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ploma" w:hAnsi="Diploma" w:cs="Diploma"/>
          <w:b/>
          <w:b/>
          <w:sz w:val="24"/>
          <w:lang w:val="en-US" w:eastAsia="en-US"/>
        </w:rPr>
      </w:pPr>
      <w:r>
        <w:rPr>
          <w:rFonts w:cs="Diploma" w:ascii="Diploma" w:hAnsi="Diploma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2880</wp:posOffset>
                </wp:positionV>
                <wp:extent cx="8961120" cy="6932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6932880"/>
                          <a:chOff x="0" y="0"/>
                          <a:chExt cx="8961120" cy="69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61120" cy="69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523520" y="485280"/>
                            <a:ext cx="5734800" cy="57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-14.4pt;width:705.6pt;height:545.9pt" coordorigin="-576,-288" coordsize="14112,10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6;top:-288;width:14111;height:109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476;width:9030;height:90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Diploma" w:hAnsi="Diploma" w:cs="Diploma"/>
          <w:b/>
          <w:b/>
          <w:sz w:val="56"/>
        </w:rPr>
      </w:pPr>
      <w:r>
        <w:rPr>
          <w:rFonts w:cs="Diploma" w:ascii="Diploma" w:hAnsi="Diploma"/>
          <w:b/>
          <w:sz w:val="56"/>
        </w:rPr>
        <w:t>Guiding Principles</w:t>
      </w:r>
    </w:p>
    <w:p>
      <w:pPr>
        <w:pStyle w:val="Normal"/>
        <w:jc w:val="center"/>
        <w:rPr>
          <w:rFonts w:ascii="Diploma" w:hAnsi="Diploma" w:cs="Diploma"/>
          <w:b/>
          <w:b/>
          <w:sz w:val="56"/>
        </w:rPr>
      </w:pPr>
      <w:r>
        <w:rPr>
          <w:rFonts w:cs="Diploma" w:ascii="Diploma" w:hAnsi="Diploma"/>
          <w:b/>
          <w:sz w:val="56"/>
        </w:rPr>
        <w:t>Of the Chief Petty Officer</w:t>
      </w:r>
    </w:p>
    <w:p>
      <w:pPr>
        <w:pStyle w:val="Normal"/>
        <w:jc w:val="center"/>
        <w:rPr>
          <w:rFonts w:ascii="Diploma" w:hAnsi="Diploma" w:cs="Diploma"/>
          <w:b/>
          <w:b/>
          <w:sz w:val="32"/>
        </w:rPr>
      </w:pPr>
      <w:r>
        <w:rPr>
          <w:rFonts w:cs="Diploma" w:ascii="Diploma" w:hAnsi="Dipl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 person is more professional than I.  I AM A Chief Petty Officer, a leader of people.  As a Chief Petty Officer, I realize that my number one priority is to accomplish the missio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I am proud to be a Chief Petty Officer and will at all times conduct myself as to bring credit upon the command the Navy my country and myself.  I will accept responsibility of and accountability for my actions.  I will do "what is right" based on individual circumstance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etence is my watchword.  I will strive to remain technically and tactfully proficient.  All sailors are entitled to outstanding leadership; I will provide that leadership.  I know my people and will always place their needs above my own.  I will communicate consistently with my people, be fair and impartial when recommending both awards and punishment.  I will train, guide and mold junior officers.  I will evaluate people based on personal worth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 a Chief Petty Officer I will work to earn the respect and confidence of officers and my people.  I will be loyal to those with whom I serve; seniors, peers and subordinates alike.  I will exercise initiative, by taking appropriate action in the absence of orders.  I will not compromise my integrity, nor my moral courage.  I will not forget, nor will I allow my comrades to forget, that we are professional Chief Petty Officer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ignboard" w:hAnsi="Signboard" w:cs="Signboard"/>
          <w:b/>
          <w:b/>
          <w:sz w:val="32"/>
        </w:rPr>
      </w:pPr>
      <w:r>
        <w:rPr>
          <w:rFonts w:cs="Signboard" w:ascii="Signboard" w:hAnsi="Signboard"/>
          <w:b/>
          <w:sz w:val="32"/>
        </w:rPr>
        <w:t>-Leaders of people</w:t>
      </w:r>
    </w:p>
    <w:p>
      <w:pPr>
        <w:pStyle w:val="Normal"/>
        <w:jc w:val="center"/>
        <w:rPr>
          <w:rFonts w:ascii="Signboard" w:hAnsi="Signboard" w:cs="Signboard"/>
          <w:b/>
          <w:b/>
          <w:sz w:val="32"/>
        </w:rPr>
      </w:pPr>
      <w:r>
        <w:rPr>
          <w:rFonts w:cs="Signboard" w:ascii="Signboard" w:hAnsi="Signboard"/>
          <w:b/>
          <w:sz w:val="32"/>
        </w:rPr>
      </w:r>
    </w:p>
    <w:p>
      <w:pPr>
        <w:pStyle w:val="Normal"/>
        <w:jc w:val="center"/>
        <w:rPr>
          <w:rFonts w:ascii="Signboard" w:hAnsi="Signboard" w:cs="Signboard"/>
          <w:b/>
          <w:b/>
        </w:rPr>
      </w:pPr>
      <w:r>
        <w:rPr>
          <w:rFonts w:cs="Signboard" w:ascii="Signboard" w:hAnsi="Signboard"/>
          <w:b/>
        </w:rPr>
      </w:r>
    </w:p>
    <w:p>
      <w:pPr>
        <w:pStyle w:val="Heading1"/>
        <w:ind w:left="11520" w:hanging="0"/>
        <w:rPr/>
      </w:pPr>
      <w:r>
        <w:rPr/>
        <w:t>Anonymous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  <w:font w:name="Sign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1:35:00Z</dcterms:created>
  <dc:creator>GwinC</dc:creator>
  <dc:description/>
  <dc:language>en-US</dc:language>
  <cp:lastModifiedBy>Valued Gateway Client</cp:lastModifiedBy>
  <cp:lastPrinted>1999-11-12T10:36:00Z</cp:lastPrinted>
  <dcterms:modified xsi:type="dcterms:W3CDTF">1999-11-15T21:35:00Z</dcterms:modified>
  <cp:revision>2</cp:revision>
  <dc:subject/>
  <dc:title>Guiding Principles</dc:title>
</cp:coreProperties>
</file>