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ial Day Reflection. May 26, 2014.</w:t>
      </w:r>
      <w:bookmarkStart w:id="0" w:name="_GoBack"/>
      <w:bookmarkEnd w:id="0"/>
    </w:p>
    <w:p>
      <w:pPr>
        <w:pStyle w:val="Normal"/>
        <w:rPr/>
      </w:pPr>
      <w:r>
        <w:rPr/>
        <w:t>MMC(SS) Marshall D. Quen</w:t>
      </w:r>
    </w:p>
    <w:p>
      <w:pPr>
        <w:pStyle w:val="Normal"/>
        <w:rPr/>
      </w:pPr>
      <w:r>
        <w:rPr/>
        <w:t>U.S. Navy, Submarine Force</w:t>
      </w:r>
    </w:p>
    <w:p>
      <w:pPr>
        <w:pStyle w:val="Normal"/>
        <w:rPr/>
      </w:pPr>
      <w:r>
        <w:rPr/>
      </w:r>
    </w:p>
    <w:p>
      <w:pPr>
        <w:pStyle w:val="Normal"/>
        <w:rPr/>
      </w:pPr>
      <w:r>
        <w:rPr/>
        <w:t>Last Memorial Day, I was out with the members of the American Legion Post 149 Legion Riders in Bremerton, planting flags at the Ivy Green Cemetery. Visiting the graves of those that have served gave me a moment to pause. It wasn’t that I needed the help, but instead it made me think of something new; something that I have never thought of before. I can’t look at a submarine memorial, war memorial, or any military memorial for that matter, without stirring up my emotions. I think about the member that has died, who they were, what kind of person they were, trying to see them, so I can try to talk to them and thank them for their service, for their sacrifice.</w:t>
      </w:r>
    </w:p>
    <w:p>
      <w:pPr>
        <w:pStyle w:val="Normal"/>
        <w:rPr/>
      </w:pPr>
      <w:r>
        <w:rPr/>
        <w:t xml:space="preserve">I have been serving in the United States Naval Submarine Force proudly for over 19 years. I have served on three different classes of submarines (at least once) and three times on the OHIO class. I have never been to war, never heard a gunfight and never seen the “enemy”. I have never been in a fight of any kind with any adversary while defending freedom and democracy around the world.  I have been safe and sound in my warship; patrolling the depths of the oceans and conducting ops in support of national interests.  I have gone to foreign ports, eaten the local foods, visited the local sights, and had a few drinks with my fellow Chiefs and submarine sailors.  </w:t>
      </w:r>
    </w:p>
    <w:p>
      <w:pPr>
        <w:pStyle w:val="Normal"/>
        <w:rPr/>
      </w:pPr>
      <w:r>
        <w:rPr/>
        <w:t>Does that mean that I do not know loss? Does that mean that I do not know what it is like to have my friend die in my arms? Does that mean that I do not know what it is like to feel the hardships and pain that come with surviving a fire fight? Yes, it does. I know that; I understand that. I know the life that I chose and what it meant. I know that enlisting would come with challenges big and small. I know that there are two roads one can take in the military: fight on the front line or fight from behind the line.</w:t>
      </w:r>
    </w:p>
    <w:p>
      <w:pPr>
        <w:pStyle w:val="Normal"/>
        <w:rPr/>
      </w:pPr>
      <w:r>
        <w:rPr/>
        <w:t>As Navy Chiefs, we are empowered and charged with leading the Navy’s enlisted men and women and providing advice to the Navy’s leadership. My anchors mean more to me than anything else; save my blood family. I say blood family because the past, present, and future Navy Chiefs are my family as well. I think about all those who have served before me, and those that are still on Eternal Patrol. I think about the men and women that have died in uniform and all those families that have lived on, honoring the memories of their loved ones. I am one of the very lucky few that come from a long line of military family members, all of whom have survived and came home.</w:t>
      </w:r>
    </w:p>
    <w:p>
      <w:pPr>
        <w:pStyle w:val="Normal"/>
        <w:rPr/>
      </w:pPr>
      <w:r>
        <w:rPr/>
        <w:t>So do I know loss? No. Do I know what it is like to have a friend die in my arms? No. Do I know what it is like to be in the middle of a fire fight? No. I do, however, know what it is like to have the respect, understanding, love, admiration and commitment to those that have paid the ultimate price for their country. I do know what it is like to lose so many of my fellow submarine sailors, no matter the country. I do know what it is like to lose a family member in combat. Every member of the armed forces, no matter the branch, is my brother and sister. I feel for their sacrifice and I feel the pain of their loss. But most of all, I feel for the family members that are left behind when their loved one dies, or when the military deploys.</w:t>
      </w:r>
    </w:p>
    <w:p>
      <w:pPr>
        <w:pStyle w:val="Normal"/>
        <w:rPr/>
      </w:pPr>
      <w:r>
        <w:rPr/>
        <w:t xml:space="preserve">Look at pictures of those who have died while serving. Look into their eyes and see the pride they reflect; the joy they have of knowing that they are serving their country. Look at their energy, passion, and their determination. Do you see how they look? They are proud. Proud of what they are doing and where they have come from; proud to serve their country. Proud to be a part of something that is bigger than they are, to wear the uniform of their respective branch and to carry on the tradition that has been around for hundreds of years. They did not do it for the money; for pay that is received borderlines ridiculousness when compared to the danger associated with the job. </w:t>
      </w:r>
    </w:p>
    <w:p>
      <w:pPr>
        <w:pStyle w:val="Normal"/>
        <w:rPr/>
      </w:pPr>
      <w:r>
        <w:rPr/>
        <w:t>Now remember that this proud man or woman has died; doing what they were proudly doing or after serving their time. Remember that this person is someone’s brother, sister, aunt, uncle, mother, father, son, or daughter. This person could have been anyone of your relatives. This person is a human being. They made this decision and knew what the cost could be. This person decidedly took that chance and now, they are no longer with us.</w:t>
      </w:r>
    </w:p>
    <w:p>
      <w:pPr>
        <w:pStyle w:val="Normal"/>
        <w:rPr/>
      </w:pPr>
      <w:r>
        <w:rPr/>
        <w:t>To all of you out there who are against the military, hate it when we honor our military, or are just out right against anyone in a uniform, and voice your opinion, I have one simple thing to say to you. Thank you. Thank you for voicing your opinion, but mostly for exercising your right given to you under the U.S. Constitution of the United States of America. The very same things, we in the armed forces, defend on a daily basis. Thank you for showing what we do is still being exercised because of those that have served, are serving, or have died while serving.</w:t>
      </w:r>
    </w:p>
    <w:p>
      <w:pPr>
        <w:pStyle w:val="Normal"/>
        <w:rPr/>
      </w:pPr>
      <w:r>
        <w:rPr/>
        <w:t xml:space="preserve">Memorial Day is not a day to have a sale, to thank those that are serving or have served, nor is it a day to go to the beach and have a good time. It is a day to remember those that have given their lives to defend our country. A day to think about those that have gone from their homes, family, and friends to distant countries and given their life, in support of those countries. Everything the military does is in defense of the U.S. We protect our country by being out there and showing a presence of force. We protect our country by protecting those that are vital to us, or have helped us in the past to secure our interests, in support of our country, and to fight evil men and their regimes. </w:t>
      </w:r>
    </w:p>
    <w:p>
      <w:pPr>
        <w:pStyle w:val="Normal"/>
        <w:rPr/>
      </w:pPr>
      <w:r>
        <w:rPr/>
        <w:t>Next Memorial Day, instead of having a BBQ, going to a sale, or thanking a veteran, go to a cemetery with a veteran. Look for the grave of a fallen military member, they are not hard to find; even after death, they are still proud and where their rank on their marker. Plant a flag, bow your head, and thank that man or woman; THEY are the ones that deserve our gratitude. They are the ones that deserve to be honored. They are truly deserving of your respect.</w:t>
      </w:r>
    </w:p>
    <w:p>
      <w:pPr>
        <w:pStyle w:val="Normal"/>
        <w:widowControl/>
        <w:bidi w:val="0"/>
        <w:spacing w:lineRule="auto" w:line="276" w:before="0" w:after="200"/>
        <w:rPr/>
      </w:pPr>
      <w:r>
        <w:rPr/>
        <w:t xml:space="preserve">So what was it that I was thinking about? Why do we continue to treat our military members with so much contempt and our fallen military members with no respect? The answer is simple: we in the military have done our jobs so well, that we, as a nation, have forgotten how we got here. Memorialize our fallen, remember them for who they were, and thank them on Memorial Day, if not every day. Freedom isn’t free, but it has been paid for, for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04:00Z</dcterms:created>
  <dc:creator>Quen, Marshall D MMC TTF Bangor N23, Tactics TRA</dc:creator>
  <dc:description/>
  <dc:language>en-US</dc:language>
  <cp:lastModifiedBy>Greg</cp:lastModifiedBy>
  <dcterms:modified xsi:type="dcterms:W3CDTF">2014-06-14T11:04:00Z</dcterms:modified>
  <cp:revision>2</cp:revision>
  <dc:subject/>
  <dc:title/>
</cp:coreProperties>
</file>