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b/>
          <w:b/>
          <w:i/>
          <w:i/>
          <w:sz w:val="96"/>
        </w:rPr>
      </w:pPr>
      <w:r>
        <w:rPr>
          <w:rFonts w:eastAsia="Courier"/>
          <w:b/>
          <w:i/>
          <w:sz w:val="96"/>
        </w:rPr>
        <w:t xml:space="preserve"> </w:t>
      </w:r>
      <w:r>
        <w:rPr>
          <w:b/>
          <w:i/>
          <w:sz w:val="96"/>
        </w:rPr>
        <w:t xml:space="preserve">Traditional </w:t>
        <w:tab/>
        <w:t xml:space="preserve">Nautical  </w:t>
        <w:tab/>
        <w:tab/>
        <w:t xml:space="preserve">Terms &amp; </w:t>
      </w:r>
    </w:p>
    <w:p>
      <w:pPr>
        <w:pStyle w:val="Normal"/>
        <w:keepLines/>
        <w:tabs>
          <w:tab w:val="clear" w:pos="720"/>
          <w:tab w:val="left" w:pos="0" w:leader="none"/>
        </w:tabs>
        <w:rPr>
          <w:b/>
          <w:b/>
          <w:i/>
          <w:i/>
          <w:sz w:val="96"/>
        </w:rPr>
      </w:pPr>
      <w:r>
        <w:rPr>
          <w:b/>
          <w:i/>
          <w:sz w:val="96"/>
        </w:rPr>
        <w:tab/>
        <w:t>Sayings</w:t>
      </w:r>
    </w:p>
    <w:p>
      <w:pPr>
        <w:pStyle w:val="Normal"/>
        <w:keepLines/>
        <w:tabs>
          <w:tab w:val="clear" w:pos="720"/>
          <w:tab w:val="left" w:pos="0" w:leader="none"/>
        </w:tabs>
        <w:rPr>
          <w:b/>
          <w:b/>
          <w:i/>
          <w:i/>
          <w:sz w:val="96"/>
        </w:rPr>
      </w:pPr>
      <w:r>
        <w:rPr>
          <w:b/>
          <w:i/>
          <w:sz w:val="96"/>
        </w:rPr>
      </w:r>
    </w:p>
    <w:p>
      <w:pPr>
        <w:pStyle w:val="Normal"/>
        <w:keepLines/>
        <w:tabs>
          <w:tab w:val="clear" w:pos="720"/>
          <w:tab w:val="left" w:pos="0" w:leader="none"/>
        </w:tabs>
        <w:rPr>
          <w:b/>
          <w:b/>
          <w:i/>
          <w:i/>
          <w:sz w:val="96"/>
        </w:rPr>
      </w:pPr>
      <w:r>
        <w:br w:type="column"/>
      </w:r>
      <w:r>
        <w:rPr>
          <w:b/>
          <w:i/>
          <w:sz w:val="96"/>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b/>
          <w:b/>
          <w:i/>
          <w:i/>
          <w:sz w:val="96"/>
        </w:rPr>
      </w:pPr>
      <w:r>
        <w:rPr>
          <w:rFonts w:eastAsia="Courier"/>
          <w:b/>
          <w:i/>
          <w:sz w:val="96"/>
        </w:rPr>
        <w:t xml:space="preserve"> </w:t>
      </w:r>
      <w:r>
        <w:rPr>
          <w:b/>
          <w:i/>
          <w:sz w:val="96"/>
        </w:rPr>
        <w:t xml:space="preserve">Traditional </w:t>
        <w:tab/>
        <w:t xml:space="preserve">Nautical  </w:t>
        <w:tab/>
        <w:tab/>
        <w:t xml:space="preserve">Terms &amp;   </w:t>
      </w:r>
    </w:p>
    <w:p>
      <w:pPr>
        <w:pStyle w:val="Normal"/>
        <w:keepLines/>
        <w:tabs>
          <w:tab w:val="clear" w:pos="720"/>
          <w:tab w:val="left" w:pos="0" w:leader="none"/>
        </w:tabs>
        <w:rPr>
          <w:b/>
          <w:b/>
          <w:i/>
          <w:i/>
          <w:sz w:val="72"/>
        </w:rPr>
      </w:pPr>
      <w:r>
        <w:rPr>
          <w:b/>
          <w:i/>
          <w:sz w:val="96"/>
        </w:rPr>
        <w:tab/>
        <w:t>Sayings</w:t>
      </w:r>
      <w:r>
        <w:br w:type="page"/>
      </w:r>
    </w:p>
    <w:p>
      <w:pPr>
        <w:pStyle w:val="Normal"/>
        <w:keepLines/>
        <w:tabs>
          <w:tab w:val="clear" w:pos="720"/>
          <w:tab w:val="left" w:pos="0" w:leader="none"/>
        </w:tabs>
        <w:rPr/>
      </w:pPr>
      <w:r>
        <w:rPr>
          <w:b/>
          <w:i/>
          <w:sz w:val="72"/>
        </w:rPr>
        <w:tab/>
      </w:r>
      <w:r>
        <w:rPr>
          <w:b/>
          <w:i/>
          <w:sz w:val="40"/>
        </w:rPr>
        <w:t xml:space="preserve">Traditional Nautical Terms </w:t>
        <w:tab/>
        <w:t>&amp; Sayings</w:t>
      </w:r>
    </w:p>
    <w:p>
      <w:pPr>
        <w:pStyle w:val="Normal"/>
        <w:keepLines/>
        <w:tabs>
          <w:tab w:val="clear" w:pos="720"/>
          <w:tab w:val="left" w:pos="0" w:leader="none"/>
        </w:tabs>
        <w:rPr>
          <w:b/>
          <w:b/>
          <w:i/>
          <w:i/>
          <w:sz w:val="40"/>
        </w:rPr>
      </w:pPr>
      <w:r>
        <w:rPr>
          <w:b/>
          <w:i/>
          <w:sz w:val="40"/>
        </w:rPr>
      </w:r>
    </w:p>
    <w:p>
      <w:pPr>
        <w:pStyle w:val="Normal"/>
        <w:keepLines/>
        <w:tabs>
          <w:tab w:val="clear" w:pos="720"/>
          <w:tab w:val="left" w:pos="0" w:leader="none"/>
        </w:tabs>
        <w:rPr/>
      </w:pPr>
      <w:r>
        <w:rPr>
          <w:b/>
          <w:i/>
          <w:sz w:val="40"/>
        </w:rPr>
        <w:tab/>
        <w:tab/>
        <w:tab/>
        <w:tab/>
      </w:r>
      <w:r>
        <w:rPr>
          <w:b/>
          <w:i/>
        </w:rPr>
        <w:t>by</w:t>
      </w:r>
    </w:p>
    <w:p>
      <w:pPr>
        <w:pStyle w:val="Normal"/>
        <w:keepLines/>
        <w:tabs>
          <w:tab w:val="clear" w:pos="720"/>
          <w:tab w:val="left" w:pos="0" w:leader="none"/>
        </w:tabs>
        <w:rPr>
          <w:b/>
          <w:b/>
          <w:i/>
          <w:i/>
        </w:rPr>
      </w:pPr>
      <w:r>
        <w:rPr>
          <w:b/>
          <w:i/>
        </w:rPr>
      </w:r>
    </w:p>
    <w:p>
      <w:pPr>
        <w:pStyle w:val="Normal"/>
        <w:keepLines/>
        <w:tabs>
          <w:tab w:val="clear" w:pos="720"/>
          <w:tab w:val="left" w:pos="0" w:leader="none"/>
        </w:tabs>
        <w:rPr>
          <w:b/>
          <w:b/>
          <w:i/>
          <w:i/>
          <w:sz w:val="72"/>
        </w:rPr>
      </w:pPr>
      <w:r>
        <w:rPr>
          <w:b/>
          <w:i/>
        </w:rPr>
        <w:tab/>
        <w:tab/>
        <w:t xml:space="preserve">   Douglass B. Nelson</w:t>
      </w:r>
    </w:p>
    <w:p>
      <w:pPr>
        <w:pStyle w:val="Normal"/>
        <w:keepLines/>
        <w:tabs>
          <w:tab w:val="clear" w:pos="720"/>
          <w:tab w:val="left" w:pos="0" w:leader="none"/>
        </w:tabs>
        <w:rPr>
          <w:b/>
          <w:b/>
          <w:i/>
          <w:i/>
          <w:sz w:val="72"/>
        </w:rPr>
      </w:pPr>
      <w:r>
        <w:rPr>
          <w:b/>
          <w:i/>
          <w:sz w:val="72"/>
        </w:rPr>
      </w:r>
    </w:p>
    <w:p>
      <w:pPr>
        <w:pStyle w:val="Normal"/>
        <w:keepLines/>
        <w:tabs>
          <w:tab w:val="clear" w:pos="720"/>
          <w:tab w:val="left" w:pos="0" w:leader="none"/>
        </w:tabs>
        <w:rPr>
          <w:b/>
          <w:b/>
          <w:i/>
          <w:i/>
          <w:sz w:val="40"/>
        </w:rPr>
      </w:pPr>
      <w:r>
        <w:rPr>
          <w:b/>
          <w:i/>
          <w:sz w:val="40"/>
        </w:rPr>
        <w:tab/>
        <w:tab/>
        <w:tab/>
      </w:r>
      <w:r>
        <w:rPr>
          <w:b/>
          <w:i/>
          <w:sz w:val="40"/>
          <w:u w:val="single"/>
        </w:rPr>
        <w:t>INTRODUCTION</w:t>
      </w:r>
    </w:p>
    <w:p>
      <w:pPr>
        <w:pStyle w:val="Normal"/>
        <w:keepLines/>
        <w:tabs>
          <w:tab w:val="clear" w:pos="720"/>
          <w:tab w:val="left" w:pos="0" w:leader="none"/>
        </w:tabs>
        <w:rPr>
          <w:b/>
          <w:b/>
          <w:i/>
          <w:i/>
          <w:sz w:val="32"/>
        </w:rPr>
      </w:pPr>
      <w:r>
        <w:rPr>
          <w:b/>
          <w:i/>
          <w:sz w:val="32"/>
        </w:rPr>
      </w:r>
    </w:p>
    <w:p>
      <w:pPr>
        <w:pStyle w:val="Normal"/>
        <w:keepLines/>
        <w:tabs>
          <w:tab w:val="clear" w:pos="720"/>
          <w:tab w:val="left" w:pos="0" w:leader="none"/>
        </w:tabs>
        <w:rPr/>
      </w:pPr>
      <w:r>
        <w:rPr/>
        <w:tab/>
      </w:r>
      <w:r>
        <w:rPr>
          <w:i/>
        </w:rPr>
        <w:t>The English language is well-known for its tendency to borrow words and phrases from other languages and adopt them for its own. Quite a few of these come from the sea-faring portion of our history, and have distinctly nautical overtones which are still recognized.  Many nautical phrases and terms have their origins from the days of sailing ships.  Since both Great Britain and the United States have shared a long maritime heritage as well as a common language, it is only natural that many of these have survived to the present day.  Germany, Holland and France, for example, are other European nations with a long sea</w:t>
        <w:noBreakHyphen/>
        <w:t>faring tradition of their own, and they have also contributed a few.  Indeed, some of these terms are still in use in everyday conversation, although the speakers themselves may not know just where and when they came from.  Here's a few of them</w:t>
      </w:r>
      <w:r>
        <w:rPr/>
        <w:t>:</w:t>
      </w:r>
    </w:p>
    <w:p>
      <w:pPr>
        <w:pStyle w:val="Normal"/>
        <w:keepLines/>
        <w:tabs>
          <w:tab w:val="clear" w:pos="720"/>
          <w:tab w:val="left" w:pos="0" w:leader="none"/>
        </w:tabs>
        <w:rPr/>
      </w:pPr>
      <w:r>
        <w:br w:type="column"/>
      </w:r>
      <w:r>
        <w:rPr/>
      </w:r>
    </w:p>
    <w:p>
      <w:pPr>
        <w:pStyle w:val="Normal"/>
        <w:keepLines/>
        <w:tabs>
          <w:tab w:val="clear" w:pos="720"/>
          <w:tab w:val="left" w:pos="0" w:leader="none"/>
        </w:tabs>
        <w:rPr>
          <w:b/>
          <w:b/>
          <w:i/>
          <w:i/>
          <w:sz w:val="40"/>
        </w:rPr>
      </w:pPr>
      <w:r>
        <w:rPr>
          <w:b/>
          <w:i/>
          <w:sz w:val="40"/>
        </w:rPr>
        <w:t xml:space="preserve">Traditional Nautical Terms            </w:t>
      </w:r>
    </w:p>
    <w:p>
      <w:pPr>
        <w:pStyle w:val="Normal"/>
        <w:keepLines/>
        <w:tabs>
          <w:tab w:val="clear" w:pos="720"/>
          <w:tab w:val="left" w:pos="0" w:leader="none"/>
        </w:tabs>
        <w:rPr/>
      </w:pPr>
      <w:r>
        <w:rPr>
          <w:b/>
          <w:i/>
          <w:sz w:val="40"/>
        </w:rPr>
        <w:t>&amp; Sayings(Postscript)</w:t>
      </w:r>
      <w:r>
        <w:rPr>
          <w:b/>
          <w:i/>
          <w:sz w:val="72"/>
        </w:rPr>
        <w:t xml:space="preserve"> </w:t>
      </w:r>
    </w:p>
    <w:p>
      <w:pPr>
        <w:pStyle w:val="Normal"/>
        <w:keepLines/>
        <w:tabs>
          <w:tab w:val="clear" w:pos="720"/>
          <w:tab w:val="left" w:pos="0" w:leader="none"/>
        </w:tabs>
        <w:rPr>
          <w:b/>
          <w:b/>
          <w:i/>
          <w:i/>
          <w:sz w:val="72"/>
        </w:rPr>
      </w:pPr>
      <w:r>
        <w:rPr>
          <w:b/>
          <w:i/>
          <w:sz w:val="72"/>
        </w:rPr>
      </w:r>
    </w:p>
    <w:p>
      <w:pPr>
        <w:pStyle w:val="Normal"/>
        <w:keepLines/>
        <w:tabs>
          <w:tab w:val="clear" w:pos="720"/>
          <w:tab w:val="left" w:pos="0" w:leader="none"/>
        </w:tabs>
        <w:rPr/>
      </w:pPr>
      <w:r>
        <w:rPr/>
        <w:tab/>
        <w:t xml:space="preserve">We hope that you have enjoyed this short work, and that it may have given you a greater appreciation of our language's sea heritage, as well as it's continued growth and flexibility. </w:t>
      </w:r>
      <w:r>
        <w:rPr>
          <w:rFonts w:cs="Times;Times New Roman" w:ascii="Times;Times New Roman" w:hAnsi="Times;Times New Roman"/>
          <w:sz w:val="28"/>
        </w:rPr>
        <w:t xml:space="preserve">Most of the terms in this list came from </w:t>
      </w:r>
      <w:r>
        <w:rPr>
          <w:rFonts w:cs="Times;Times New Roman" w:ascii="Times;Times New Roman" w:hAnsi="Times;Times New Roman"/>
          <w:b/>
          <w:sz w:val="28"/>
          <w:u w:val="single"/>
        </w:rPr>
        <w:t xml:space="preserve">The Bluejacket's Manual (1981) </w:t>
      </w:r>
      <w:r>
        <w:rPr>
          <w:rFonts w:cs="Times;Times New Roman" w:ascii="Times;Times New Roman" w:hAnsi="Times;Times New Roman"/>
          <w:sz w:val="28"/>
        </w:rPr>
        <w:t xml:space="preserve">, a Time-Life Book: </w:t>
      </w:r>
      <w:r>
        <w:rPr>
          <w:rFonts w:cs="Times;Times New Roman" w:ascii="Times;Times New Roman" w:hAnsi="Times;Times New Roman"/>
          <w:b/>
          <w:sz w:val="28"/>
          <w:u w:val="single"/>
        </w:rPr>
        <w:t>The Mariners</w:t>
      </w:r>
      <w:r>
        <w:rPr>
          <w:rFonts w:cs="Times;Times New Roman" w:ascii="Times;Times New Roman" w:hAnsi="Times;Times New Roman"/>
          <w:sz w:val="28"/>
        </w:rPr>
        <w:t xml:space="preserve">, and another Time-Life book: </w:t>
      </w:r>
      <w:r>
        <w:rPr>
          <w:rFonts w:cs="Times;Times New Roman" w:ascii="Times;Times New Roman" w:hAnsi="Times;Times New Roman"/>
          <w:b/>
          <w:sz w:val="28"/>
          <w:u w:val="single"/>
        </w:rPr>
        <w:t>Nelson's Navy</w:t>
      </w:r>
      <w:r>
        <w:rPr>
          <w:rFonts w:cs="Times;Times New Roman" w:ascii="Times;Times New Roman" w:hAnsi="Times;Times New Roman"/>
          <w:sz w:val="28"/>
        </w:rPr>
        <w:t xml:space="preserve">.  We also used several nautical novels, such as Mr. Dana's </w:t>
      </w:r>
      <w:r>
        <w:rPr>
          <w:rFonts w:cs="Times;Times New Roman" w:ascii="Times;Times New Roman" w:hAnsi="Times;Times New Roman"/>
          <w:b/>
          <w:sz w:val="28"/>
          <w:u w:val="single"/>
        </w:rPr>
        <w:t>Two Years Before the Mast,</w:t>
      </w:r>
      <w:r>
        <w:rPr>
          <w:rFonts w:cs="Times;Times New Roman" w:ascii="Times;Times New Roman" w:hAnsi="Times;Times New Roman"/>
          <w:sz w:val="28"/>
        </w:rPr>
        <w:t xml:space="preserve"> Melville's </w:t>
      </w:r>
      <w:r>
        <w:rPr>
          <w:rFonts w:cs="Times;Times New Roman" w:ascii="Times;Times New Roman" w:hAnsi="Times;Times New Roman"/>
          <w:b/>
          <w:sz w:val="28"/>
          <w:u w:val="single"/>
        </w:rPr>
        <w:t>Moby Dick</w:t>
      </w:r>
      <w:r>
        <w:rPr>
          <w:rFonts w:cs="Times;Times New Roman" w:ascii="Times;Times New Roman" w:hAnsi="Times;Times New Roman"/>
          <w:sz w:val="28"/>
        </w:rPr>
        <w:t xml:space="preserve">, </w:t>
      </w:r>
      <w:r>
        <w:rPr>
          <w:rFonts w:cs="Times;Times New Roman" w:ascii="Times;Times New Roman" w:hAnsi="Times;Times New Roman"/>
          <w:b/>
          <w:sz w:val="28"/>
          <w:u w:val="single"/>
        </w:rPr>
        <w:t>The Alexander Kent</w:t>
      </w:r>
      <w:r>
        <w:rPr>
          <w:rFonts w:cs="Times;Times New Roman" w:ascii="Times;Times New Roman" w:hAnsi="Times;Times New Roman"/>
          <w:sz w:val="28"/>
        </w:rPr>
        <w:t xml:space="preserve"> Novels, C. Northecotte Parkinson's sea novels, and C.S. Forrester's </w:t>
      </w:r>
      <w:r>
        <w:rPr>
          <w:rFonts w:cs="Times;Times New Roman" w:ascii="Times;Times New Roman" w:hAnsi="Times;Times New Roman"/>
          <w:b/>
          <w:sz w:val="28"/>
          <w:u w:val="single"/>
        </w:rPr>
        <w:t>Hornblower</w:t>
      </w:r>
      <w:r>
        <w:rPr>
          <w:rFonts w:cs="Times;Times New Roman" w:ascii="Times;Times New Roman" w:hAnsi="Times;Times New Roman"/>
          <w:sz w:val="28"/>
        </w:rPr>
        <w:t xml:space="preserve"> Series.</w:t>
      </w:r>
      <w:r>
        <w:rPr/>
        <w:t xml:space="preserve">  Indeed, many sea terms have even found acceptance in areas well away from the ocean.  Army tanks, for example have 'turrets', 'hulls', and 'decks'.  Some claim that Winston Churchill is responsible for this. He sponsored and pioneered its development during the First World War, while First Sea Lord of the Admiralty (Which is like our Secretary of the Navy), and so gave these terms to the armored vehicle.</w:t>
      </w:r>
    </w:p>
    <w:p>
      <w:pPr>
        <w:pStyle w:val="Normal"/>
        <w:keepLines/>
        <w:tabs>
          <w:tab w:val="clear" w:pos="720"/>
          <w:tab w:val="left" w:pos="0" w:leader="none"/>
        </w:tabs>
        <w:rPr/>
      </w:pPr>
      <w:r>
        <w:rPr/>
        <w:tab/>
        <w:t>At any rate, the English language still continues to grow, and this chapter may well be obsolete even as you are reading it now.</w:t>
      </w:r>
    </w:p>
    <w:p>
      <w:pPr>
        <w:pStyle w:val="Normal"/>
        <w:keepLines/>
        <w:tabs>
          <w:tab w:val="clear" w:pos="720"/>
          <w:tab w:val="left" w:pos="0" w:leader="none"/>
        </w:tabs>
        <w:rPr/>
      </w:pPr>
      <w:r>
        <w:rPr/>
        <w:tab/>
        <w:t>-Fair Winds and Following Seas!</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rFonts w:eastAsia="Courier"/>
        </w:rPr>
        <w:t xml:space="preserve"> </w:t>
      </w:r>
      <w:r>
        <w:rPr/>
        <w:t>Page 5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80. </w:t>
      </w:r>
      <w:r>
        <w:rPr>
          <w:u w:val="single"/>
        </w:rPr>
        <w:t>Worth His Salt</w:t>
      </w:r>
      <w:r>
        <w:rPr/>
        <w:t xml:space="preserve"> </w:t>
        <w:noBreakHyphen/>
        <w:t xml:space="preserve"> In the days of the Roman Empire, soldiers were paid with bags of salt, or their 'salarium'(The term, 'salary' is derived from this) which they in turn would exchange with locals for goods and services.  Thus any man who did his job well was worth what was paid to him.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81. </w:t>
      </w:r>
      <w:r>
        <w:rPr>
          <w:u w:val="single"/>
        </w:rPr>
        <w:t>Yankee</w:t>
      </w:r>
      <w:r>
        <w:rPr/>
        <w:t xml:space="preserve"> - Reported to be Dutch in origin.  Fishing boats from Holland often fished off of the coast of what is now New England.  Indeed, many of the early settlers in New England and New York were Dutch, and so many of them had the common sur-name of 'Jan', the plural form of which was 'Janke'.  Due to the peculiarities of Dutch pronunciation, 'J' is commonly sounded as 'Y' to English speakers.  It has since become broadly applied to any New Englander, and eventually, to any North America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82. </w:t>
      </w:r>
      <w:r>
        <w:rPr>
          <w:u w:val="single"/>
        </w:rPr>
        <w:t xml:space="preserve">Question: Why do Beer Mugs have Glass Bottoms? </w:t>
      </w:r>
      <w:r>
        <w:rPr/>
        <w:t>- There are two answers to this odd feature.  The first is quite mundane and rather simple:  It allows the bartender to see that you are approaching ‘empty’ as you take a swig, and therefore can offer you a refill (Some wags state that it also prevents 'drinking' from an empty mug and taking the space a productive customer would sit in).  The second is more interesting, and has to do with the infamous ‘press gangs’ of King George III.  It was the law that if a man ‘Accepted the King’s Shilling’ as a first day’s wage, then he was legally obligated to serve the king as a soldier or sailor.  Unscrupulous press gangs would buy a potential victim a tankard of beer or ale, and then drop a shilling in the mug when he wasn’t looking.  Swallowing, choking, or just finding the shilling was enough for the press gang.  Thus, mugs began to have glass bottoms to give the customer a sporting chance to see that his drink was not tampered with.</w:t>
      </w:r>
    </w:p>
    <w:p>
      <w:pPr>
        <w:pStyle w:val="Normal"/>
        <w:keepLines/>
        <w:tabs>
          <w:tab w:val="clear" w:pos="720"/>
          <w:tab w:val="left" w:pos="0" w:leader="none"/>
        </w:tabs>
        <w:rPr/>
      </w:pPr>
      <w:r>
        <w:rPr/>
        <w:tab/>
        <w:tab/>
        <w:tab/>
        <w:tab/>
        <w:tab/>
        <w:tab/>
        <w:tab/>
        <w:tab/>
        <w:t>Page 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 </w:t>
      </w:r>
      <w:r>
        <w:rPr>
          <w:u w:val="single"/>
        </w:rPr>
        <w:t>Ahoy</w:t>
      </w:r>
      <w:r>
        <w:rPr/>
        <w:t xml:space="preserve"> - This was once the dreaded war-cry of the Viking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 </w:t>
      </w:r>
      <w:r>
        <w:rPr>
          <w:u w:val="single"/>
        </w:rPr>
        <w:t>Aloft</w:t>
      </w:r>
      <w:r>
        <w:rPr/>
        <w:t xml:space="preserve"> </w:t>
        <w:noBreakHyphen/>
        <w:t xml:space="preserve"> The old High German word for 'air' was 'luft', which was combined with the French term 'a',</w:t>
        <w:tab/>
        <w:t xml:space="preserve">meaning 'go to'.  thus 'a </w:t>
        <w:noBreakHyphen/>
        <w:t xml:space="preserve"> luft' became 'aloft' in old English.  It means 'to go into the air', or 'climb the mas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 </w:t>
      </w:r>
      <w:r>
        <w:rPr>
          <w:u w:val="single"/>
        </w:rPr>
        <w:t>Aloof</w:t>
      </w:r>
      <w:r>
        <w:rPr/>
        <w:t xml:space="preserve"> - This has the same origins as 'aloft', which was the old German word for 'air' being 'luft'.  However, instead of going 'up' into the air, this variation described the act of going towards where the 'air', or 'wind' came from.  In this context, it became 'a </w:t>
        <w:noBreakHyphen/>
        <w:t xml:space="preserve"> luff', which meant, 'go towards the wind', or 'windward'.  This became 'upwind', and was used to describe a ship that remained out of action, but could come in at any time by merely turning enough to catch the wind and run straight in.  This term was naturally used to describe a person who remained away from others, or was snobbish in behavio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 </w:t>
      </w:r>
      <w:r>
        <w:rPr>
          <w:u w:val="single"/>
        </w:rPr>
        <w:t>An Old Fogey</w:t>
      </w:r>
      <w:r>
        <w:rPr/>
        <w:t xml:space="preserve"> </w:t>
        <w:noBreakHyphen/>
        <w:t xml:space="preserve"> "FOGY" is an old term for a longevity pay increase.  Believed derived from the paymaster's log entry: 'For On</w:t>
        <w:noBreakHyphen/>
        <w:t>Going Years', or the initials: F.O.G.Y.  It has become an insulting term for anyone with old</w:t>
        <w:noBreakHyphen/>
        <w:t>fashioned notions or belief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 </w:t>
      </w:r>
      <w:r>
        <w:rPr>
          <w:u w:val="single"/>
        </w:rPr>
        <w:t>Avast</w:t>
      </w:r>
      <w:r>
        <w:rPr/>
        <w:t xml:space="preserve"> </w:t>
        <w:noBreakHyphen/>
        <w:t xml:space="preserve"> Contraction of two French words, 'Haud Vast', meaning to 'hold fast'.  In other words, hang on and stop what you're doing.</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 </w:t>
      </w:r>
      <w:r>
        <w:rPr>
          <w:u w:val="single"/>
        </w:rPr>
        <w:t>Aye Aye</w:t>
      </w:r>
      <w:r>
        <w:rPr/>
        <w:t xml:space="preserve"> </w:t>
        <w:noBreakHyphen/>
        <w:t xml:space="preserve"> The present meaning of the expression "AYE, AYE" which originally was "Yes, Yes" is from Old English, which was "I understand, and I will do it."  It is based on the Latin word, 'Aio', meaning 'yes'.</w:t>
      </w:r>
    </w:p>
    <w:p>
      <w:pPr>
        <w:pStyle w:val="Normal"/>
        <w:keepLines/>
        <w:tabs>
          <w:tab w:val="clear" w:pos="720"/>
          <w:tab w:val="left" w:pos="0" w:leader="none"/>
        </w:tabs>
        <w:rPr/>
      </w:pPr>
      <w:r>
        <w:br w:type="column"/>
      </w:r>
      <w:r>
        <w:rPr/>
        <w:t>Page 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 </w:t>
      </w:r>
      <w:r>
        <w:rPr>
          <w:u w:val="single"/>
        </w:rPr>
        <w:t>Back</w:t>
      </w:r>
      <w:r>
        <w:rPr/>
        <w:t xml:space="preserve"> -</w:t>
        <w:tab/>
        <w:t>The wind backs when it changes counter-clockwise, but veers when it changes clockwise.  Square sails are backed or 'aback' when the wind blows on their forward side, thrusting them against the mast.  Should this occur through a shift of the wind, the effect of a heavy sea, or a careless helmsman, a ship is said to be "taken aback."  This term is now applied to people taken by surprise in a conversa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 </w:t>
      </w:r>
      <w:r>
        <w:rPr>
          <w:u w:val="single"/>
        </w:rPr>
        <w:t>Batten</w:t>
      </w:r>
      <w:r>
        <w:rPr/>
        <w:t xml:space="preserve"> - A thin iron bar which is used to secure the tarpaulin cover over a cargo hatch or passageway.  "Batten down the hatches" usually means prepare for a storm or troubl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 </w:t>
      </w:r>
      <w:r>
        <w:rPr>
          <w:u w:val="single"/>
        </w:rPr>
        <w:t>Before the Mast</w:t>
      </w:r>
      <w:r>
        <w:rPr/>
        <w:t xml:space="preserve"> - Signing on a ship's crew as an ordinary seaman on a merchant vessel, or sometimes as an enlisted sailor on a naval ship.  It refers to the fact that the ship rapidly narrows towards the bow after the foremost mast, where it is impractical to stow cargo.  Quite naturally, especially aboard merchantmen, it is where the regular crew have their sleeping quarters.  Officers and passengers had theirs aft.  Popularized by Richard Dana's novel, "</w:t>
      </w:r>
      <w:r>
        <w:rPr>
          <w:i/>
        </w:rPr>
        <w:t xml:space="preserve">Two Years Before the Mast" </w:t>
      </w:r>
    </w:p>
    <w:p>
      <w:pPr>
        <w:pStyle w:val="Normal"/>
        <w:keepLines/>
        <w:tabs>
          <w:tab w:val="clear" w:pos="720"/>
          <w:tab w:val="left" w:pos="0" w:leader="none"/>
        </w:tabs>
        <w:rPr>
          <w:i/>
          <w:i/>
        </w:rPr>
      </w:pPr>
      <w:r>
        <w:rPr>
          <w:i/>
        </w:rPr>
      </w:r>
    </w:p>
    <w:p>
      <w:pPr>
        <w:pStyle w:val="Normal"/>
        <w:keepLines/>
        <w:tabs>
          <w:tab w:val="clear" w:pos="720"/>
          <w:tab w:val="left" w:pos="0" w:leader="none"/>
        </w:tabs>
        <w:rPr/>
      </w:pPr>
      <w:r>
        <w:rPr/>
        <w:t>10.</w:t>
      </w:r>
      <w:r>
        <w:rPr>
          <w:i/>
        </w:rPr>
        <w:t xml:space="preserve"> </w:t>
      </w:r>
      <w:r>
        <w:rPr>
          <w:u w:val="single"/>
        </w:rPr>
        <w:t>Between the Devil and The Deep Blue Sea</w:t>
      </w:r>
      <w:r>
        <w:rPr/>
        <w:t xml:space="preserve"> - Falling Overboard, and in great danger.  The "Devil" is the longest strake, or seam of the ship's bottom. A luckless sailor who fell overboard and submerged in this fashion had little choice or chance, since he was at the very bottom of the ship.</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5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7. </w:t>
      </w:r>
      <w:r>
        <w:rPr>
          <w:u w:val="single"/>
        </w:rPr>
        <w:t>Turning the Screws on Him</w:t>
      </w:r>
      <w:r>
        <w:rPr/>
        <w:t xml:space="preserve"> </w:t>
        <w:noBreakHyphen/>
        <w:t xml:space="preserve"> An ancient medieval form of torture was the thumbscrew.  A small, cylindrical device made of iron and tightened with a hand</w:t>
        <w:noBreakHyphen/>
        <w:t xml:space="preserve">turned screw.  When fitted over the victim's thumb, it could be easily tightened enough to break the bones, thus causing excruciating pain.  This term is now applied to any individual who is having pressure brought against him to coerce or punish him.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8. </w:t>
      </w:r>
      <w:r>
        <w:rPr>
          <w:u w:val="single"/>
        </w:rPr>
        <w:t>Turning the Tables</w:t>
      </w:r>
      <w:r>
        <w:rPr/>
        <w:t xml:space="preserve"> </w:t>
        <w:noBreakHyphen/>
        <w:t xml:space="preserve"> Colonial American in origin.  Family kitchen tables served dual purposes as both a working surface for kneading dough, stretching leather, cleaning game and fish, etc., as well as a formal place for dining.  Thus tables had two sides and were often constructed in such a way as to be easily turned over and laid upon its supports.  When a formal meal was finished, turning the smoothed surface of the dining table over to expose its rougher 'working' surface provided guests with the hint that the host family was about to return to work, and that the visit was over.  </w:t>
        <w:noBreakHyphen/>
        <w:t>It also provided a not</w:t>
        <w:noBreakHyphen/>
        <w:t>so</w:t>
        <w:noBreakHyphen/>
        <w:t>subtle hint that a visitor was unwelcome if the rough surface was turned up and his meal was served upon i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9. </w:t>
      </w:r>
      <w:r>
        <w:rPr>
          <w:u w:val="single"/>
        </w:rPr>
        <w:t>Windfall</w:t>
      </w:r>
      <w:r>
        <w:rPr/>
        <w:t xml:space="preserve"> </w:t>
        <w:noBreakHyphen/>
        <w:t xml:space="preserve"> In the days of King George III, a common decree was that any tree greater than 24" in diameter 'belonged to the king'.  In other words, reserved exclusively for building materials for ships of the Royal Navy.  It was forbidden to cut them down by commoners.  However, if a big tree was felled by natural causes, such as a windstorm, then it was free and available for use by anyone.  Thus a 'windfall' became applied to any unexpected stroke of fortune. </w:t>
      </w:r>
    </w:p>
    <w:p>
      <w:pPr>
        <w:pStyle w:val="Normal"/>
        <w:keepLines/>
        <w:tabs>
          <w:tab w:val="clear" w:pos="720"/>
          <w:tab w:val="left" w:pos="0" w:leader="none"/>
        </w:tabs>
        <w:rPr/>
      </w:pPr>
      <w:r>
        <w:br w:type="column"/>
      </w:r>
      <w:r>
        <w:rPr/>
        <w:t>Page 50</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2. </w:t>
      </w:r>
      <w:r>
        <w:rPr>
          <w:u w:val="single"/>
        </w:rPr>
        <w:t>Strack</w:t>
      </w:r>
      <w:r>
        <w:rPr/>
        <w:t xml:space="preserve"> - Well-trained, experienced, and sharply dressed troops, both in appearance and behavior.  US Army in origin, believed to be derived from the initials of a very favorable unit evaluation report:  </w:t>
      </w:r>
      <w:r>
        <w:rPr>
          <w:b/>
        </w:rPr>
        <w:t>S</w:t>
      </w:r>
      <w:r>
        <w:rPr/>
        <w:t xml:space="preserve">killed, </w:t>
      </w:r>
      <w:r>
        <w:rPr>
          <w:b/>
        </w:rPr>
        <w:t>T</w:t>
      </w:r>
      <w:r>
        <w:rPr/>
        <w:t xml:space="preserve">ested, and </w:t>
      </w:r>
      <w:r>
        <w:rPr>
          <w:b/>
        </w:rPr>
        <w:t>R</w:t>
      </w:r>
      <w:r>
        <w:rPr/>
        <w:t xml:space="preserve">eady </w:t>
      </w:r>
      <w:r>
        <w:rPr>
          <w:b/>
        </w:rPr>
        <w:t>A</w:t>
      </w:r>
      <w:r>
        <w:rPr/>
        <w:t xml:space="preserve">round the </w:t>
      </w:r>
      <w:r>
        <w:rPr>
          <w:b/>
        </w:rPr>
        <w:t>C</w:t>
      </w:r>
      <w:r>
        <w:rPr/>
        <w:t>lock (S.T.R.A.C.).</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3. </w:t>
      </w:r>
      <w:r>
        <w:rPr>
          <w:u w:val="single"/>
        </w:rPr>
        <w:t>The Whole Nine Yards</w:t>
      </w:r>
      <w:r>
        <w:rPr/>
        <w:t xml:space="preserve"> </w:t>
        <w:noBreakHyphen/>
        <w:t xml:space="preserve"> A saying from World War I.  The standard length of a machine gun belt that was carried by fighter planes was approximately nine yard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4. </w:t>
      </w:r>
      <w:r>
        <w:rPr>
          <w:u w:val="single"/>
        </w:rPr>
        <w:t>Tickled to Death</w:t>
      </w:r>
      <w:r>
        <w:rPr/>
        <w:t xml:space="preserve"> - Oddly enough, this has Chinese Origins.  A method of torture and execution in ancient China was to tickle the bare feet of a strapped-down prisoner with a goose feather.  This would cause the victim to literally laugh himself to death through exhaustion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5. </w:t>
      </w:r>
      <w:r>
        <w:rPr>
          <w:u w:val="single"/>
        </w:rPr>
        <w:t>Three on a Match</w:t>
      </w:r>
      <w:r>
        <w:rPr/>
        <w:t xml:space="preserve"> </w:t>
        <w:noBreakHyphen/>
        <w:t xml:space="preserve"> World War I in origin.  A superstition of bad luck if three smokers used the same match.  It comes from the days of trench warfare at night when snipers were active.  The first man who lit the  match would be spotted by the sniper.  The second man whom the match was passed to light up his smoke with gave the sniper an initial aiming point.  The third man who took the match was the sniper's victim, since he now had time to take careful aim and squeeze the trigge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6. </w:t>
      </w:r>
      <w:r>
        <w:rPr>
          <w:u w:val="single"/>
        </w:rPr>
        <w:t xml:space="preserve">Tip </w:t>
      </w:r>
      <w:r>
        <w:rPr/>
        <w:noBreakHyphen/>
        <w:t xml:space="preserve"> In the early days and of inns and taverns, patrons could be served faster if they paid a little more than the going price for a meal by simply bribing the waiter to serve them first.  To encourage this practice, waiters would leave small coin boxes on the table with the label, 'To Insure Promptness' written on them, or the initials, 'TIP'.</w:t>
      </w:r>
    </w:p>
    <w:p>
      <w:pPr>
        <w:pStyle w:val="Normal"/>
        <w:keepLines/>
        <w:tabs>
          <w:tab w:val="clear" w:pos="720"/>
          <w:tab w:val="left" w:pos="0" w:leader="none"/>
        </w:tabs>
        <w:rPr/>
      </w:pPr>
      <w:r>
        <w:br w:type="column"/>
      </w:r>
      <w:r>
        <w:rPr/>
        <w:tab/>
        <w:tab/>
        <w:tab/>
        <w:tab/>
        <w:tab/>
        <w:tab/>
        <w:tab/>
        <w:tab/>
        <w:t>Page 3</w:t>
      </w:r>
    </w:p>
    <w:p>
      <w:pPr>
        <w:pStyle w:val="Normal"/>
        <w:keepLines/>
        <w:tabs>
          <w:tab w:val="clear" w:pos="720"/>
          <w:tab w:val="left" w:pos="0" w:leader="none"/>
        </w:tabs>
        <w:rPr>
          <w:i/>
          <w:i/>
        </w:rPr>
      </w:pPr>
      <w:r>
        <w:rPr>
          <w:i/>
        </w:rPr>
      </w:r>
    </w:p>
    <w:p>
      <w:pPr>
        <w:pStyle w:val="Normal"/>
        <w:keepLines/>
        <w:tabs>
          <w:tab w:val="clear" w:pos="720"/>
          <w:tab w:val="left" w:pos="0" w:leader="none"/>
        </w:tabs>
        <w:rPr/>
      </w:pPr>
      <w:r>
        <w:rPr/>
        <w:t xml:space="preserve">11. </w:t>
      </w:r>
      <w:r>
        <w:rPr>
          <w:u w:val="single"/>
        </w:rPr>
        <w:t>Bilge</w:t>
      </w:r>
      <w:r>
        <w:rPr/>
        <w:t xml:space="preserve"> </w:t>
        <w:noBreakHyphen/>
        <w:t xml:space="preserve">  Old English in origin.  A variation of 'bulge'.  Where the ship 'bulged' most was at its bottom.  There, sea water seeping in through the bottom planks became stagnant and foul, which was mixed by dripping water and 'slops' from the upper decks.  Pumping out the bilges was a smelly, very disagreeable chore.  The term became used to describe anything unpleasant or unbelievabl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 </w:t>
      </w:r>
      <w:r>
        <w:rPr>
          <w:u w:val="single"/>
        </w:rPr>
        <w:t>Binnacle List</w:t>
      </w:r>
      <w:r>
        <w:rPr/>
        <w:t xml:space="preserve"> </w:t>
        <w:noBreakHyphen/>
        <w:t xml:space="preserve"> The binnacle list gets its name from the old nautical practice of placing the sick list on the binnacle (This was a covered stand on the ship's deck which contained the ship's compass and a lamp to enable the officer of the deck to check his course at night and in foul weather) each morning, so that it would be readily available for the captain.  The modern binnacle list contains the names of crewmen suffering from minor complaints which would preclude employment on strenuous duty.  Today, the Sick List is for hospitalized personnel.</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 </w:t>
      </w:r>
      <w:r>
        <w:rPr>
          <w:u w:val="single"/>
        </w:rPr>
        <w:t>Bitter End</w:t>
      </w:r>
      <w:r>
        <w:rPr/>
        <w:t xml:space="preserve"> </w:t>
        <w:noBreakHyphen/>
        <w:t xml:space="preserve"> From the old Norse word "bitt" or beam.  A pair of posts fixed on the deck of a ship for securing lines.  "Bitter" became a term for a single turn of a cable around the bitts, which was usually the very end of the rope.  It became applied to a situation when a person was at the last extremity or very end of his resources. A parallel definition comes from the end of a rope that sometimes hangs over the side of a ship and is closest to the ocean.  It's very end is "salty" or "bitter" since it often trails in the wate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 </w:t>
      </w:r>
      <w:r>
        <w:rPr>
          <w:u w:val="single"/>
        </w:rPr>
        <w:t>Bo'sun</w:t>
      </w:r>
      <w:r>
        <w:rPr/>
        <w:t xml:space="preserve"> </w:t>
        <w:noBreakHyphen/>
        <w:t xml:space="preserve"> Variation of 'Boatswain'.  Medieval English in origin. 'Boot' (boat) + 'Swain' (Boy, or Servant).  A petty officer on a merchant ship having charge of hull maintenance and related work.</w:t>
      </w:r>
    </w:p>
    <w:p>
      <w:pPr>
        <w:pStyle w:val="Normal"/>
        <w:keepLines/>
        <w:tabs>
          <w:tab w:val="clear" w:pos="720"/>
          <w:tab w:val="left" w:pos="0" w:leader="none"/>
        </w:tabs>
        <w:rPr/>
      </w:pPr>
      <w:r>
        <w:br w:type="column"/>
      </w:r>
      <w:r>
        <w:rPr/>
        <w:t>Page 4</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 </w:t>
      </w:r>
      <w:r>
        <w:rPr>
          <w:u w:val="single"/>
        </w:rPr>
        <w:t>Boot Camp</w:t>
      </w:r>
      <w:r>
        <w:rPr/>
        <w:t xml:space="preserve"> - A training area for new recruits just entering the Navy.  This is said to have come from the days just after the Civil War.  At the time, experienced, or "true" sailors, did much of their work barefoot, especially when scrubbing the decks.  New recruits from the Midwest did not like doing it in this fashion, and so would go ashore as soon as possible to buy a pair of rubber boots to protect their feet.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 </w:t>
      </w:r>
      <w:r>
        <w:rPr>
          <w:u w:val="single"/>
        </w:rPr>
        <w:t>Breech</w:t>
      </w:r>
      <w:r>
        <w:rPr/>
        <w:t xml:space="preserve"> </w:t>
        <w:noBreakHyphen/>
        <w:t xml:space="preserve"> Middle English </w:t>
        <w:noBreakHyphen/>
        <w:t xml:space="preserve"> from 'broc' or leg</w:t>
        <w:noBreakHyphen/>
        <w:t>covering.  The plural form was 'breeches' or pants, usually referring to the critical area of the body where the pants covered.  It was soon used when referring to the bottom half of any object, such as a cask, beam, gun, or ma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 </w:t>
      </w:r>
      <w:r>
        <w:rPr>
          <w:u w:val="single"/>
        </w:rPr>
        <w:t>Brass Monkey</w:t>
      </w:r>
      <w:r>
        <w:rPr/>
        <w:t xml:space="preserve"> </w:t>
        <w:noBreakHyphen/>
        <w:t xml:space="preserve"> The old days of fighting sail employed boys as 'powder monkeys' to bring up cannon balls and bags of gunpowder from the ship's magazines during a battle.  Next to the gun, close towards its muzzle end, rested a device known as a 'brass monkey', which consisted of 3 bowls made of brass and brazed or welded together. Its purpose was to hold 3 cannon balls available for instant use as a reload during a battle, or what we would now call ready ammunition. (Note: There is an old saying, </w:t>
      </w:r>
      <w:r>
        <w:rPr>
          <w:i/>
        </w:rPr>
        <w:t>"Cold enough to freeze the balls off of a brass monkey."</w:t>
      </w:r>
      <w:r>
        <w:rPr/>
        <w:t xml:space="preserve"> which sounds obscene, but actually has a rather mundane origin.  Since brass contracts under cold temperatures, an extremely cold night would cause the brass bowls to shrink enough to actually pop out any iron cannon balls they contained.  Sailors who found these cannon balls rolling about the deck now knew just how cold things could get).</w:t>
      </w:r>
    </w:p>
    <w:p>
      <w:pPr>
        <w:pStyle w:val="Normal"/>
        <w:keepLines/>
        <w:tabs>
          <w:tab w:val="clear" w:pos="720"/>
          <w:tab w:val="left" w:pos="0" w:leader="none"/>
        </w:tabs>
        <w:rPr>
          <w:rFonts w:eastAsia="Courier"/>
        </w:rPr>
      </w:pPr>
      <w:r>
        <w:rPr>
          <w:rFonts w:eastAsia="Courier"/>
        </w:rPr>
        <w:t xml:space="preserve"> </w:t>
      </w:r>
    </w:p>
    <w:p>
      <w:pPr>
        <w:pStyle w:val="Normal"/>
        <w:keepLines/>
        <w:tabs>
          <w:tab w:val="clear" w:pos="720"/>
          <w:tab w:val="left" w:pos="0" w:leader="none"/>
        </w:tabs>
        <w:rPr/>
      </w:pPr>
      <w:r>
        <w:br w:type="column"/>
      </w:r>
      <w:r>
        <w:rPr/>
        <w:tab/>
        <w:tab/>
        <w:tab/>
        <w:tab/>
        <w:tab/>
        <w:tab/>
        <w:tab/>
        <w:tab/>
        <w:t>Page 49</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9. </w:t>
      </w:r>
      <w:r>
        <w:rPr>
          <w:u w:val="single"/>
        </w:rPr>
        <w:t>Rigmarole</w:t>
      </w:r>
      <w:r>
        <w:rPr/>
        <w:t xml:space="preserve"> </w:t>
        <w:noBreakHyphen/>
        <w:t xml:space="preserve"> From the days of King Edward III of England.  He conquered much of Scotland and forced the Scottish nobles to swear obedience, fealty and allegiance to him, personally.  They signed their names on individual sheets of parchment that were delivered to each one of them, which were then taken back to London.  Once there, they were all sewn together to form a scroll, or 'roll' ('Calling the roll', or 'Roll call' derives from this).  Derided with scorn by rebellious Scotsmen, it was referred to as, "a roll of rags", and the traitorous or weak men who signed it were known as "ragmen".  Then it was referred to as the "Ragmen's Roll", and gradually became the "Rig-ma-role", and now refers to any type of coercive, unpopular, and intrusive government activity.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0. </w:t>
      </w:r>
      <w:r>
        <w:rPr>
          <w:u w:val="single"/>
        </w:rPr>
        <w:t>Shavetail</w:t>
      </w:r>
      <w:r>
        <w:rPr/>
        <w:t xml:space="preserve"> </w:t>
        <w:noBreakHyphen/>
        <w:t xml:space="preserve"> U.S. Army in origin.  The practice of shaving the tails of newly broken</w:t>
        <w:noBreakHyphen/>
        <w:t xml:space="preserve">in mules to distinguish them from the older, more experienced ones in a mule team, so they could be hitched together.  By the time the hair grew back on its tail, the mule would be considered to be fully experienced and ready.  The term has since been applied in an insulting manner to newly commissioned officers.  </w:t>
        <w:noBreakHyphen/>
        <w:t>Often distinguished by the newly</w:t>
        <w:noBreakHyphen/>
        <w:t>shaved appearance of the backs of their necks after receiving their first military hair cu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71. </w:t>
      </w:r>
      <w:r>
        <w:rPr>
          <w:u w:val="single"/>
        </w:rPr>
        <w:t>Sleep Tight</w:t>
      </w:r>
      <w:r>
        <w:rPr/>
        <w:t xml:space="preserve"> </w:t>
        <w:noBreakHyphen/>
        <w:t xml:space="preserve"> Colonial American in origin.  Beds were simple frames constructed of wood and with the mattresses supported by a network of ropes.  Since all ropes will slacken, it was necessary to tighten them up to give support and not allow the mattress to sag uncomfortably.  A simple courtesy that was performed for a visiting guest.  Thus the phrase, 'sleep tight' was a wish that the visitor would sleep comfortably.</w:t>
      </w:r>
    </w:p>
    <w:p>
      <w:pPr>
        <w:pStyle w:val="Normal"/>
        <w:keepLines/>
        <w:tabs>
          <w:tab w:val="clear" w:pos="720"/>
          <w:tab w:val="left" w:pos="0" w:leader="none"/>
        </w:tabs>
        <w:rPr/>
      </w:pPr>
      <w:r>
        <w:br w:type="column"/>
      </w:r>
      <w:r>
        <w:rPr/>
        <w:t>Page 48</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7. </w:t>
      </w:r>
      <w:r>
        <w:rPr>
          <w:u w:val="single"/>
        </w:rPr>
        <w:t>Hoist with his own petard</w:t>
      </w:r>
      <w:r>
        <w:rPr/>
        <w:t xml:space="preserve"> </w:t>
        <w:noBreakHyphen/>
        <w:t xml:space="preserve"> 'Petard' is the name given to an explosive device used during siege warfare.  It consisted of a large container of gunpowder that was hoisted up to the middle of a city's gates and detonated with a fuse to blow them open.  Since it was large and heavy, it required a hoisting frame and a small group of men heaving on ropes to raise it up its desired height.  It was naturally an extremely dangerous assignment, and so it was common for some of the members to flee before the charge was secured, thus causing a luckless companion to get tangled in the ropes and hauled up alongside the heavy explosive while it descended and/or exploded.  Thus the term came to be applied to anyone who was caught in a trap or situation of his own devising.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8.  </w:t>
      </w:r>
      <w:r>
        <w:rPr>
          <w:u w:val="single"/>
        </w:rPr>
        <w:t xml:space="preserve">Jerkwater </w:t>
      </w:r>
      <w:r>
        <w:rPr/>
        <w:noBreakHyphen/>
        <w:t xml:space="preserve"> This term comes from the early days of the rail road.  Water towers with pull</w:t>
        <w:noBreakHyphen/>
        <w:t xml:space="preserve">down spouts were built along the railroad's route where a steam engine could stop and replenish the water supply for its boiler.  Small settlements often grew round such a convience, since a train was sure to stop there.  Often the reverse was the case.  </w:t>
        <w:noBreakHyphen/>
        <w:t>Sometimes a small settlement would build a tower to induce a train to stop there and therefore generate a little business.  At any rate, the term soon became applied to any small, out of the way settlement or town. Note: This also gave rise to "</w:t>
      </w:r>
      <w:r>
        <w:rPr>
          <w:u w:val="single"/>
        </w:rPr>
        <w:t>whistle stop</w:t>
      </w:r>
      <w:r>
        <w:rPr/>
        <w:t>" with the same meaning, since the train announced its arrival by blowing its whistle to alert those out of sight but still within earshot.</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5</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8. </w:t>
      </w:r>
      <w:r>
        <w:rPr>
          <w:u w:val="single"/>
        </w:rPr>
        <w:t>Bridge</w:t>
      </w:r>
      <w:r>
        <w:rPr/>
        <w:t xml:space="preserve"> </w:t>
        <w:noBreakHyphen/>
        <w:t xml:space="preserve"> As ships passed to steam and orders could be given by remote methods such as the engine</w:t>
        <w:noBreakHyphen/>
        <w:t>order telegraph, a small control deck with an enclosed pilot house was constructed above the main deck of the ship in front of the funnel, usually reaching from side to side and thus 'bridging' the main deck.  It became the term used to describe the place where the Captain steered the ship from and gave his order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9. </w:t>
      </w:r>
      <w:r>
        <w:rPr>
          <w:u w:val="single"/>
        </w:rPr>
        <w:t>Brig</w:t>
      </w:r>
      <w:r>
        <w:rPr/>
        <w:t xml:space="preserve"> </w:t>
        <w:noBreakHyphen/>
        <w:t xml:space="preserve">  One of the smaller but more versatile warships of the sailing era was the two</w:t>
        <w:noBreakHyphen/>
        <w:t>masted 'brigantine' (French word for 'Bandit'), or 'brig' as it was abbreviated by the Royal Navy.  Small, fast, and well-armed for its size, it served as a scout for the bigger ships, patrol vessel, convoy escort, and errand boy for the fleet.  In the last case, it would often be used to run mail, fresh provisions, spare parts, and personnel back and forth to England. Admiral Nelson found them very handy to transport prisoners of war.  So many were his victories and so great was his success that for a period of time nearly every brig arriving in England had prisoners aboard, and so many were modified as sea</w:t>
        <w:noBreakHyphen/>
        <w:t xml:space="preserve">going jails for this express purpose. With every ship having at least one or two troublesome crewmen as well as an occasional prisoner of war, it was customary to put him in the ships own "brig" for a spell. </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6</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0. </w:t>
      </w:r>
      <w:r>
        <w:rPr>
          <w:u w:val="single"/>
        </w:rPr>
        <w:t>Broach</w:t>
      </w:r>
      <w:r>
        <w:rPr/>
        <w:t xml:space="preserve"> </w:t>
        <w:noBreakHyphen/>
        <w:t xml:space="preserve"> Middle English </w:t>
        <w:noBreakHyphen/>
        <w:t xml:space="preserve"> 'brocus', or 'projecting'. Originally used to describe the piercing of a cask to open it.  The term was eventually used to describe the opening of a new subject in conversation.  It was also used to describe when a ship is turned sideways to a wave, allowing it to break over for the length of the hull.  This usually means the ship is in extremis and is probably sinking or about to break up.  The possible origins of this particular term is from the action of the masts thrusting through the on</w:t>
        <w:noBreakHyphen/>
        <w:t>coming waves while the ship is full over on its side.</w:t>
      </w:r>
    </w:p>
    <w:p>
      <w:pPr>
        <w:pStyle w:val="Normal"/>
        <w:keepLines/>
        <w:tabs>
          <w:tab w:val="clear" w:pos="720"/>
          <w:tab w:val="left" w:pos="0" w:leader="none"/>
        </w:tabs>
        <w:rPr/>
      </w:pPr>
      <w:r>
        <w:rPr/>
      </w:r>
    </w:p>
    <w:p>
      <w:pPr>
        <w:pStyle w:val="Normal"/>
        <w:keepLines/>
        <w:tabs>
          <w:tab w:val="clear" w:pos="720"/>
          <w:tab w:val="left" w:pos="0" w:leader="none"/>
        </w:tabs>
        <w:rPr/>
      </w:pPr>
      <w:r>
        <w:rPr/>
        <w:t>21.</w:t>
      </w:r>
      <w:r>
        <w:rPr>
          <w:u w:val="single"/>
        </w:rPr>
        <w:t xml:space="preserve"> Bulkhead </w:t>
      </w:r>
      <w:r>
        <w:rPr/>
        <w:noBreakHyphen/>
        <w:t xml:space="preserve"> Upright partition dividing the interior of a ship into compartment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2. </w:t>
      </w:r>
      <w:r>
        <w:rPr>
          <w:u w:val="single"/>
        </w:rPr>
        <w:t xml:space="preserve">Bum Boat </w:t>
      </w:r>
      <w:r>
        <w:rPr/>
        <w:noBreakHyphen/>
        <w:t xml:space="preserve"> Small boats were often used to bring out provisions and commodities while the ship was off shore or anchored in a busy port.  These were hoisted aboard and lowered by "booms" (Old High German: 'buom' for 'tree'), which were the long spars used to extend the foot of the sail.  This term became applied to any small boat that visited a ship while in port, since they often carried small goods to sell to the crewmen.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3. </w:t>
      </w:r>
      <w:r>
        <w:rPr>
          <w:u w:val="single"/>
        </w:rPr>
        <w:t>Bunk</w:t>
      </w:r>
      <w:r>
        <w:rPr/>
        <w:t xml:space="preserve"> </w:t>
        <w:noBreakHyphen/>
        <w:t xml:space="preserve"> Built</w:t>
        <w:noBreakHyphen/>
        <w:t>in small compartment or trough for feeding animals.  Now referred to a built</w:t>
        <w:noBreakHyphen/>
        <w:t>in be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4. </w:t>
      </w:r>
      <w:r>
        <w:rPr>
          <w:u w:val="single"/>
        </w:rPr>
        <w:t>Bunkers</w:t>
      </w:r>
      <w:r>
        <w:rPr/>
        <w:t xml:space="preserve"> </w:t>
        <w:noBreakHyphen/>
        <w:t xml:space="preserve"> Bins or compartments built within the ship for storage, especially fuel for the ship's engines or stove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5. </w:t>
      </w:r>
      <w:r>
        <w:rPr>
          <w:u w:val="single"/>
        </w:rPr>
        <w:t>Bunkering</w:t>
      </w:r>
      <w:r>
        <w:rPr/>
        <w:t xml:space="preserve"> </w:t>
        <w:noBreakHyphen/>
        <w:t xml:space="preserve"> Bunkers were often filled with coal for the fueling of steamships.  Thus the term was used to describe the action of taking on fuel.</w:t>
      </w:r>
    </w:p>
    <w:p>
      <w:pPr>
        <w:pStyle w:val="Normal"/>
        <w:keepLines/>
        <w:tabs>
          <w:tab w:val="clear" w:pos="720"/>
          <w:tab w:val="left" w:pos="0" w:leader="none"/>
        </w:tabs>
        <w:rPr/>
      </w:pPr>
      <w:r>
        <w:br w:type="column"/>
      </w:r>
      <w:r>
        <w:rPr/>
        <w:tab/>
        <w:tab/>
        <w:tab/>
        <w:tab/>
        <w:tab/>
        <w:tab/>
        <w:tab/>
        <w:tab/>
        <w:t>Page 47</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4. </w:t>
      </w:r>
      <w:r>
        <w:rPr>
          <w:u w:val="single"/>
        </w:rPr>
        <w:t>Goldbrick (Or, Goldbricking)</w:t>
      </w:r>
      <w:r>
        <w:rPr/>
        <w:t xml:space="preserve"> - Military slang for avoiding work or duty.  Some sources say this originates from the Civil War, when a conscript could buy his way out of military service.  Others state that it simply refers to passing off anything worthless as valuable by gilding it.  In other words, covering an ordinary brick with a layer of gold and selling it as a solid gold bar.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5. </w:t>
      </w:r>
      <w:r>
        <w:rPr>
          <w:u w:val="single"/>
        </w:rPr>
        <w:t>Gung-Ho</w:t>
      </w:r>
      <w:r>
        <w:rPr/>
        <w:t xml:space="preserve"> - Someone enthusiastic about a job, mission, or effort.  Usually applied to US Marines and often among themselves as both an insult and a compliment.  It is a Chinese phrase meaning, "work together", or "all together", such as when pulling a heavy weight.  This was adopted by US Marines stationed in China just before WW II, and then later formalized as the official slogan for Marine Colonel Carlson's Second Marine Raider Battal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6. </w:t>
      </w:r>
      <w:r>
        <w:rPr>
          <w:u w:val="single"/>
        </w:rPr>
        <w:t>Gunny</w:t>
      </w:r>
      <w:r>
        <w:rPr/>
        <w:t xml:space="preserve"> - Respected nick-name and standard address for senior US Marine Sergeants ("Gunnery Sergeant"). It is from the early days of the American Navy.  Up until World War II, many warships utilized the contingent of marines on board to man their cannons to augment the regular crew.  Thus, a senior enlisted Marine non-com, already skilled with the use of small arms and fighting on both land and at sea, became knowledgeable about sea and land-based artillery as well.  He was usually adept at dispensing justice to soldiers and sailors alike, and understood the duties and tasks of both.  Even today, with the deep and abiding rivalry that often runs between sailors and marines, and the social gap between officer and enlisted as well, they all pay close heed to what the 'gunny' has to say.</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46</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1.  </w:t>
      </w:r>
      <w:r>
        <w:rPr>
          <w:u w:val="single"/>
        </w:rPr>
        <w:t>Auction</w:t>
      </w:r>
      <w:r>
        <w:rPr/>
        <w:t xml:space="preserve"> </w:t>
        <w:noBreakHyphen/>
        <w:t xml:space="preserve"> Auctions are one of the oldest forms of selling goods known to man. One person displays or holds up goods for sale, and onlookers can bid the prices they are willing to pay for it, with the sale going to the highest bidder.  However, during Roman times, it was customary for Roman soldiers to sell their plunder in any town or city by simply sticking a spear in the ground as a sign and arranging the items for sale around it.  This was called "Auctio Sub Hasta", or, "Under the Spear".  Meaning the items were for sale to whoever was around who offered the highest pric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2.  </w:t>
      </w:r>
      <w:r>
        <w:rPr>
          <w:u w:val="single"/>
        </w:rPr>
        <w:t>Can't Hold a Candle</w:t>
      </w:r>
      <w:r>
        <w:rPr/>
        <w:t xml:space="preserve">  - In Medieval and Colonial times, the job of the Apprentice was to hold a candle over the Master's hands while he worked, if it was dark or late in the evening.  The Apprentice was to observe closely to move the candle as required and to watch and learn how the master worked.  This term soon came to be applied to an apprentice so lazy or incompetent that he couldn't even be trusted with this simple task.</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3.  </w:t>
      </w:r>
      <w:r>
        <w:rPr>
          <w:u w:val="single"/>
        </w:rPr>
        <w:t>Check Your Six (Or, "Check Six")</w:t>
      </w:r>
      <w:r>
        <w:rPr/>
        <w:t xml:space="preserve"> - A warning to look behind you, proceed carefully, or maybe change your direction or what you're doing.  It comes from military airmen who developed the clock system for telling directions relative to the plane, with "Twelve O'clock" being directly in front of the nose.  In air combat, many attacks are made from the astern, or "six o'clock" position., since it is usually the pilot's blind spot, and therefore most vulnerabl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7</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6. </w:t>
      </w:r>
      <w:r>
        <w:rPr>
          <w:u w:val="single"/>
        </w:rPr>
        <w:t>Buy The Farm</w:t>
      </w:r>
      <w:r>
        <w:rPr/>
        <w:t xml:space="preserve"> - Killed in action or by accident while on duty.  From World War I onwards, American servicemen were offered a government insurance policy, which was often large enough to pay off the family farm.</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7. </w:t>
      </w:r>
      <w:r>
        <w:rPr>
          <w:u w:val="single"/>
        </w:rPr>
        <w:t>By and Large</w:t>
      </w:r>
      <w:r>
        <w:rPr/>
        <w:t xml:space="preserve"> - A term derived from two sailing terms combined:  "By the wind" (Close-hauled), and "Sailing Large" (Running Free).  The term, 'at large' , also comes from this usag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8. </w:t>
      </w:r>
      <w:r>
        <w:rPr>
          <w:u w:val="single"/>
        </w:rPr>
        <w:t>Captain</w:t>
      </w:r>
      <w:r>
        <w:rPr/>
        <w:t xml:space="preserve"> </w:t>
        <w:noBreakHyphen/>
        <w:t xml:space="preserve"> Latin in origin.  "Caput" meaning "head" or "leader".  The commanding officer of a military unit. It now refers to the commanding officer of a ship, regardless of his actual rank.  As a courtesy, even the Lieutenant commanding a patrol boat is addressed as 'Captai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29. </w:t>
      </w:r>
      <w:r>
        <w:rPr>
          <w:u w:val="single"/>
        </w:rPr>
        <w:t>Captain's Gig</w:t>
      </w:r>
      <w:r>
        <w:rPr/>
        <w:t xml:space="preserve"> </w:t>
        <w:noBreakHyphen/>
        <w:t xml:space="preserve"> A gig was originally a long, light ship's boat propelled by oars and designed for speed rather than work.  Thus it would not likely to be used for hauling ship's stores, transferring cargo, and the like, and would thus be more available for simply transporting people.  The captain's gig is such a craft reserved exclusively for his use.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0. </w:t>
      </w:r>
      <w:r>
        <w:rPr>
          <w:u w:val="single"/>
        </w:rPr>
        <w:t>Cathead</w:t>
      </w:r>
      <w:r>
        <w:rPr/>
        <w:t xml:space="preserve"> - Projections on the bow of a ship for rigging the tackles to raise or lower the anchor.  Indeed, the term, "to cat and fish' was used as early as 1626.  A cat's face was often carved on the end of these beams for good luck; hence the term, 'cathea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1. </w:t>
      </w:r>
      <w:r>
        <w:rPr>
          <w:u w:val="single"/>
        </w:rPr>
        <w:t>Caulk Off</w:t>
      </w:r>
      <w:r>
        <w:rPr/>
        <w:t xml:space="preserve">, or </w:t>
      </w:r>
      <w:r>
        <w:rPr>
          <w:u w:val="single"/>
        </w:rPr>
        <w:t>To Take A Caulk</w:t>
      </w:r>
      <w:r>
        <w:rPr/>
        <w:t xml:space="preserve"> - To take a nap, -especially during working hours.  Old-time sailors would sometimes sneak a nap on the wooden decks, and their backs were often marked by the pitch, or caulking, of the seams that softened in the sunlight. </w:t>
      </w:r>
    </w:p>
    <w:p>
      <w:pPr>
        <w:pStyle w:val="Normal"/>
        <w:keepLines/>
        <w:tabs>
          <w:tab w:val="clear" w:pos="720"/>
          <w:tab w:val="left" w:pos="0" w:leader="none"/>
        </w:tabs>
        <w:rPr/>
      </w:pPr>
      <w:r>
        <w:br w:type="column"/>
      </w:r>
      <w:r>
        <w:rPr/>
        <w:t>Page 8</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2. </w:t>
      </w:r>
      <w:r>
        <w:rPr>
          <w:u w:val="single"/>
        </w:rPr>
        <w:t>Charley Noble</w:t>
      </w:r>
      <w:r>
        <w:rPr/>
        <w:t xml:space="preserve"> </w:t>
        <w:noBreakHyphen/>
        <w:t xml:space="preserve"> This term is applied to the galley stove pipe.  While its actual origin is obscure, it is believed to have derived from a British Merchant captain by the name of Charles Noble.  He always demanded a high polish on the copper galley funnel of his ship, and thus became well</w:t>
        <w:noBreakHyphen/>
        <w:t>known in the ports he visite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3. </w:t>
      </w:r>
      <w:r>
        <w:rPr>
          <w:u w:val="single"/>
        </w:rPr>
        <w:t>Chart</w:t>
      </w:r>
      <w:r>
        <w:rPr/>
        <w:t xml:space="preserve"> - From the Latin word 'charta', or the Greek, 'charte', which was a kind of papyrus.  In middle English, the chart or maps were known as 'sea card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4. </w:t>
      </w:r>
      <w:r>
        <w:rPr>
          <w:u w:val="single"/>
        </w:rPr>
        <w:t>Chit</w:t>
      </w:r>
      <w:r>
        <w:rPr/>
        <w:t xml:space="preserve"> </w:t>
        <w:noBreakHyphen/>
        <w:t xml:space="preserve"> Hindu in origin. "Chittee", meaning a small, hand</w:t>
        <w:noBreakHyphen/>
        <w:t xml:space="preserve"> written note used as a voucher for food or a small  debt.  It is now used as a personal request form.</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5. </w:t>
      </w:r>
      <w:r>
        <w:rPr>
          <w:u w:val="single"/>
        </w:rPr>
        <w:t>Close Quarters</w:t>
      </w:r>
      <w:r>
        <w:rPr/>
        <w:t xml:space="preserve"> - Sometimes also referred to as 'closed quarters' as well.  The quarters aboard ship, especially those for officers and passengers, had wooden partitions or bulkheads dividing them.  Also, many ships had pre-assembled partitions which could further sub-divide the interior, according to the cargo or passenger requirements.  In case of enemy action, these could be quickly assembled, pierced by loopholes, and then be used by firearms, pikes and cutlasses to fight through.  The defenders would thus be well-protected and dangerous opponents to anyone who went below decks.  It was a very effective means of fighting off boarder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6. </w:t>
      </w:r>
      <w:r>
        <w:rPr>
          <w:u w:val="single"/>
        </w:rPr>
        <w:t>Clipper</w:t>
      </w:r>
      <w:r>
        <w:rPr/>
        <w:t xml:space="preserve"> - Comes from the old English word 'clip', meaning to run, or fly swiftly.</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45</w:t>
      </w:r>
    </w:p>
    <w:p>
      <w:pPr>
        <w:pStyle w:val="Normal"/>
        <w:keepLines/>
        <w:tabs>
          <w:tab w:val="clear" w:pos="720"/>
          <w:tab w:val="left" w:pos="0" w:leader="none"/>
        </w:tabs>
        <w:rPr/>
      </w:pPr>
      <w:r>
        <w:rPr/>
      </w:r>
    </w:p>
    <w:p>
      <w:pPr>
        <w:pStyle w:val="Normal"/>
        <w:keepLines/>
        <w:tabs>
          <w:tab w:val="clear" w:pos="720"/>
          <w:tab w:val="left" w:pos="0" w:leader="none"/>
        </w:tabs>
        <w:rPr>
          <w:b/>
          <w:b/>
          <w:i/>
          <w:i/>
        </w:rPr>
      </w:pPr>
      <w:r>
        <w:rPr>
          <w:b/>
          <w:i/>
        </w:rPr>
        <w:t>Other non</w:t>
        <w:noBreakHyphen/>
        <w:t>nautical terms in common usage.</w:t>
      </w:r>
    </w:p>
    <w:p>
      <w:pPr>
        <w:pStyle w:val="Normal"/>
        <w:keepLines/>
        <w:tabs>
          <w:tab w:val="clear" w:pos="720"/>
          <w:tab w:val="left" w:pos="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9. </w:t>
      </w:r>
      <w:r>
        <w:rPr>
          <w:u w:val="single"/>
        </w:rPr>
        <w:t>A good 'Guy</w:t>
      </w:r>
      <w:r>
        <w:rPr/>
        <w:t xml:space="preserve"> </w:t>
        <w:noBreakHyphen/>
        <w:t xml:space="preserve"> An old English reference to Guy Fawkes Day.  Guy Fawkes was a renegade who plotted to blow up the English Parliament by setting off barrels of gunpowder hidden below their chambers in the cellar.  Discovered and hanged, his execution is now celebrated annually as a British holiday, accompanied by fireworks and hanging Guy Fawkes again in effigy.  The dummy was usually constructed by street children out of rags and scrap wood, and the children would often beg passerby's for coins to purchase materials.  'A penny for the guy!', was the usual plea.  The term was eventually used to describe any stranger or casual acquaintance:  'He's a good guy'. Note: 'Guy</w:t>
        <w:noBreakHyphen/>
        <w:t>wires', or supporting lines, also had their origins from the rope used for his execu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60.  </w:t>
      </w:r>
      <w:r>
        <w:rPr>
          <w:u w:val="single"/>
        </w:rPr>
        <w:t>Aiguillette</w:t>
      </w:r>
      <w:r>
        <w:rPr/>
        <w:t xml:space="preserve">  - This is the badge of office of a personal aide to a high-ranking officer, consisting of a shoulder device with a board and two loops ending in pegs and worn on the left shoulder.  It dates from the 16th century when the</w:t>
      </w:r>
      <w:r>
        <w:rPr>
          <w:i/>
        </w:rPr>
        <w:t xml:space="preserve"> "Aide de Campe"</w:t>
      </w:r>
      <w:r>
        <w:rPr/>
        <w:t xml:space="preserve"> carried the rope and pegs for a general's tent, or for tethering his horse.  Another variation states that the pegs were once indeed pencils to write down the general's orders.</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44</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7. </w:t>
      </w:r>
      <w:r>
        <w:rPr>
          <w:u w:val="single"/>
        </w:rPr>
        <w:t>Wetting Down</w:t>
      </w:r>
      <w:r>
        <w:rPr/>
        <w:t xml:space="preserve"> - A U.S. Navy tradition executed by an officer upon his promotion.  It's based on the fact that the gold striping indicating rank on the Dress Uniform tarnishes with exposure to salt air.  When an officer was promoted and added a new stripe to his sleeve, the new stripe looked out of place due to it's brightness, and told everyone who saw it that the wearer had only recently attained this rank.  Therefore, the uniform with the new stripe was soaked in a bucket of salt water - a ‘wetting down’.  A joking variation of this custom was for seniors to catch him unawares and splash him with buckets of seawater to perform the same purpose.  In typical U.S. Navy fashion, this developed into an opportunity for someone to buy someone else a drink or to have a part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8. </w:t>
      </w:r>
      <w:r>
        <w:rPr>
          <w:u w:val="single"/>
        </w:rPr>
        <w:t>Yacht</w:t>
      </w:r>
      <w:r>
        <w:rPr/>
        <w:t xml:space="preserve"> - Dutch in origin.  A shortened version of 'jaghtschip', or 'chase ship'.  A small, light, and fast craft, originally intended for coastal patrol, quick transport of passengers, or raiding in coastal waters, since the design was not meant to carry great amounts of cargo or stores.  It eventually became used to describe privately owned vessels of the wealthy class, since they had little or no commercial value, and thus were meant for pleasure trips only.</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9</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7. </w:t>
      </w:r>
      <w:r>
        <w:rPr>
          <w:u w:val="single"/>
        </w:rPr>
        <w:t>Cocked Hat</w:t>
      </w:r>
      <w:r>
        <w:rPr/>
        <w:t xml:space="preserve"> - The small triangular space usually found at the intersection of position lines on a chart when a ship's position is  determined.  With perfect observation and plotting, the three position lines should intersect at a single point; if they do not, a 'cocked hat' is formed.  This is proof of error in the process of fixing the ship, often caused by a small error in the compass.  If it is not large, navigators generally take the center of the cocked hat as the ship's posi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8. </w:t>
      </w:r>
      <w:r>
        <w:rPr>
          <w:u w:val="single"/>
        </w:rPr>
        <w:t>Con</w:t>
      </w:r>
      <w:r>
        <w:rPr/>
        <w:t xml:space="preserve">, or </w:t>
      </w:r>
      <w:r>
        <w:rPr>
          <w:u w:val="single"/>
        </w:rPr>
        <w:t>Conn</w:t>
      </w:r>
      <w:r>
        <w:rPr/>
        <w:t xml:space="preserve"> - Old English in origin, first used in the present sense to guide a ship into harbor about 1510. Some scholars claim it has a close affinity to the word, '</w:t>
      </w:r>
      <w:r>
        <w:rPr>
          <w:i/>
        </w:rPr>
        <w:t>cunning</w:t>
      </w:r>
      <w:r>
        <w:rPr/>
        <w: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39. </w:t>
      </w:r>
      <w:r>
        <w:rPr>
          <w:u w:val="single"/>
        </w:rPr>
        <w:t>Coxswain</w:t>
      </w:r>
      <w:r>
        <w:rPr/>
        <w:t xml:space="preserve"> </w:t>
        <w:noBreakHyphen/>
        <w:t xml:space="preserve"> An old Middle English word for small boats was 'cockle</w:t>
        <w:noBreakHyphen/>
        <w:t>boat' (from 'cockle</w:t>
        <w:noBreakHyphen/>
        <w:t>shells', or small clam and periwinkle shells along the beach), or 'cock</w:t>
        <w:noBreakHyphen/>
        <w:t>boat'.  This was combined with 'swain', or servant, meaning the sailor who cared for the boat and was in charge of it while it was being rowed.  He steered the rudder and gave directions to the boat crew.</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0. </w:t>
      </w:r>
      <w:r>
        <w:rPr>
          <w:u w:val="single"/>
        </w:rPr>
        <w:t>Crow's Nest</w:t>
      </w:r>
      <w:r>
        <w:rPr/>
        <w:t xml:space="preserve"> - A basket or hooped station on the tallest mast of a sailing ship for the lookout.  It is said that ancient Vikings kept a cage of crows up on the mast, since a crow would always fly towards land.  Releasing one while lost or surrounded by fog gave them a direction to steer.</w:t>
      </w:r>
    </w:p>
    <w:p>
      <w:pPr>
        <w:pStyle w:val="Normal"/>
        <w:keepLines/>
        <w:tabs>
          <w:tab w:val="clear" w:pos="720"/>
          <w:tab w:val="left" w:pos="0" w:leader="none"/>
        </w:tabs>
        <w:rPr/>
      </w:pPr>
      <w:r>
        <w:br w:type="column"/>
      </w:r>
      <w:r>
        <w:rPr/>
        <w:t>Page 10</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1. </w:t>
      </w:r>
      <w:r>
        <w:rPr>
          <w:u w:val="single"/>
        </w:rPr>
        <w:t>Cumshaw</w:t>
      </w:r>
      <w:r>
        <w:rPr/>
        <w:t xml:space="preserve">  - Something procured without official payment.  Free, A lift.  Unauthorized work done or equipment given to a ship or unit without official payment. It comes from the beggars of Amoy, China who said, </w:t>
      </w:r>
      <w:r>
        <w:rPr>
          <w:i/>
        </w:rPr>
        <w:t>"Kam Sia!"</w:t>
      </w:r>
      <w:r>
        <w:rPr/>
        <w:t>, meaning, "Grateful Thank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2. </w:t>
      </w:r>
      <w:r>
        <w:rPr>
          <w:u w:val="single"/>
        </w:rPr>
        <w:t>Cut of his Jib</w:t>
      </w:r>
      <w:r>
        <w:rPr/>
        <w:t xml:space="preserve"> </w:t>
        <w:noBreakHyphen/>
        <w:t xml:space="preserve"> The jib referred to the triangular sail that extended from the foremast to the bowsprit.  It was used to take advantage of cross</w:t>
        <w:noBreakHyphen/>
        <w:t>winds to make the ship turn faster than with just its rudder. Many navies had their own, distinctive style of making these jibs, and they could be recognized while a good distance away.  Furthermore, sailors could tell by observing the angle, or 'cut'  of another ship's jib against the horizon whether it was being handled smartly or in a clumsy fashion.  More subtly, much could be told about a ship's behavior in this fashion.  If the observed vessel used its jib to turn swiftly and  aggressively towards them, it was probably hostile.  If it came towards them gradually and in a leisurely fashion, then it was friendly and perhaps wanted a chat or an impromptu trading session. However, if it turned suddenly away, then it was afraid of them or had something to hide.  This term was soon applied by observant sailors to other people they encountere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3. </w:t>
      </w:r>
      <w:r>
        <w:rPr>
          <w:u w:val="single"/>
        </w:rPr>
        <w:t>Cut and Run</w:t>
      </w:r>
      <w:r>
        <w:rPr/>
        <w:t xml:space="preserve"> </w:t>
        <w:noBreakHyphen/>
        <w:t xml:space="preserve"> A common form of early sea warfare was sneaking into an enemy harbor at night and stealing the anchored ships or boats targeted by cutting their anchor lines and sailing away on the out</w:t>
        <w:noBreakHyphen/>
        <w:t>going, or 'running' tide.  This soon became used to describe any action or plan requiring speed and urgency. It also applied to an emergency action if an anchored ship was caught by surprise by a superior enemy forc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43</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4. </w:t>
      </w:r>
      <w:r>
        <w:rPr>
          <w:u w:val="single"/>
        </w:rPr>
        <w:t>Three Sheets to the Wind</w:t>
      </w:r>
      <w:r>
        <w:rPr/>
        <w:t xml:space="preserve"> </w:t>
        <w:noBreakHyphen/>
        <w:t xml:space="preserve"> Sails were often known as sheets (Old Middle English word "shete" for a broad piece of cloth) in the early sailing days.  "Sheeting" was a maneuver whereby the crew would turn a sail as tight and as flat to the wind as possible, causing the ship to heel over sharply, thus increasing a turn.  An emergency measure if a ship's side was holed was to turn all three sails into the wind in this manner, causing the ship to lean far over and nearly sail on its side, thus permitting the crew to patch the hole if it was not too far below the waterline.  A ship sailing in this tilted manner presented an awkward, bobbing appearance, and was clearly not under full control.  Thus the term was immediately applied to a drunken sailo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5. </w:t>
      </w:r>
      <w:r>
        <w:rPr>
          <w:u w:val="single"/>
        </w:rPr>
        <w:t>Tow</w:t>
      </w:r>
      <w:r>
        <w:rPr/>
        <w:t xml:space="preserve"> </w:t>
        <w:noBreakHyphen/>
        <w:t xml:space="preserve"> Middle English in origin. "toh" meaning to pull. it was also used to describe the materials that made up a "tow", such as loose fibers, stuffing, and rop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6. </w:t>
      </w:r>
      <w:r>
        <w:rPr>
          <w:u w:val="single"/>
        </w:rPr>
        <w:t xml:space="preserve">Turn a Blind Eye </w:t>
      </w:r>
      <w:r>
        <w:rPr/>
        <w:t xml:space="preserve">  </w:t>
        <w:noBreakHyphen/>
        <w:t xml:space="preserve"> Admiral Lord Nelson of the British Navy lost his left eye during a battle while still a Captain (At Tenerife).  Later on, while a junior admiral or Commodore, he was in a battle (Copenhagen) under the over-all command of Fleet Admiral Earl St. Vincent.  During the fighting, Vice Admiral Parker sent a signal to Nelson to get closer to him.  Nelson, however, had seen a gap in the enemy battle line, and knew he could win the battle if he sailed into it instead, thus splitting the enemy fleet.  Rather than flagrantly disobeying orders, he simply held up a telescope to his blind eye and said, "I don't see the signal," and thus went on to win the battle. Since that time, this term is used when a high</w:t>
        <w:noBreakHyphen/>
        <w:t xml:space="preserve">ranking official chooses not to see a situation  -If it's for the greater good, of course.  </w:t>
      </w:r>
    </w:p>
    <w:p>
      <w:pPr>
        <w:pStyle w:val="Normal"/>
        <w:keepLines/>
        <w:tabs>
          <w:tab w:val="clear" w:pos="720"/>
          <w:tab w:val="left" w:pos="0" w:leader="none"/>
        </w:tabs>
        <w:rPr/>
      </w:pPr>
      <w:r>
        <w:br w:type="column"/>
      </w:r>
      <w:r>
        <w:rPr/>
        <w:t>Page 4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3. </w:t>
      </w:r>
      <w:r>
        <w:rPr>
          <w:u w:val="single"/>
        </w:rPr>
        <w:t>Tattoo</w:t>
      </w:r>
      <w:r>
        <w:rPr/>
        <w:t xml:space="preserve"> - There are two meanings to this word, far different in their origins and application.  One comes from old Dutch tavern keepers, who would say, "tap toe" when the town drummer or bugler would sound the call for everyone to return to their quarters for the night.  It meant, "The tap", or bar, is "to" (To be closed). This is from the early days of gunpowder and walled cities, especially in the country of Flanders, when the night watch would be called by the bugle to go out to take up their duties,  To English soldiers stationed in Flanders or Holland at the time, it sounded like, "tattoo', and became utilized to describe the next to the next to the last bugle call for the night.  The final bugle call was "taps", which meant that all businesses and taverns were now shut down for the night, and everyone except the night watch should be at home or in their barracks.</w:t>
      </w:r>
    </w:p>
    <w:p>
      <w:pPr>
        <w:pStyle w:val="Normal"/>
        <w:keepLines/>
        <w:tabs>
          <w:tab w:val="clear" w:pos="720"/>
          <w:tab w:val="left" w:pos="0" w:leader="none"/>
        </w:tabs>
        <w:rPr/>
      </w:pPr>
      <w:r>
        <w:rPr/>
        <w:tab/>
        <w:t>The second definition of 'tattoo' concerns the art of decorating the skin by tiny punctures of indelible ink or injecting it just below the skin's surface.  Some of the earliest practitioners of this art were the Polynesian Islanders of the South Pacific. Their word for this practice was 'tatau'. Early western sailors did this at first with a cross to identify the wearer as a Christian, in case he was lost at sea and his body later recovered* (*A further elaboration states that this is also why some sailors used to wear golden ear rings.  -It was meant to compensate the finders of his body for giving him a Christian burial and having a priest pray over his grave).  Quite naturally, it became a popular art form in its own right.</w:t>
      </w:r>
    </w:p>
    <w:p>
      <w:pPr>
        <w:pStyle w:val="Normal"/>
        <w:keepLines/>
        <w:tabs>
          <w:tab w:val="clear" w:pos="720"/>
          <w:tab w:val="left" w:pos="0" w:leader="none"/>
        </w:tabs>
        <w:rPr/>
      </w:pPr>
      <w:r>
        <w:br w:type="column"/>
      </w:r>
      <w:r>
        <w:rPr/>
        <w:tab/>
        <w:tab/>
        <w:tab/>
        <w:tab/>
        <w:tab/>
        <w:tab/>
        <w:tab/>
        <w:tab/>
        <w:t>Page 1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4. </w:t>
      </w:r>
      <w:r>
        <w:rPr>
          <w:u w:val="single"/>
        </w:rPr>
        <w:t>Davit</w:t>
      </w:r>
      <w:r>
        <w:rPr/>
        <w:t xml:space="preserve"> - Not used until 1811; which is the term for the tackle on the main and foremost shrouds for hoisting heavy boats aboard ship.  -First called 'davitt', and by Captain John Smith, 'The David's End', in 1626.  It itself is derived from 'Daviet', or 'David'; since it was the custom in those days to give proper names to implements, such as 'billy', or 'jack'.  A few scholars have theorized that the true origin is related to the Biblical story of King David's son, Absalom, who was caught hanging from a tree branch by his hai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5. </w:t>
      </w:r>
      <w:r>
        <w:rPr>
          <w:u w:val="single"/>
        </w:rPr>
        <w:t>Dago</w:t>
      </w:r>
      <w:r>
        <w:rPr/>
        <w:t xml:space="preserve"> - An insulting English nick-name for a Spanish Sailor, originating from the early sea wars between England, France, and Spain.  It eventually expanded to include sailors from Portugal and Italy as well.  It is derived from the common Spanish sur-name of "Diago", just as "John" and "Jack" are common English name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6. </w:t>
      </w:r>
      <w:r>
        <w:rPr>
          <w:u w:val="single"/>
        </w:rPr>
        <w:t>Davy Jones</w:t>
      </w:r>
      <w:r>
        <w:rPr/>
        <w:t xml:space="preserve"> - Among old-time sailors, he is the spirit of the ocean, and usually depicted as a sea devil.  According to sailors' mythology, he is the fiend that presides over all the evil spirits  of the deep.  Thus also, 'Davy Jones' Locker' referred to the bottom of the sea, which is the final resting place of sunken ships, dead sailors, and/or any other item lost or washed overboard.</w:t>
      </w:r>
    </w:p>
    <w:p>
      <w:pPr>
        <w:pStyle w:val="Normal"/>
        <w:keepLines/>
        <w:tabs>
          <w:tab w:val="clear" w:pos="720"/>
          <w:tab w:val="left" w:pos="0" w:leader="none"/>
        </w:tabs>
        <w:rPr/>
      </w:pPr>
      <w:r>
        <w:rPr/>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1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7. </w:t>
      </w:r>
      <w:r>
        <w:rPr>
          <w:u w:val="single"/>
        </w:rPr>
        <w:t>Dead Horse</w:t>
      </w:r>
      <w:r>
        <w:rPr/>
        <w:t xml:space="preserve"> </w:t>
        <w:noBreakHyphen/>
        <w:t xml:space="preserve"> Merchant sailors were sometimes unemployed for long periods of time between voyages, and often lived in boarding houses near the piers while waiting for ships to come in and take on fresh crews.  In such circumstances, many of them ran out of money, and so the innkeepers carried them on credit until they were hired for another voyage.  When a sailor was booked on a ship, he was customarily advanced a month's wages, if needed, to pay off his boarding house debt.  Once aboard ship, he worked for nothing but "salt horse" the first several weeks or so.  Salt horse was the staple diet of early sailors and not tasty fare.  Consisting of heavily salted, low quality beef, it was stringy and tough to chew.  When the debt had been repaid, then the salt horse was said to be 'dead', for now the sailor could buy better food from the ship's stores, or bribe the cook or purser.  This was a time for celebration among the crew.  Usually, an effigy of a horse was constructed of shipboard odds and ends, set afire, and then thrown overboard amidst cheers and laughter.  Another definition that is related to the first, is the fact that the "Horse Latitudes" lay towards the southern climates (Tropic of Cancer) near the Equator, which was roughly about a month's sail from England and Europe.  Because of the doldrums (Lack of wind) in the area, ships were often becalmed for many days or weeks at a time, causing a water shortage.  Livestock, especially horses, died first, or were simply killed and thrown overboard to save water. Their carcasses were often sighted by other ships traveling in this area, and so the region acquired that name.  A sailor who had a debt to work off rejoiced at the sight of one of these floating bodies, knowing that he would soon be getting wages.  In today's Navy, a "dead horse" refers to a debt to the government for advance pay.</w:t>
      </w:r>
    </w:p>
    <w:p>
      <w:pPr>
        <w:pStyle w:val="Normal"/>
        <w:keepLines/>
        <w:tabs>
          <w:tab w:val="clear" w:pos="720"/>
          <w:tab w:val="left" w:pos="0" w:leader="none"/>
        </w:tabs>
        <w:rPr/>
      </w:pPr>
      <w:r>
        <w:br w:type="column"/>
      </w:r>
      <w:r>
        <w:rPr/>
        <w:tab/>
        <w:tab/>
        <w:tab/>
        <w:tab/>
        <w:tab/>
        <w:tab/>
        <w:tab/>
        <w:tab/>
        <w:t>Page 4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0. </w:t>
      </w:r>
      <w:r>
        <w:rPr>
          <w:u w:val="single"/>
        </w:rPr>
        <w:t xml:space="preserve">Tarpaulin Muster </w:t>
      </w:r>
      <w:r>
        <w:rPr/>
        <w:t>- The custom of a crew or watch section pooling their money for a night's fun ashore or some such enterprise.  It comes from the early days of sail when a spare hatch covering (tarpaulin) cloth or piece of sail was spread out on the deck, and every man on board going ashore was required to empty his pockets before going over the side.  The entire proceeds thus collected were totaled by the senior man present and divided equally among the shore party, or else paid in total to a single bar or tavern where the group intended to frolic</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1. </w:t>
      </w:r>
      <w:r>
        <w:rPr>
          <w:u w:val="single"/>
        </w:rPr>
        <w:t>Tars</w:t>
      </w:r>
      <w:r>
        <w:rPr/>
        <w:t xml:space="preserve"> </w:t>
        <w:noBreakHyphen/>
        <w:t xml:space="preserve"> Sailors.  Pitch or tar was often used by British sailors to keep their hair from blowing into their eyes during heavy weather (The modern kerchief of a bluejacket's uniform was originally tied around his forehead to keep the tar from dripping into his eyes.  The back flap of his jumper was originally meant to protect his uniform from tar dripping off of the back of his head).  It also refers to 'tarpaulin', which was an early form of water-proof cloth made by soaking it in a mixture of pine-pitch distillate and resin.  It became a nick</w:t>
        <w:noBreakHyphen/>
        <w:t>name for sailors in general.</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52. </w:t>
      </w:r>
      <w:r>
        <w:rPr>
          <w:u w:val="single"/>
        </w:rPr>
        <w:t>Tart</w:t>
      </w:r>
      <w:r>
        <w:rPr/>
        <w:t xml:space="preserve"> </w:t>
        <w:noBreakHyphen/>
        <w:t xml:space="preserve"> In the old sailing days, left-over flour was often rolled and pressed on a hot grill, with jams from stored fruits ladled into the middle and then folded over, grilled, and served as a hot, simple desert or quick treat for the crew (Captains often had their own personal store of such fruits, and sometimes used them as a reward for good behavior or for a successful action). Because of age and storage, fruits often had a 'sharp' taste to them.  It became a nick</w:t>
        <w:noBreakHyphen/>
        <w:t xml:space="preserve">name for a prostitute or young lady of easy virtue.  </w:t>
      </w:r>
    </w:p>
    <w:p>
      <w:pPr>
        <w:pStyle w:val="Normal"/>
        <w:keepLines/>
        <w:tabs>
          <w:tab w:val="clear" w:pos="720"/>
          <w:tab w:val="left" w:pos="0" w:leader="none"/>
        </w:tabs>
        <w:rPr/>
      </w:pPr>
      <w:r>
        <w:br w:type="column"/>
      </w:r>
      <w:r>
        <w:rPr/>
        <w:t>Page 40</w:t>
      </w:r>
    </w:p>
    <w:p>
      <w:pPr>
        <w:pStyle w:val="Normal"/>
        <w:keepLines/>
        <w:tabs>
          <w:tab w:val="clear" w:pos="720"/>
          <w:tab w:val="left" w:pos="0" w:leader="none"/>
        </w:tabs>
        <w:rPr/>
      </w:pPr>
      <w:r>
        <w:rPr/>
      </w:r>
    </w:p>
    <w:p>
      <w:pPr>
        <w:pStyle w:val="Normal"/>
        <w:keepLines/>
        <w:tabs>
          <w:tab w:val="clear" w:pos="720"/>
          <w:tab w:val="left" w:pos="0" w:leader="none"/>
        </w:tabs>
        <w:rPr/>
      </w:pPr>
      <w:r>
        <w:rPr/>
        <w:t>145.</w:t>
        <w:tab/>
      </w:r>
      <w:r>
        <w:rPr>
          <w:u w:val="single"/>
        </w:rPr>
        <w:t>Stateroom</w:t>
      </w:r>
      <w:r>
        <w:rPr/>
        <w:t xml:space="preserve"> - Officers' quarters aboard a warship and/or passenger cabins aboard a passenger liner.  It is derived from the paddlewheel riverboats that steamed up and down the major rivers and waterways of the United States during the 1800's. The first-class cabins aboard were named after various states in the union (New York, Virginia, Pennsylvania, etc).</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6. </w:t>
      </w:r>
      <w:r>
        <w:rPr>
          <w:u w:val="single"/>
        </w:rPr>
        <w:t xml:space="preserve">Stranded </w:t>
      </w:r>
      <w:r>
        <w:rPr/>
        <w:noBreakHyphen/>
        <w:t xml:space="preserve"> 'strand' is used to describe the long, narrow strip of beach that divides the sea from the land, and often is used to describe a long peninsula.   Unlucky sailors left on the beach by shipwrecks or by dishonest captains who did not want to pay their wages when the voyage was over were thus 'strande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7. </w:t>
      </w:r>
      <w:r>
        <w:rPr>
          <w:u w:val="single"/>
        </w:rPr>
        <w:t>Sucking the Monkey</w:t>
      </w:r>
      <w:r>
        <w:rPr/>
        <w:t xml:space="preserve"> - Stealing liquor from officers' stores.  In olden days, sea captains used to hang a small keg of their favorite wine or spirits outside their cabin windows where they could cool in the breeze and shadow of the stern.  Agile but dishonest sailors would sneak their way down to the keg with a straw or small drinking tube that they would insert between the seams of the keg or its stoppe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8. </w:t>
      </w:r>
      <w:r>
        <w:rPr>
          <w:u w:val="single"/>
        </w:rPr>
        <w:t>Sundowner</w:t>
      </w:r>
      <w:r>
        <w:rPr/>
        <w:t xml:space="preserve"> </w:t>
        <w:noBreakHyphen/>
        <w:t xml:space="preserve"> A harsh disciplinarian.  Some early captains were so strict that they ordered their crews to return to their ships by sunset if they were sailing in the morning.</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9. </w:t>
      </w:r>
      <w:r>
        <w:rPr>
          <w:u w:val="single"/>
        </w:rPr>
        <w:t xml:space="preserve">Swallow the Anchor </w:t>
      </w:r>
      <w:r>
        <w:rPr/>
        <w:t xml:space="preserve">- To retire or be put ashore after a life at sea.  </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13</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8. </w:t>
      </w:r>
      <w:r>
        <w:rPr>
          <w:u w:val="single"/>
        </w:rPr>
        <w:t>Dead Marine</w:t>
      </w:r>
      <w:r>
        <w:rPr/>
        <w:t xml:space="preserve"> - Any empty wine, beer, or liquor bottle left on  the table during a party or celebration.  Said to be first used by King William IV while he was still the Duke of Clarence.  While at dinner on board one of his ships, he ordered the steward to remove the 'dead marines'. When a marine officer present objected to the term, he explained that the bottles, like the marines, they had done their duty nobly, and would soon be ready to do so again (once they were refilled).  The army has an exact equivalent: 'Dead Soldie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49. </w:t>
      </w:r>
      <w:r>
        <w:rPr>
          <w:u w:val="single"/>
        </w:rPr>
        <w:t>Dear John</w:t>
      </w:r>
      <w:r>
        <w:rPr/>
        <w:t xml:space="preserve"> </w:t>
        <w:noBreakHyphen/>
        <w:t xml:space="preserve"> The farewell letter a sailor's sweetheart writes him when she has fallen in love with another while he is away at sea.  It is now a term applied to any branch of the service when a uniformed individual is away on duty and is forsaken by the loved one at home.  NOTE: a 'Dear Joan' letter is when the REVERSE happens.  </w:t>
        <w:noBreakHyphen/>
        <w:t xml:space="preserve">Sometimes the uniformed individual falls in love with someone ELSE while stationed away from home, and so writes a farewell letter to the loved one left behind.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0. </w:t>
      </w:r>
      <w:r>
        <w:rPr>
          <w:u w:val="single"/>
        </w:rPr>
        <w:t>Deep-Six</w:t>
      </w:r>
      <w:r>
        <w:rPr/>
        <w:t xml:space="preserve"> - To deliberately throw something overboard in deep water to be lost for good.  It comes from the fact that deep water is measured in "fathoms", or measurements of six feet.  The depth of the average grave is also six fee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1. </w:t>
      </w:r>
      <w:r>
        <w:rPr>
          <w:u w:val="single"/>
        </w:rPr>
        <w:t>Derrick</w:t>
      </w:r>
      <w:r>
        <w:rPr/>
        <w:t xml:space="preserve"> - Named after Thomas Derrick, a famous executioner at the time of Queen Elizabeth.  He was an ingenious hangman who devised a beam with a topping lift and pulleys for his hangings, instead of the old-fashioned rope over the beam method.</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14</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2. </w:t>
      </w:r>
      <w:r>
        <w:rPr>
          <w:u w:val="single"/>
        </w:rPr>
        <w:t>Devil to Pay</w:t>
      </w:r>
      <w:r>
        <w:rPr/>
        <w:t xml:space="preserve"> </w:t>
        <w:noBreakHyphen/>
        <w:t xml:space="preserve"> Today the expression "devil to pay" is used primarily as a means of conveying an unpleasant and impending happening.  Originally, this expression denoted the specific task aboard ship of caulking the ship's longest seam.  The "devil" was the longest seam on a wooden ship, and caulking was done with "pay" or pitch.  This grueling task of paying the devil was despised by every seaman, and the expression came to denote any unpleasant task.</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3. </w:t>
      </w:r>
      <w:r>
        <w:rPr>
          <w:u w:val="single"/>
        </w:rPr>
        <w:t xml:space="preserve">Dog Watch </w:t>
      </w:r>
      <w:r>
        <w:rPr/>
        <w:noBreakHyphen/>
        <w:t xml:space="preserve"> Dog watch is the name given to the 1600</w:t>
        <w:noBreakHyphen/>
        <w:t>1800 and the 1800</w:t>
        <w:noBreakHyphen/>
        <w:t>2000 watches aboard ship.  The 1800</w:t>
        <w:noBreakHyphen/>
        <w:t>2000 4</w:t>
        <w:noBreakHyphen/>
        <w:t>hour watch was originally split to prevent men from always having to stand the same watches daily. As a result, sailors dodge the same daily routine, hence they are dodging the watch, or standing the 'dodge' watch.  In its corrupted form, dodge soon became dog and the procedure is referred to as "dogging the watch" or standing the "dog watch."  (P.S.  It is always FIRST and LAST Dogwatch, never FIRST and SECON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4. </w:t>
      </w:r>
      <w:r>
        <w:rPr>
          <w:u w:val="single"/>
        </w:rPr>
        <w:t>Doughnut (or, Donut)</w:t>
      </w:r>
      <w:r>
        <w:rPr/>
        <w:t xml:space="preserve"> - when first invented, it was a ring of bread dough deep-fried in fat and flavored with sugar, honey, or molasses.  A popular treat in early American history, both out West and at sea.  Legend has it that an early New England sea captain by the name of Hansen Gregory designed them so that helmsmen on watch could slip them over the spokes of the ship's wheel. </w:t>
      </w:r>
    </w:p>
    <w:p>
      <w:pPr>
        <w:pStyle w:val="Normal"/>
        <w:keepLines/>
        <w:tabs>
          <w:tab w:val="clear" w:pos="720"/>
          <w:tab w:val="left" w:pos="0" w:leader="none"/>
        </w:tabs>
        <w:rPr/>
      </w:pPr>
      <w:r>
        <w:rPr/>
        <w:t>Thus making them handy for eating or allowing them to cool if they were freshly mad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39</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1. </w:t>
      </w:r>
      <w:r>
        <w:rPr>
          <w:u w:val="single"/>
        </w:rPr>
        <w:t>Spin a Yarn</w:t>
      </w:r>
      <w:r>
        <w:rPr/>
        <w:t xml:space="preserve"> </w:t>
        <w:noBreakHyphen/>
        <w:t xml:space="preserve"> Early ropes and lines were made from yarn, which was spun by hand and later spliced or woven into larger sizes or used to repair existing ones.  Leisurely, relaxing work, it required only the use of the hands, and sailors could sit around and tell stories or gossip as they did so ("Ropeyarn Sunday" comes from this, also).  Tales, jokes, and anecdotes became known as "yarns" because of their origins from this activit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2. </w:t>
      </w:r>
      <w:r>
        <w:rPr>
          <w:u w:val="single"/>
        </w:rPr>
        <w:t>Splice The Main Brace</w:t>
      </w:r>
      <w:r>
        <w:rPr/>
        <w:t xml:space="preserve"> </w:t>
        <w:noBreakHyphen/>
        <w:t xml:space="preserve"> In the Royal Navy, when it became time to issue the rum ration, the word was jokingly passed to "splice the Main Brace", an indication of how important liquor was to the crew.  It is used today whenever sailors go ashore and into a drinking establishmen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3. </w:t>
      </w:r>
      <w:r>
        <w:rPr>
          <w:u w:val="single"/>
        </w:rPr>
        <w:t>Squared Away</w:t>
      </w:r>
      <w:r>
        <w:rPr/>
        <w:t xml:space="preserve"> </w:t>
        <w:noBreakHyphen/>
        <w:t xml:space="preserve"> Square</w:t>
        <w:noBreakHyphen/>
        <w:t xml:space="preserve">rigged sailing ships would set the backs of their sails directly into the wind for their best speed.  A ship standing out smartly from   harbor with every sail thus set presented a neat, purposeful appearance.  The term soon became applied as a compliment to any competent sailor.  </w:t>
        <w:noBreakHyphen/>
        <w:t>In particular one with a neat appearanc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4. </w:t>
      </w:r>
      <w:r>
        <w:rPr>
          <w:u w:val="single"/>
        </w:rPr>
        <w:t xml:space="preserve">Starboard </w:t>
      </w:r>
      <w:r>
        <w:rPr/>
        <w:noBreakHyphen/>
        <w:t xml:space="preserve"> Before the rudder was invented, sailing ships were guided by a large oar or "steering board" set towards the stern of the ship, usually on the right side.  To avoid damage from the dock or pier, the ship was tied up on its left side while the ship was in port.  Thus the left side of the ship became the "port" side, and the right the "starboard." This soon became known as the "star</w:t>
        <w:noBreakHyphen/>
        <w:t>board", and designated the right</w:t>
        <w:noBreakHyphen/>
        <w:t xml:space="preserve">hand side of the ship.  When in Port, the vessel would tie up on its left side, away from the steering oar; and so thus became known as the "Port" side. </w:t>
      </w:r>
    </w:p>
    <w:p>
      <w:pPr>
        <w:pStyle w:val="Normal"/>
        <w:keepLines/>
        <w:tabs>
          <w:tab w:val="clear" w:pos="720"/>
          <w:tab w:val="left" w:pos="0" w:leader="none"/>
        </w:tabs>
        <w:rPr/>
      </w:pPr>
      <w:r>
        <w:br w:type="column"/>
      </w:r>
      <w:r>
        <w:rPr/>
        <w:t>Page 38</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9. </w:t>
      </w:r>
      <w:r>
        <w:rPr>
          <w:u w:val="single"/>
        </w:rPr>
        <w:t>Smoking Lamp</w:t>
      </w:r>
      <w:r>
        <w:rPr/>
        <w:t xml:space="preserve"> </w:t>
        <w:noBreakHyphen/>
        <w:t xml:space="preserve"> Many old-time sailors enjoyed a good smoke, just as some do, today.  Lighting up a cigar or pipe was done with the flame of a handy lantern or "lamp" that was kept burning for this purpose.  However, there were times working aloft when smoking would be a distraction or even a hazard (especially when loading or working with gunpowder). Passing the word, "The Smoking Lamp is out" soon became a warning that smoking was to cease no matter where a crewman was, just as passing the word that it was lit often meant that they could take a short break or that it was the end of the working da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40. </w:t>
      </w:r>
      <w:r>
        <w:rPr>
          <w:u w:val="single"/>
        </w:rPr>
        <w:t>Son of a Gun</w:t>
      </w:r>
      <w:r>
        <w:rPr/>
        <w:t xml:space="preserve"> </w:t>
        <w:noBreakHyphen/>
        <w:t xml:space="preserve"> A male child conceived on a man</w:t>
        <w:noBreakHyphen/>
        <w:t>of</w:t>
        <w:noBreakHyphen/>
        <w:t xml:space="preserve">war's gun deck.  There was a time in sailing history when wives, lovers, and ladies of pleasure were permitted on board to entertain the men while in port.  In most cases, </w:t>
        <w:noBreakHyphen/>
        <w:t>especially during war, crewmen were not permitted to leave the ship for the very plausible fear that they would desert.  Thus were visitors allowed.  Since the only place a couple could find any privacy was between the massive cannons of the ship's armament, the term was applied to the child that resulted.  Purists argue the term should be applied only to the male child that was actually born in these circumstances, since this sometimes occurred as well, but far less often.  A further elaboration states that women experiencing difficulty during child birth were laid next to one of these cannons, which was then fired in the belief that the noise and shock would be enough to hasten the birth.</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15</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5. </w:t>
      </w:r>
      <w:r>
        <w:rPr>
          <w:u w:val="single"/>
        </w:rPr>
        <w:t>Down a Peg or Two</w:t>
      </w:r>
      <w:r>
        <w:rPr/>
        <w:t xml:space="preserve"> - During the days of sail, flags had their heights regulated by a series of pegs at the base of the mast where their hoisting ropes were secured.  An admiral had the right to fly his own personal flag, which was placed at the highest point of the mast to signify his rank and prestige to all within view.  However, if an admiral of </w:t>
      </w:r>
      <w:r>
        <w:rPr>
          <w:u w:val="single"/>
        </w:rPr>
        <w:t>higher</w:t>
      </w:r>
      <w:r>
        <w:rPr/>
        <w:t xml:space="preserve"> rank appeared on the scene, then his flag had to be taken down by a peg or two, according to his lower seniority.  It became a very popular means to describe how someone's pride or ego could be dealt with.</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6. </w:t>
      </w:r>
      <w:r>
        <w:rPr>
          <w:u w:val="single"/>
        </w:rPr>
        <w:t>Down-Easterner</w:t>
      </w:r>
      <w:r>
        <w:rPr/>
        <w:t xml:space="preserve"> - A unique nick-name for someone who comes from the state of Maine in New England.  Derived from the early colonial days of North America, when what is now Maine was Officially part of the Massachusetts Bay Colony.</w:t>
      </w:r>
    </w:p>
    <w:p>
      <w:pPr>
        <w:pStyle w:val="Normal"/>
        <w:keepLines/>
        <w:tabs>
          <w:tab w:val="clear" w:pos="720"/>
          <w:tab w:val="left" w:pos="0" w:leader="none"/>
        </w:tabs>
        <w:rPr/>
      </w:pPr>
      <w:r>
        <w:rPr/>
        <w:t>Since there were few roads and no railroads, travel between Boston and the Maine area was by sea.  Due to the local prevailing winds, and the northward flow of the Gulf Stream, a ship sailing away from Boston to Maine was said to be going "Down Wind.", or, "Down" to Maine.  Since Maine actually projects Eastward further than Boston and Cape Cod, most traffic was sailing North and Eastwards, and so the two terms were combined.  Eventually, it came to denote anyone who lived at that destina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7. </w:t>
      </w:r>
      <w:r>
        <w:rPr>
          <w:u w:val="single"/>
        </w:rPr>
        <w:t>Down the Scuppers</w:t>
      </w:r>
      <w:r>
        <w:rPr/>
        <w:t xml:space="preserve"> </w:t>
        <w:noBreakHyphen/>
        <w:t xml:space="preserve"> A 'scupper' was an opening cut through the waterway and bulwarks of a ship so that water falling on deck could wash through and overboard. Careless sailors who dropped their pipes, coins, or other small but valuable objects were very apt to lose them for good right before their eyes.  This saying soon became applied to any hopeful chance or opportunity lost.</w:t>
      </w:r>
    </w:p>
    <w:p>
      <w:pPr>
        <w:pStyle w:val="Normal"/>
        <w:keepLines/>
        <w:tabs>
          <w:tab w:val="clear" w:pos="720"/>
          <w:tab w:val="left" w:pos="0" w:leader="none"/>
        </w:tabs>
        <w:rPr/>
      </w:pPr>
      <w:r>
        <w:br w:type="column"/>
      </w:r>
      <w:r>
        <w:rPr/>
        <w:t>Page 16</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8. </w:t>
      </w:r>
      <w:r>
        <w:rPr>
          <w:u w:val="single"/>
        </w:rPr>
        <w:t>Drumhead</w:t>
      </w:r>
      <w:r>
        <w:rPr/>
        <w:t xml:space="preserve">, i.e., </w:t>
      </w:r>
      <w:r>
        <w:rPr>
          <w:u w:val="single"/>
        </w:rPr>
        <w:t>Drumhead Courts-Martial</w:t>
      </w:r>
      <w:r>
        <w:rPr/>
        <w:t xml:space="preserve">  - On board the larger sailing ships, the head-post of the huge rudder was covered by a large, circular construction made of wood planking.  Because of its shape, it was known as the 'drumhead', and doubled as a dining table and convient working surface for the ship's officers, since it was located aft in their berthing area.  It also became the center-point of formal inquiries and/or court-martial trial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59. </w:t>
      </w:r>
      <w:r>
        <w:rPr>
          <w:u w:val="single"/>
        </w:rPr>
        <w:t>Dungaree</w:t>
      </w:r>
      <w:r>
        <w:rPr/>
        <w:t xml:space="preserve"> - In the early days of the British East India Trade company, merchants began to import a rough, durable cloth made of cotton and impregnated with tar, pitch, or gum.  The Hindu name for this was "dungri", and was chiefly used for tents and sails.  Early sailors, who quickly appreciated its toughness, began fashioning working clothes from them, especially pants.  It soon spread throughout the seas and became known as "dungarees".  A very close parallel occurred in America during the gold-rush days, when a tailor named Levi Strauss did the same thing with canvas, which was used for tents at the mining camp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0. </w:t>
      </w:r>
      <w:r>
        <w:rPr>
          <w:u w:val="single"/>
        </w:rPr>
        <w:t>Dutch Courage</w:t>
      </w:r>
      <w:r>
        <w:rPr/>
        <w:t xml:space="preserve"> - Alcohol.  Derived from the English and Dutch wars of the early 1600's.  It was the Dutch custom in those times to give their sailors liberal doses of gin or whiskey before going into battl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37</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6. </w:t>
      </w:r>
      <w:r>
        <w:rPr>
          <w:u w:val="single"/>
        </w:rPr>
        <w:t>Slipped His Moorings</w:t>
      </w:r>
      <w:r>
        <w:rPr/>
        <w:t xml:space="preserve"> </w:t>
        <w:noBreakHyphen/>
        <w:t xml:space="preserve"> Originally, it referred to a sailor's death.  A ship or boat that was carelessly or loosely tied to a dock would sometimes slip its moorings at high tide during the night, since the vessel's rise would pull the loops of the ropes right up over the posts they were tied to.  As the tide receded, the boat would drift away with it and right on out to sea.  In the morning it would be gone, after disappearing mysteriously during the night.  Sailors fatally ill would often pass away during the night in the same manner.  In more recent times, it referred to a careless or mis-directed sailor who was 'drift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7. </w:t>
      </w:r>
      <w:r>
        <w:rPr>
          <w:u w:val="single"/>
        </w:rPr>
        <w:t>Slops</w:t>
      </w:r>
      <w:r>
        <w:rPr/>
        <w:t xml:space="preserve"> - The name given to ready-made clothing carried in old warships and issued to seamen on repayment against their pay when drawn.  The name comes from the old English word 'sloppe', meaning breeches. 'Sloppy Clothing' originally referred only to the baggy trousers worn by seamen, since the ship's tailor made them all extra-large to ensure they could be worn by anyon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8. </w:t>
      </w:r>
      <w:r>
        <w:rPr>
          <w:u w:val="single"/>
        </w:rPr>
        <w:t>Slush Fund</w:t>
      </w:r>
      <w:r>
        <w:rPr/>
        <w:t xml:space="preserve"> </w:t>
        <w:noBreakHyphen/>
        <w:t xml:space="preserve"> A small, usually illegal fund raised on ships from the misappropriation and sale of grease, rope, rags, and odds</w:t>
        <w:noBreakHyphen/>
        <w:t>and</w:t>
        <w:noBreakHyphen/>
        <w:t>ends to other ships or local citizens ashore.  This was used to pay for small, often shady expenses, like an extra rum ration.  This originally comes from the cook's habit of skimming the grease off the meat as he boiled it (Cooks often had the nick-name of 'slushy' for this reason).  He would sell the grease in small pots to the sailors to spread on their biscuits when the butter had turned rancid or was used up.  Or, he would sell it to the ship's purser to make into candle wax.  Sea cooks were usually disabled or elderly seamen with wages much lower than a prime sailor's..</w:t>
      </w:r>
    </w:p>
    <w:p>
      <w:pPr>
        <w:pStyle w:val="Normal"/>
        <w:keepLines/>
        <w:tabs>
          <w:tab w:val="clear" w:pos="720"/>
          <w:tab w:val="left" w:pos="0" w:leader="none"/>
        </w:tabs>
        <w:rPr/>
      </w:pPr>
      <w:r>
        <w:br w:type="column"/>
      </w:r>
      <w:r>
        <w:rPr/>
        <w:t>Page 36</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1. </w:t>
      </w:r>
      <w:r>
        <w:rPr>
          <w:u w:val="single"/>
        </w:rPr>
        <w:t>Shanghaied</w:t>
      </w:r>
      <w:r>
        <w:rPr/>
        <w:t xml:space="preserve"> </w:t>
        <w:noBreakHyphen/>
        <w:t xml:space="preserve"> Shanghai was the major seaport in China during the Clipper ship days, and had the worst reputation.  It was also a very long journey lasting many weeks and months at sea.  Unpopular with sailors, China</w:t>
        <w:noBreakHyphen/>
        <w:t>bound captains often had to trick or even outright kidnap men aboard ship to make the voyage.  Thus the term was used to describe anyone making a voyage or performing a task against his will.</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2. </w:t>
      </w:r>
      <w:r>
        <w:rPr>
          <w:u w:val="single"/>
        </w:rPr>
        <w:t>Shiver Me Timbers</w:t>
      </w:r>
      <w:r>
        <w:rPr/>
        <w:t xml:space="preserve"> - Timbers were the largest, and therefore the main support beams for the decks and ribs of a ship.  Only violent movements, such as heavy seas or a collision, could cause them to shake.  This term came to be used for any deed or action that was deeply surprising or threatening to a sailo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3. </w:t>
      </w:r>
      <w:r>
        <w:rPr>
          <w:u w:val="single"/>
        </w:rPr>
        <w:t xml:space="preserve">Sick Bay </w:t>
      </w:r>
      <w:r>
        <w:rPr/>
        <w:noBreakHyphen/>
        <w:t xml:space="preserve"> In the early sailing ships, the bow area was the roomiest area below decks available to the crew, taking the shape of a bay when viewed from inside.  It was the custom for the surgeon to use this area to do his work, especially if battle caused the need to have enough room for many men to be stretched out at once for his attention.  It has now become the term for the ship's medical area on the vessel, regardless of its actual loca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4. </w:t>
      </w:r>
      <w:r>
        <w:rPr>
          <w:u w:val="single"/>
        </w:rPr>
        <w:t>Skedaddle</w:t>
      </w:r>
      <w:r>
        <w:rPr/>
        <w:t xml:space="preserve"> </w:t>
        <w:noBreakHyphen/>
        <w:t xml:space="preserve"> To sneak away from a working part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5.  </w:t>
      </w:r>
      <w:r>
        <w:rPr>
          <w:u w:val="single"/>
        </w:rPr>
        <w:t>Skylark</w:t>
      </w:r>
      <w:r>
        <w:rPr/>
        <w:t xml:space="preserve"> </w:t>
        <w:noBreakHyphen/>
        <w:t xml:space="preserve"> "Larking" meant to fool around and play.  High</w:t>
        <w:noBreakHyphen/>
        <w:t>spirited sailors often did this while aloft among the sails and out of the immediate reach of their officers.</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17</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1. </w:t>
      </w:r>
      <w:r>
        <w:rPr>
          <w:u w:val="single"/>
        </w:rPr>
        <w:t>Fathom</w:t>
      </w:r>
      <w:r>
        <w:rPr/>
        <w:t xml:space="preserve"> - The unit of measurement in most maritime countries for the depth of the sea or the lengths of ropes or cables.  The word comes from the old English Word 'faedm', which means 'to embrace'.  It is a  measurement based on a man's out-stretched arms, and is roughly six feet.  As a measurement of distance, a 'cable' is 100 fathoms.  The saying, "I can fathom that," is now obsolete, but once referred to a person being able to understand the depth of something, or to measure i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2. </w:t>
      </w:r>
      <w:r>
        <w:rPr>
          <w:u w:val="single"/>
        </w:rPr>
        <w:t>Flogging the Clock</w:t>
      </w:r>
      <w:r>
        <w:rPr/>
        <w:t xml:space="preserve"> </w:t>
        <w:noBreakHyphen/>
        <w:t xml:space="preserve"> Killing time or simply doing tasks in a slow and leisurely fashion.  Originally derived from "Flogging the Glass", a practice from the early days of sail when time on deck was marked by an hour-glass.  Young midshipmen entrusted with turning the glass over to mark the passing of an hour would tap on the side to make the sand fall through faster.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3. </w:t>
      </w:r>
      <w:r>
        <w:rPr>
          <w:u w:val="single"/>
        </w:rPr>
        <w:t>Flotsam</w:t>
      </w:r>
      <w:r>
        <w:rPr/>
        <w:t xml:space="preserve"> and </w:t>
      </w:r>
      <w:r>
        <w:rPr>
          <w:u w:val="single"/>
        </w:rPr>
        <w:t>Jetsam</w:t>
      </w:r>
      <w:r>
        <w:rPr/>
        <w:t xml:space="preserve"> - Two terms commonly used in literature, but quite distinct in origin and meaning, and once had very important differences under maritime law. 'Flotsam' derives from the Latin '</w:t>
      </w:r>
      <w:r>
        <w:rPr>
          <w:u w:val="single"/>
        </w:rPr>
        <w:t>flotare</w:t>
      </w:r>
      <w:r>
        <w:rPr/>
        <w:t>',  "to float".  It referred to cargo or parts of a wrecked ship that floats upon the sea.  If found with no survivors or between the water-marks of high and low tide on the beach, then full possession rights went to the finder.  However, if it was 'Jetsam' (Coming from the Latin '</w:t>
      </w:r>
      <w:r>
        <w:rPr>
          <w:u w:val="single"/>
        </w:rPr>
        <w:t>Jetare</w:t>
      </w:r>
      <w:r>
        <w:rPr/>
        <w:t>', "to throw"), it meant that the items were thrown overboard to save the ship or the cargo itself if disaster was very close.  In this case, the items still belonged to the owner of the vessel or its survivors, and the finder would be entitled only to a salvage fe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18</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4. </w:t>
      </w:r>
      <w:r>
        <w:rPr>
          <w:u w:val="single"/>
        </w:rPr>
        <w:t>Foclsle</w:t>
      </w:r>
      <w:r>
        <w:rPr/>
        <w:t xml:space="preserve"> </w:t>
        <w:noBreakHyphen/>
        <w:t xml:space="preserve"> English in origin.  From "Fore</w:t>
        <w:noBreakHyphen/>
        <w:t>Castle".  In the very early days of sail, warships actually had castle</w:t>
        <w:noBreakHyphen/>
        <w:t xml:space="preserve">like structures fore and aft for combat.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5. </w:t>
      </w:r>
      <w:r>
        <w:rPr>
          <w:u w:val="single"/>
        </w:rPr>
        <w:t>French Leave</w:t>
      </w:r>
      <w:r>
        <w:rPr/>
        <w:t xml:space="preserve"> - AWOL, or Away Without Leave.</w:t>
      </w:r>
    </w:p>
    <w:p>
      <w:pPr>
        <w:pStyle w:val="Normal"/>
        <w:keepLines/>
        <w:tabs>
          <w:tab w:val="clear" w:pos="720"/>
          <w:tab w:val="left" w:pos="0" w:leader="none"/>
        </w:tabs>
        <w:rPr/>
      </w:pPr>
      <w:r>
        <w:rPr/>
        <w:t>Some say it is an insulting reference from the British towards their French Opponents during the early Continental wars of the 16th, 17th and 18th Century.  Other scholars argue that in the 1600's in France, it was perfectly acceptable in French etiquette for a person to leave a party or gathering without informing the host and asking his permission or 'leave'.  -Not all the case among the more proper British.</w:t>
      </w:r>
    </w:p>
    <w:p>
      <w:pPr>
        <w:pStyle w:val="Normal"/>
        <w:keepLines/>
        <w:tabs>
          <w:tab w:val="clear" w:pos="720"/>
          <w:tab w:val="left" w:pos="0" w:leader="none"/>
        </w:tabs>
        <w:rPr>
          <w:rFonts w:eastAsia="Courier"/>
        </w:rPr>
      </w:pPr>
      <w:r>
        <w:rPr>
          <w:rFonts w:eastAsia="Courier"/>
        </w:rPr>
        <w:t xml:space="preserve"> </w:t>
      </w:r>
    </w:p>
    <w:p>
      <w:pPr>
        <w:pStyle w:val="Normal"/>
        <w:keepLines/>
        <w:tabs>
          <w:tab w:val="clear" w:pos="720"/>
          <w:tab w:val="left" w:pos="0" w:leader="none"/>
        </w:tabs>
        <w:rPr/>
      </w:pPr>
      <w:r>
        <w:rPr/>
        <w:t xml:space="preserve">66. </w:t>
      </w:r>
      <w:r>
        <w:rPr>
          <w:u w:val="single"/>
        </w:rPr>
        <w:t>Frigate</w:t>
      </w:r>
      <w:r>
        <w:rPr/>
        <w:t xml:space="preserve"> -</w:t>
        <w:tab/>
        <w:t xml:space="preserve">From the French word, 'Frigata'.  Originally a class of Mediterranean vessels which used both oars and sails.  The French were the first to use frigates on the ocean for war or commerce.  By the eighteenth century, it became a term for a single-decked ship, or rather, a single gun-decked ship, with an upper, or 'weather' deck.  (Often called a 'spar' deck, since replacement spars for the ship's masts were stowed there for easy acces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7. </w:t>
      </w:r>
      <w:r>
        <w:rPr>
          <w:u w:val="single"/>
        </w:rPr>
        <w:t>Frog</w:t>
      </w:r>
      <w:r>
        <w:rPr/>
        <w:t xml:space="preserve"> </w:t>
        <w:noBreakHyphen/>
        <w:t xml:space="preserve">  Insulting nick</w:t>
        <w:noBreakHyphen/>
        <w:t>name for a French sailor.  Derived from the fact that frog</w:t>
        <w:noBreakHyphen/>
        <w:t>legs were a favorite food among the French.  This is very much the same attitude that led to nick-naming British sailors as 'Limeys', since they often consumed lime juice as a protection against scurvy.</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35</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7. </w:t>
      </w:r>
      <w:r>
        <w:rPr>
          <w:u w:val="single"/>
        </w:rPr>
        <w:t>Scuttlebutt</w:t>
      </w:r>
      <w:r>
        <w:rPr/>
        <w:t xml:space="preserve"> </w:t>
        <w:noBreakHyphen/>
        <w:t xml:space="preserve">  The cask, or butt, that contained the ship's daily water ration, built with a square hole, or 'scuttle' in the side at the half</w:t>
        <w:noBreakHyphen/>
        <w:t xml:space="preserve">full mark (To deliberately sink, or 'scuttle' the ship, has the same origin)  This ensured that only half a butt would be available for use each day.  Sailors often tarried during water breaks to swap rumors, </w:t>
        <w:noBreakHyphen/>
        <w:t xml:space="preserve">or "scuttlebutt".  It is now the drinking fountain found aboard ship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8. </w:t>
      </w:r>
      <w:r>
        <w:rPr>
          <w:u w:val="single"/>
        </w:rPr>
        <w:t>Sea Lawyer</w:t>
      </w:r>
      <w:r>
        <w:rPr/>
        <w:t xml:space="preserve"> </w:t>
        <w:noBreakHyphen/>
        <w:t xml:space="preserve"> An argumentative sailor.  Usually one who quotes confusing rules and regulations, and makes accusations against seniors to his advantag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9.  </w:t>
      </w:r>
      <w:r>
        <w:rPr>
          <w:u w:val="single"/>
        </w:rPr>
        <w:t>Sea-Going Bellhop</w:t>
      </w:r>
      <w:r>
        <w:rPr/>
        <w:t xml:space="preserve"> - From the US Navy.  It is an insulting term for US Marines.  So given due to the fact that their dress uniforms are much fancier than a sailor'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30. </w:t>
      </w:r>
      <w:r>
        <w:rPr>
          <w:u w:val="single"/>
        </w:rPr>
        <w:t>Shake a Leg</w:t>
      </w:r>
      <w:r>
        <w:rPr/>
        <w:t xml:space="preserve"> </w:t>
        <w:noBreakHyphen/>
        <w:t xml:space="preserve"> In the British Navy of King George III and earlier, many sailors' wives accompanied them on long voyages.  Also, wives were allowed to stay for the night when the ship was in port.  This practice could cause some problems, but some ingenious bosun solved the situation which tended to make reveille a hazardous event: The problem of distinguishing which bunks or hammocks held males and which held females. To avoid dragging the wrong "mates" out of their hammocks, the bosun asked all to "shake a leg" or "show a leg."  If the leg was shapely and/or adorned with silk, the owner was allowed to continue sleeping. If the leg was obviously male, such as being hairy and/or tattooed, then he was rousted out.  In today's Navy, showing a leg is a signal to the reveille petty officer that you have heard his call and you are awake.</w:t>
      </w:r>
    </w:p>
    <w:p>
      <w:pPr>
        <w:pStyle w:val="Normal"/>
        <w:keepLines/>
        <w:tabs>
          <w:tab w:val="clear" w:pos="720"/>
          <w:tab w:val="left" w:pos="0" w:leader="none"/>
        </w:tabs>
        <w:rPr/>
      </w:pPr>
      <w:r>
        <w:br w:type="column"/>
      </w:r>
      <w:r>
        <w:rPr>
          <w:rFonts w:eastAsia="Courier"/>
        </w:rPr>
        <w:t xml:space="preserve"> </w:t>
      </w:r>
      <w:r>
        <w:rPr/>
        <w:t>Page 34</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4. </w:t>
      </w:r>
      <w:r>
        <w:rPr>
          <w:u w:val="single"/>
        </w:rPr>
        <w:t>Route</w:t>
      </w:r>
      <w:r>
        <w:rPr/>
        <w:t xml:space="preserve"> - Said to be Dutch in origin. Dutch Pilots and Navigators kept their own separate logs (They were called "Reuters", and often handled in great secrecy by merchant companies) from the captain's log.  Here, they recorded copious notes and descriptions of landmarks, weather and sea conditions, tides, hazards, and even interviews with local seamen, fishermen and other skippers along the way. This was known as a "Reuters Log" or "Reuters Guide", which was invaluable to other ships to find a destina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5. </w:t>
      </w:r>
      <w:r>
        <w:rPr>
          <w:u w:val="single"/>
        </w:rPr>
        <w:t>Sally Ship</w:t>
      </w:r>
      <w:r>
        <w:rPr/>
        <w:t xml:space="preserve"> </w:t>
        <w:noBreakHyphen/>
        <w:t xml:space="preserve"> French in origin.  From "sally" to rush forward.  In the days of sail, when a ship ran aground or touched bottom at low tide, it was possible to break free by ordering the crew to "sally ship".  They would run from side to side in unison, thus creating a violent rocking mo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6. </w:t>
      </w:r>
      <w:r>
        <w:rPr>
          <w:u w:val="single"/>
        </w:rPr>
        <w:t>Schooner</w:t>
      </w:r>
      <w:r>
        <w:rPr/>
        <w:t xml:space="preserve"> - Old Scottish, or Gaelic in origin.  'Scone' meant 'to skip', such as when a flat stone is skipped across the water.  Used to describe small, fast vessels with broad, fin-like sails that stretched fore and aft when rigged, instead of the more traditional ones that went from side-to-side of a ship.  It is reported that it began when Captain Andrew Robinson built the first vessel of this type in Glocester, Massachusetts in 1713. At the time of her launching and first 'sea-trial' in the harbor, a Scottish by-stander exclaimed, "Oh, how she 'Scoons'!".  Captain Robinson took up the remark and applied it to all later vessels of this type.  The spelling is also reported to be based on how the word, 'school' is spelled, which has the same pronunciation.</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19</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8. </w:t>
      </w:r>
      <w:r>
        <w:rPr>
          <w:u w:val="single"/>
        </w:rPr>
        <w:t>Gee-Dunk</w:t>
      </w:r>
      <w:r>
        <w:rPr/>
        <w:t xml:space="preserve"> - World War II in origin.  It was the slang nick-name given by sailors for the pre-mixed concentrate (Often labeled as '</w:t>
      </w:r>
      <w:r>
        <w:rPr>
          <w:u w:val="single"/>
        </w:rPr>
        <w:t>G</w:t>
      </w:r>
      <w:r>
        <w:rPr/>
        <w:t xml:space="preserve">eneral </w:t>
      </w:r>
      <w:r>
        <w:rPr>
          <w:u w:val="single"/>
        </w:rPr>
        <w:t>D</w:t>
      </w:r>
      <w:r>
        <w:rPr/>
        <w:t>airy' products on the containers) that was loaded aboard American warships to be made into ice cream while at sea.  Some scholars argue it was originally intended to be a substitute for the rum ration privilege given to British sailors, while others point out that ice cream was a popular American treat anyway, and could be easily made aboard ship.  In either case, American warships since WW II have had sea-going ice cream soda shops or fountains, where this commodity could be regularly sold to members of the crew for a small sum.  Gradually, other snack foods such as candy bars, chips, cookies, etc. were added to the stocks.  The term is now generally applied to all "junk" food that is not on the ship's regular menu.</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69. </w:t>
      </w:r>
      <w:r>
        <w:rPr>
          <w:u w:val="single"/>
        </w:rPr>
        <w:t>Gig List</w:t>
      </w:r>
      <w:r>
        <w:rPr/>
        <w:t xml:space="preserve"> </w:t>
        <w:noBreakHyphen/>
        <w:t xml:space="preserve"> The word 'Gig' has the same origins as 'Jig',  which refers to the old French method of fishing by jerking a series of gang hooks through a crowded school of fish. In this case, the hooked 'fish' are sailors listed on a list for some minor infraction, such as a below standards uniform or general over</w:t>
        <w:noBreakHyphen/>
        <w:t xml:space="preserve">all appearance.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0. </w:t>
      </w:r>
      <w:r>
        <w:rPr>
          <w:u w:val="single"/>
        </w:rPr>
        <w:t xml:space="preserve">Grog </w:t>
      </w:r>
      <w:r>
        <w:rPr/>
        <w:noBreakHyphen/>
        <w:t xml:space="preserve">  This once referred the ration of rum issued twice a day to Royal Navy crews (It was looked upon as a way to prevent mutiny and relieve some of the hardships of naval life).  It was originally nick-named for the grogham cloak worn by Admiral Edward Vernon. In 1740, he devised the formula of three parts water to one part rum.  By hoarding his rations, a sailor could get himself drunk, or in other words, "groggy."</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20</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1. </w:t>
      </w:r>
      <w:r>
        <w:rPr>
          <w:u w:val="single"/>
        </w:rPr>
        <w:t>'Gone West'</w:t>
      </w:r>
      <w:r>
        <w:rPr/>
        <w:t xml:space="preserve"> - To die.  It's from ancient Viking days.  When a mighty chief or king died, his body was often placed upon a special bier and then put aboard a longship.  The steering oar was lashed straight, the sails were set, and the war-craft was set loose to sail into the sunset with its sleeping warrior to honor him.</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2. </w:t>
      </w:r>
      <w:r>
        <w:rPr>
          <w:u w:val="single"/>
        </w:rPr>
        <w:t>Gun-decking</w:t>
      </w:r>
      <w:r>
        <w:rPr/>
        <w:t xml:space="preserve"> </w:t>
        <w:noBreakHyphen/>
        <w:t xml:space="preserve"> False claims of completed tasks, cheating, or short-cutting.  In the days of fighting sail, the exclusive domain of the enlisted men was the lower deck where the ship's heaviest cannons were installed.  This was known as the gun deck, and here the crew, 8 to 10 men per gun, slung their hammocks, set up their mess tables, and hung their personal belongings in "ditty bags".  At the beginning of a normal working day, the Captain or First Mate would write in the Deck Log Book the maintenance, minor repairs, or cleaning jobs that he wanted done.  Many of the these tasks were assigned to senior enlisted men who were entrusted to find the necessary men and resources to do them.  Skilled but illiterate, they would verbally report to the Officer of the Deck when a particular job was finished. He would then refer to the log book, find the ordered task, and write for example, "Accomplished by gun-deck party, Seaman Jones or Petty Officer Kentworth in charge."  Over the years, "Accomplished by the gun-deck" was shortened to "gun-deck", and eventually came to describe any task that was performed without detailed supervision.  Sometimes, however, unscrupulous seamen would do the job hastily or perhaps even not at all, and the Officer would just accept their word. </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33</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1. </w:t>
      </w:r>
      <w:r>
        <w:rPr>
          <w:u w:val="single"/>
        </w:rPr>
        <w:t>Quarter-deck</w:t>
      </w:r>
      <w:r>
        <w:rPr/>
        <w:t xml:space="preserve"> - That part of the upper deck of a ship which is abaft, or just to the rear, of the mainmast, or where the mainmast would be if the ship was a sailing ship.  In very early English ships in medieval times, it was where a small religious shrine was set up, and so every man going by would take off his hat in respect or salute it as he passed. This was the origin for saluting the Quarter-deck which still persists today.  It also became the place where the men were gathered to muster and receive orders from the officers up on the raised, or "poop" deck in the stern area.  This was also the origin of the "Watch, Quarter, and Station Bill, and also the origin of "Beat to Quarters", when drums were used to summon the crew to battle station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2. </w:t>
      </w:r>
      <w:r>
        <w:rPr>
          <w:u w:val="single"/>
        </w:rPr>
        <w:t>Quartermaster</w:t>
      </w:r>
      <w:r>
        <w:rPr/>
        <w:t xml:space="preserve"> - The Quarter-deck area was originally officers' country, and enlisted men were not allowed there unless called for. However, seasoned, trusted seamen were allowed up there as helmsmen.  Because they had to know how to steer a given course, they also had to learn how to read a compass and then care for it as well.  So too with the ship's chronometer, and then gradually the sextant, charts, and other navigating equipment.  Eventually, selected sailors became "masters" of the Quarter-deck area, particularly when it came to navigatio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3. </w:t>
      </w:r>
      <w:r>
        <w:rPr>
          <w:u w:val="single"/>
        </w:rPr>
        <w:t>Round Robin</w:t>
      </w:r>
      <w:r>
        <w:rPr/>
        <w:t xml:space="preserve"> - The custom of rebellious or mutinous sailors of signing their names to a protesting letter or petition by signing their names radiating outward like the spokes of a wheel.  This way, there would be no leading names on the list.  Some scholars say that this is also the origin of the term, 'ring-leader'.</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3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8. </w:t>
      </w:r>
      <w:r>
        <w:rPr>
          <w:u w:val="single"/>
        </w:rPr>
        <w:t>Pooped</w:t>
      </w:r>
      <w:r>
        <w:rPr/>
        <w:t xml:space="preserve"> </w:t>
        <w:noBreakHyphen/>
        <w:t xml:space="preserve"> What happened to any unfortunate seaman caught standing on the aft, or poop, deck when a giant wave from a following sea crashed dow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9. </w:t>
      </w:r>
      <w:r>
        <w:rPr>
          <w:u w:val="single"/>
        </w:rPr>
        <w:t>Posh</w:t>
      </w:r>
      <w:r>
        <w:rPr/>
        <w:t xml:space="preserve">  </w:t>
        <w:noBreakHyphen/>
        <w:t xml:space="preserve">  This comes from the days of Britain's East India Company.  Aboard the ships that sailed from England to India, the most comfortable quarters were found on the PORT side of the ship going OUT to India (Because the sun rose in the east, thus warming that side of the ship first, and setting in the west, which cooled that area earlier from the heat of the day).  Returning from India to England, the more comfortable quarters were now on the opposite side of the ship for the same reason, or STARBOARD HOME.  Naturally, these quarters were much more expensive for passengers traveling by ship.  Thus, only the more wealthy families could afford to have the initials P.O.S.H. (Port Out, Starboard Home) entered into the ship's log book when they made their reservation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20. </w:t>
      </w:r>
      <w:r>
        <w:rPr>
          <w:u w:val="single"/>
        </w:rPr>
        <w:t>Quarters</w:t>
      </w:r>
      <w:r>
        <w:rPr/>
        <w:t xml:space="preserve"> - The two after parts of a ship, behind the mainmast on each side of the center-line were referred to as the "quarters".  It was where the officers and wealthy passengers had their living spaces.  It also became a rough method of telling direction by dividing a ship in four parts from its center.  Thus, when the wind was blowing "from the port quarter", it meant the wind was blowing from about 225 degrees relative, or 45 degrees away from 180 degrees relative, which is dead astern.</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2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3. </w:t>
      </w:r>
      <w:r>
        <w:rPr>
          <w:u w:val="single"/>
        </w:rPr>
        <w:t>Gunnel (Gunwale)</w:t>
      </w:r>
      <w:r>
        <w:rPr/>
        <w:t xml:space="preserve"> - Anglo-Saxon in origin.  'Wala', or 'weal', which was a strip or a ridge.  First used in England around 1330.  The top row of guns on early fighting ships were fired over planking which had been reinforced by 'wales' for extra strength.  Hence the term, 'gunwale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4. </w:t>
      </w:r>
      <w:r>
        <w:rPr>
          <w:u w:val="single"/>
        </w:rPr>
        <w:t>Handsomely</w:t>
      </w:r>
      <w:r>
        <w:rPr/>
        <w:t xml:space="preserve"> - Derived from the Swedish word 'hinna', or 'hands', which originally meant, 'easy to handle'.  It became a term in the old navy (16th Century) to describe an action to be done slowly, carefully, and steadil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5. </w:t>
      </w:r>
      <w:r>
        <w:rPr>
          <w:u w:val="single"/>
        </w:rPr>
        <w:t>Hammock</w:t>
      </w:r>
      <w:r>
        <w:rPr/>
        <w:t xml:space="preserve"> - from the old Bahamian word, 'hammack'.  Columbus in 1498 noted how the natives of the Bahamas used woven cotton nets as beds, suspending them off the ground.  The Spanish changed the word to 'hamaco'. Sailors of all navies quickly realized the convience and utility of using sails in a similar fashion, since they were easy to stow and freed up valuable working space by da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6. </w:t>
      </w:r>
      <w:r>
        <w:rPr>
          <w:u w:val="single"/>
        </w:rPr>
        <w:t>Hawser</w:t>
      </w:r>
      <w:r>
        <w:rPr/>
        <w:t xml:space="preserve"> </w:t>
        <w:noBreakHyphen/>
        <w:t xml:space="preserve"> Middle English in origin. </w:t>
        <w:noBreakHyphen/>
        <w:t>'Halse', and Old Norse, 'Hals', meaning 'neck'.  This is a thick, large rope (about the size of a man's neck') used for towing or securing a ship to its anchor, or tied to a pier. This is also the origin of the word, 'hawsepipe', which refers to the hole in the bow area where the ship's anchor chain runs out.</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22</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7. </w:t>
      </w:r>
      <w:r>
        <w:rPr>
          <w:u w:val="single"/>
        </w:rPr>
        <w:t>Head Call</w:t>
      </w:r>
      <w:r>
        <w:rPr/>
        <w:t xml:space="preserve"> </w:t>
        <w:noBreakHyphen/>
        <w:t xml:space="preserve"> Since interior plumbing was not available aboard sailing ships, toilet facilities consisted of simple holes cut into planking extending over the side.  Officers and passengers had theirs located aft, while the enlisted crew had theirs forward, toward the "head" of the ship.  In proportion, there were fewer "spaces" available for the crew, and they often had to remain aloft for many hours while doing their duties.  To provide the necessary time and to avoid offending female passengers, the word "head call" was passed during the changing of the watch.  This gave women and children a discrete hint to get below and out of the way for a short tim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8. </w:t>
      </w:r>
      <w:r>
        <w:rPr>
          <w:u w:val="single"/>
        </w:rPr>
        <w:t>Holystone</w:t>
      </w:r>
      <w:r>
        <w:rPr/>
        <w:t xml:space="preserve"> </w:t>
        <w:noBreakHyphen/>
        <w:t xml:space="preserve"> A small abrasive stone of pumice or rough slate that was used to smooth and polish the wooden decks of a sailing ship.  For ease of handling and stowage, it was almost exactly the same size as the average Bible, or "holy" book. Another origin of the term is that fragments of broken monuments from the abbey of Saint Nicholas (located in Great Yarmouth, England), were used at one time to scrub the decks of the British Nav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79. </w:t>
      </w:r>
      <w:r>
        <w:rPr>
          <w:u w:val="single"/>
        </w:rPr>
        <w:t xml:space="preserve">Honcho </w:t>
      </w:r>
      <w:r>
        <w:rPr/>
        <w:noBreakHyphen/>
        <w:t xml:space="preserve"> Japanese in origin.  "Han" (squad) and 'cho" (head) which was combined to mean "squad leader".  Loosely applied to mean "Boss" or "Big Shot".  Adopted by the US Pacific Fleet after WW II and popularized during the Vietnam Wa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0. </w:t>
      </w:r>
      <w:r>
        <w:rPr>
          <w:u w:val="single"/>
        </w:rPr>
        <w:t>Hooker</w:t>
      </w:r>
      <w:r>
        <w:rPr/>
        <w:t xml:space="preserve"> </w:t>
        <w:noBreakHyphen/>
        <w:t xml:space="preserve"> An old and clumsy ship, from the Dutch 'hoeker', a fishing boat.  It became an affectionate, but disparaging, sailor's term for old prostitutes.  Some argue the term is from the US Army, and is named after a Civil War General who had a number of camp followers in his train.</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31</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4.  </w:t>
      </w:r>
      <w:r>
        <w:rPr>
          <w:u w:val="single"/>
        </w:rPr>
        <w:t>P's and Q's</w:t>
      </w:r>
      <w:r>
        <w:rPr/>
        <w:t xml:space="preserve"> </w:t>
        <w:noBreakHyphen/>
        <w:t xml:space="preserve"> In the days of sail when sailors were paid pittance, seamen drank their ale in taverns whose keepers were willing to extend credit until payday. Since many salts were illiterate, keepers kept a tally of pints and quarts consumed by each sailor on a chalkboard behind the bar.  Next to each person's name, a mark was made under "P" for pint or "Q" for quart whenever a seaman ordered another draught. On payday, each seaman was liable for each mark next to his name, so he was forced to "mind his P's and Q's" or get into financial trouble.  To ensure an accurate count (Not all inn-keepers were honest), sailors had to keep their wits and remain somewhat sober.  Sobriety usually ensured good behavior. Hence, the meaning of "Mind your P's and Q'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5.  </w:t>
      </w:r>
      <w:r>
        <w:rPr>
          <w:u w:val="single"/>
        </w:rPr>
        <w:t xml:space="preserve">Play Hob </w:t>
      </w:r>
      <w:r>
        <w:rPr/>
        <w:noBreakHyphen/>
        <w:t xml:space="preserve"> Middle English in origin.  Abbreviated nick</w:t>
        <w:noBreakHyphen/>
        <w:t xml:space="preserve">name for 'Robert' the name given to a mischievous ghost or goblin.  Often referred to as 'hobgoblin'.  It became a term for a series of troublesome accidents of mysterious origin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6.  </w:t>
      </w:r>
      <w:r>
        <w:rPr>
          <w:u w:val="single"/>
        </w:rPr>
        <w:t>Pogy Bait</w:t>
      </w:r>
      <w:r>
        <w:rPr/>
        <w:t xml:space="preserve"> </w:t>
        <w:noBreakHyphen/>
        <w:t xml:space="preserve"> "pogy" is an old coastal Indian (Algonquian) term for a small fish of the herring or sardine variety.  Cabin boys, young midshipmen, and boys who served as "powder monkeys" were known as "pogies" to the older members of the crew.  Thus candy, sweetmeats, cookies, and other treats were known to attract them.</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7. </w:t>
      </w:r>
      <w:r>
        <w:rPr>
          <w:u w:val="single"/>
        </w:rPr>
        <w:t>Pongo</w:t>
      </w:r>
      <w:r>
        <w:rPr/>
        <w:t xml:space="preserve"> - The sailor's nick-name for a soldier.  The term is said by some to have been borrowed from Africa where it is used to indicate a gorilla, or any other great ape.</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30</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0. </w:t>
      </w:r>
      <w:r>
        <w:rPr>
          <w:u w:val="single"/>
        </w:rPr>
        <w:t>Purser</w:t>
      </w:r>
      <w:r>
        <w:rPr/>
        <w:t xml:space="preserve"> - Paymaster.  This comes from the medieval word, 'bursar', who was the nobleman's keeper of the cash.  Hence the word, 'disburse', when referring to payments or salaries to the crew.</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1. </w:t>
      </w:r>
      <w:r>
        <w:rPr>
          <w:u w:val="single"/>
        </w:rPr>
        <w:t>Pea-Coat</w:t>
      </w:r>
      <w:r>
        <w:rPr/>
        <w:t xml:space="preserve"> - Believed to come from the Dutch word 'pij', which was a coarse, woolen cloth.  Another possible origin lies in the fact that early Navy coats were made from a heavy material called, 'pilot cloth', hence, 'P-Coat'.</w:t>
      </w:r>
    </w:p>
    <w:p>
      <w:pPr>
        <w:pStyle w:val="Normal"/>
        <w:keepLines/>
        <w:tabs>
          <w:tab w:val="clear" w:pos="720"/>
          <w:tab w:val="left" w:pos="0" w:leader="none"/>
        </w:tabs>
        <w:rPr/>
      </w:pPr>
      <w:r>
        <w:rPr/>
      </w:r>
    </w:p>
    <w:p>
      <w:pPr>
        <w:pStyle w:val="Normal"/>
        <w:keepLines/>
        <w:tabs>
          <w:tab w:val="clear" w:pos="720"/>
          <w:tab w:val="left" w:pos="0" w:leader="none"/>
        </w:tabs>
        <w:rPr/>
      </w:pPr>
      <w:r>
        <w:rPr/>
        <w:t>112.</w:t>
      </w:r>
      <w:r>
        <w:rPr>
          <w:u w:val="single"/>
        </w:rPr>
        <w:t xml:space="preserve"> Porthole </w:t>
      </w:r>
      <w:r>
        <w:rPr/>
        <w:t>- King Henry VI of England ordered his shipbuilder, James Baker, to install heavy guns on his ships.  Too heavy to be stable on the upper decks, Baker pierced the sides of his ships and used the French idea of mounting watertight doors over them to close the openings when the guns were not in use.  This door was called a port.  Later on, it was discovered that round holes distributed the strains of a ship's motion evenly around it, rather than making weak points at the joints and corner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13. </w:t>
      </w:r>
      <w:r>
        <w:rPr>
          <w:u w:val="single"/>
        </w:rPr>
        <w:t>Port and Starboard</w:t>
      </w:r>
      <w:r>
        <w:rPr/>
        <w:t xml:space="preserve"> </w:t>
        <w:noBreakHyphen/>
        <w:t xml:space="preserve"> Nautical terms for designating the left and right sides of a ship or vessel.  "Port" came from the early days of sail when ancient ships had a steering oar instead of a rudder.  Because the average man is right</w:t>
        <w:noBreakHyphen/>
        <w:t>handed, the steering oar was traditionally lashed or mounted on the right side of the vessel.  As vessels grew larger, so did the steering oar until it became quite literally a board, or "steering board".</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23</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1. </w:t>
      </w:r>
      <w:r>
        <w:rPr>
          <w:u w:val="single"/>
        </w:rPr>
        <w:t>Irish Pennant</w:t>
      </w:r>
      <w:r>
        <w:rPr/>
        <w:t xml:space="preserve"> </w:t>
        <w:noBreakHyphen/>
        <w:t xml:space="preserve"> A loose thread protruding from a sailor's uniform.  It is an insulting reference made by old English sailors towards Irishme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2. </w:t>
      </w:r>
      <w:r>
        <w:rPr>
          <w:u w:val="single"/>
        </w:rPr>
        <w:t>Jack</w:t>
      </w:r>
      <w:r>
        <w:rPr/>
        <w:t xml:space="preserve"> </w:t>
        <w:noBreakHyphen/>
        <w:t xml:space="preserve">  Sailor (Nick</w:t>
        <w:noBreakHyphen/>
        <w:t xml:space="preserve">name for 'John', which was a very common name in England, and thus came to be used for anyone) In the days of sail, it referred to a bar of iron at topgallant masthead to support a royal mast and spread the royal shrouds.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3. </w:t>
      </w:r>
      <w:r>
        <w:rPr>
          <w:u w:val="single"/>
        </w:rPr>
        <w:t>Jack of the Dust</w:t>
      </w:r>
      <w:r>
        <w:rPr/>
        <w:t xml:space="preserve"> - Ship's Baker.  Given because the man could have such a covering of flour dust while working as to make him unrecognizable, hence the given but common name of 'Jack'.</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4. </w:t>
      </w:r>
      <w:r>
        <w:rPr>
          <w:u w:val="single"/>
        </w:rPr>
        <w:t>Jacob's Ladder</w:t>
      </w:r>
      <w:r>
        <w:rPr/>
        <w:t xml:space="preserve"> </w:t>
        <w:noBreakHyphen/>
        <w:t xml:space="preserve"> A Jacob's ladder is a portable ladder made of rope or metal and used primarily as an aid in boarding ship.  Originally, the Jacob's ladder was a network of rope lines leading to the skysail on wooden ships.  The name alludes to the biblical Jacob, who dreamed of a ladder that reached into Heaven. To a sailor who is climbing a Jacob's ladder while carrying a seabag, it does seem that the climb is long enough to take him up into the cloud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5. </w:t>
      </w:r>
      <w:r>
        <w:rPr>
          <w:u w:val="single"/>
        </w:rPr>
        <w:t>Jaunty</w:t>
      </w:r>
      <w:r>
        <w:rPr/>
        <w:t xml:space="preserve"> </w:t>
        <w:noBreakHyphen/>
        <w:t xml:space="preserve"> This was once the nick-name for the ship's master</w:t>
        <w:noBreakHyphen/>
        <w:t>at</w:t>
        <w:noBreakHyphen/>
        <w:t>arms. It comes from the French word 'gendarme'. He was an official who supervised floggings and other disciplinary actions.  Along with his military duties, The master-at-arms' role was also that of enforcing shipboard discipline. Knowing his power, he was a man apt to swagger about the decks with a 'gendarme', or 'jaunty' type of gait.</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24</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6. </w:t>
      </w:r>
      <w:r>
        <w:rPr>
          <w:u w:val="single"/>
        </w:rPr>
        <w:t>Jibe</w:t>
      </w:r>
      <w:r>
        <w:rPr/>
        <w:t xml:space="preserve"> </w:t>
        <w:noBreakHyphen/>
        <w:t xml:space="preserve"> 'Jibe' is the maneuver used when a sailing jib is utilized to turn the ship sharply back and forth, causing enemy gunners to throw off their aim or to gain a maneuvering advantage.  It was also used to bring a ship's mainsails into the wind.  Thus, the term, "That jibes with what I heard," refers to confirming a belief.  Conversely, "I've had enough of your jibes," means the speaker is tired of the other person's joking or erratic behavior.</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7. </w:t>
      </w:r>
      <w:r>
        <w:rPr>
          <w:u w:val="single"/>
        </w:rPr>
        <w:t>Jig's Up</w:t>
      </w:r>
      <w:r>
        <w:rPr/>
        <w:t xml:space="preserve"> </w:t>
        <w:noBreakHyphen/>
        <w:t xml:space="preserve"> From the old French word "giguer" to dance, and the old High German word "gigue" for fiddle.  It was first used to describe a lively, springy dance.  It was also used to describe an early French fishing method ('giguer') of using a series of gang hooks and jerking them up and down through a crowded school of fish, thus hooking them by surprise.  It thus became used to describe the moment when a joke, prank, or clever game is finished.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8. </w:t>
      </w:r>
      <w:r>
        <w:rPr>
          <w:u w:val="single"/>
        </w:rPr>
        <w:t>Junk</w:t>
      </w:r>
      <w:r>
        <w:rPr/>
        <w:t xml:space="preserve"> </w:t>
        <w:noBreakHyphen/>
        <w:t xml:space="preserve">  Worn</w:t>
        <w:noBreakHyphen/>
        <w:t xml:space="preserve">out rope, or old salted meat that looked and tasted like it.  Junk rigging was sold by the mate to a "junkman."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89. </w:t>
      </w:r>
      <w:r>
        <w:rPr>
          <w:u w:val="single"/>
        </w:rPr>
        <w:t>Jury</w:t>
        <w:noBreakHyphen/>
        <w:t>rig</w:t>
      </w:r>
      <w:r>
        <w:rPr/>
        <w:t xml:space="preserve"> </w:t>
        <w:noBreakHyphen/>
        <w:t xml:space="preserve"> Any hastily</w:t>
        <w:noBreakHyphen/>
        <w:t>devised, or temporary construction to perform a task or repair.  Usually referred to a broken mast fixed with braces and planks to create a makeshift mast until safe harbor could be reached.  Some scholars argue it comes from the term. 'injury' to a ship that had to be repaired, while others contend that the repairs were done by a group of men called hastily together to perform a 'quick-fix', which is a sarcastic reference to how legal juries are said to function.</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29</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5. </w:t>
      </w:r>
      <w:r>
        <w:rPr>
          <w:u w:val="single"/>
        </w:rPr>
        <w:t>Mickey Mouse</w:t>
      </w:r>
      <w:r>
        <w:rPr/>
        <w:t xml:space="preserve"> - Trivial, petty.  The term comes from WW II and Walt Disney's famous cartoon character.  At the time, the US Navy established a number of 'boot camps', which were officially termed, '</w:t>
      </w:r>
      <w:r>
        <w:rPr>
          <w:u w:val="single"/>
        </w:rPr>
        <w:t>M</w:t>
      </w:r>
      <w:r>
        <w:rPr/>
        <w:t xml:space="preserve">ilitary </w:t>
      </w:r>
      <w:r>
        <w:rPr>
          <w:u w:val="single"/>
        </w:rPr>
        <w:t>I</w:t>
      </w:r>
      <w:r>
        <w:rPr/>
        <w:t xml:space="preserve">ndoctrination </w:t>
      </w:r>
      <w:r>
        <w:rPr>
          <w:u w:val="single"/>
        </w:rPr>
        <w:t>C</w:t>
      </w:r>
      <w:r>
        <w:rPr/>
        <w:t>enters', or MIC's.  The discipline, regulations, and restrictions placed upon the new recruits were not very welcome, and they quickly combined the official term with the cartoon to denote anything ridiculous, non-sensical, or unimportant, but which had to be followed or obeyed.</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6. </w:t>
      </w:r>
      <w:r>
        <w:rPr>
          <w:u w:val="single"/>
        </w:rPr>
        <w:t>Moor</w:t>
      </w:r>
      <w:r>
        <w:rPr/>
        <w:t xml:space="preserve"> - From the Dutch word 'marren', meaning to tie or faste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7. </w:t>
      </w:r>
      <w:r>
        <w:rPr>
          <w:u w:val="single"/>
        </w:rPr>
        <w:t>One Good Turn Deserves Another</w:t>
      </w:r>
      <w:r>
        <w:rPr/>
        <w:t xml:space="preserve"> </w:t>
        <w:noBreakHyphen/>
        <w:t xml:space="preserve"> Old sailor's advice to keep a ship or anything else of value tied up secure by taking yet another turn of the rope around the mooring bit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8. </w:t>
      </w:r>
      <w:r>
        <w:rPr>
          <w:u w:val="single"/>
        </w:rPr>
        <w:t>Opportunity</w:t>
      </w:r>
      <w:r>
        <w:rPr/>
        <w:t xml:space="preserve"> - Even this term has a nautical origin. In the days of sail, ships depended upon the incoming, or flood tide, to take them into port.  If they arrived early or late, then they had to stand off outside of the harbor's entrance to wait for the right time.  The ancient Romans referred to this as </w:t>
      </w:r>
      <w:r>
        <w:rPr>
          <w:u w:val="single"/>
        </w:rPr>
        <w:t>"Ob Portu"</w:t>
      </w:r>
      <w:r>
        <w:rPr/>
        <w:t xml:space="preserve">, which literally translated as, 'standing </w:t>
      </w:r>
      <w:r>
        <w:rPr>
          <w:b/>
        </w:rPr>
        <w:t>off</w:t>
      </w:r>
      <w:r>
        <w:rPr/>
        <w:t xml:space="preserve"> </w:t>
      </w:r>
      <w:r>
        <w:rPr>
          <w:b/>
        </w:rPr>
        <w:t>port</w:t>
      </w:r>
      <w:r>
        <w:rPr/>
        <w:t>, waiting for the moment.'  It has evolved into English as the word, 'opportunity', meaning, 'the right momen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9. </w:t>
      </w:r>
      <w:r>
        <w:rPr>
          <w:u w:val="single"/>
        </w:rPr>
        <w:t>Parish-Rigged</w:t>
      </w:r>
      <w:r>
        <w:rPr/>
        <w:t xml:space="preserve"> - Any ship with cheap or second-hand rigging, cheap equipment, cheap food, and cheap accommodations.  Almost certainly to be paying cheap wages as well.  A term used to describe any ship with owners who wish to maximize profits and reduce overhead to the barest of minimums. - Closely related to "poor as church-mice", meaning a poor parish or country church. </w:t>
      </w:r>
    </w:p>
    <w:p>
      <w:pPr>
        <w:pStyle w:val="Normal"/>
        <w:keepLines/>
        <w:tabs>
          <w:tab w:val="clear" w:pos="720"/>
          <w:tab w:val="left" w:pos="0" w:leader="none"/>
        </w:tabs>
        <w:rPr/>
      </w:pPr>
      <w:r>
        <w:br w:type="column"/>
      </w:r>
      <w:r>
        <w:rPr/>
        <w:t>Page 28</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2. </w:t>
      </w:r>
      <w:r>
        <w:rPr>
          <w:u w:val="single"/>
        </w:rPr>
        <w:t xml:space="preserve">Master </w:t>
        <w:noBreakHyphen/>
        <w:t xml:space="preserve"> at</w:t>
        <w:noBreakHyphen/>
        <w:t xml:space="preserve"> Arms</w:t>
      </w:r>
      <w:r>
        <w:rPr/>
        <w:t xml:space="preserve"> - A senior petty officer charged with keeping order aboard ship.  Naval records show these "sheriffs of the sea" were keeping order aboard ship since the time of King Charles I of England.  At the time, they were charged with keeping the swords, pistols, carbines and muskets in good working order as well as ensuring that the bandoleers were filled with fresh powder before combat.  Besides being the 'chief of police' at sea, the sea corporals, as they were called in the British Navy, had to be experienced with swords, pikes, and small arms, and able to train seamen in hand</w:t>
        <w:noBreakHyphen/>
        <w:t>to</w:t>
        <w:noBreakHyphen/>
        <w:t>hand combat.  In the days of sail, the MAAs were truly "master at arms."  The Master</w:t>
        <w:noBreakHyphen/>
        <w:t>at</w:t>
        <w:noBreakHyphen/>
        <w:t xml:space="preserve">Arms in the US Navy today can trace the beginnings of his official rating to the Union Navy of the Civil War.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3. </w:t>
      </w:r>
      <w:r>
        <w:rPr>
          <w:u w:val="single"/>
        </w:rPr>
        <w:t>Mayday</w:t>
      </w:r>
      <w:r>
        <w:rPr/>
        <w:t xml:space="preserve"> - The international voice radio distress call.  French in origin.  -"Venez m'aider,"  (Come help me).  It is widely used because its pronunciation is easily recognizable even when it is very faint or there is loud background static.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4. </w:t>
      </w:r>
      <w:r>
        <w:rPr>
          <w:u w:val="single"/>
        </w:rPr>
        <w:t>Mess</w:t>
      </w:r>
      <w:r>
        <w:rPr/>
        <w:t xml:space="preserve"> - Middle English in origin. - 'Mes', meaning a dish. Hence the term, 'a mess of pottage'.  The word in English originally denoted four, and at large or formal dinners, the guests were seated in 'fours'. The average gun crew size was eight men (2 sets of four), and they worked, ate, stood watches, and slept together as a unit.  This is the true origin of 'mess decks', where the ship's crew take their meals.  The other application of the word 'mess', or confusion, is derived from the German word '</w:t>
      </w:r>
      <w:r>
        <w:rPr>
          <w:u w:val="single"/>
        </w:rPr>
        <w:t>mischen</w:t>
      </w:r>
      <w:r>
        <w:rPr/>
        <w:t>', meaning to mix.</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ab/>
        <w:tab/>
        <w:tab/>
        <w:tab/>
        <w:tab/>
        <w:tab/>
        <w:tab/>
        <w:tab/>
        <w:t>Page 25</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0. </w:t>
      </w:r>
      <w:r>
        <w:rPr>
          <w:u w:val="single"/>
        </w:rPr>
        <w:t>Keelhaul</w:t>
      </w:r>
      <w:r>
        <w:rPr/>
        <w:t xml:space="preserve"> </w:t>
        <w:noBreakHyphen/>
        <w:t xml:space="preserve"> To be 'keelhauled' today is merely to be given a severe lecture from a senior for some violation, and/or extra tasks beyond the normal work load. In the days of sail, however, it was a much more extreme punishment, and was often fatal.  An offender was bound securely by both hands and feet and then lowered over the side with a long line running to the other side of the ship.  He was slowly dragged along the length of the keel, or from one side of the ship to the other, allowing the barnacles to rip at his body.  The shock and trauma sometimes made him lose consciousness, which could cause him to drown. </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1. </w:t>
      </w:r>
      <w:r>
        <w:rPr>
          <w:u w:val="single"/>
        </w:rPr>
        <w:t>Khaki</w:t>
      </w:r>
      <w:r>
        <w:rPr/>
        <w:t xml:space="preserve"> - A durable, impregnated cloth light brown in color and first used by the British Army as a uniform in the late 1800's.  Derived from the Ghurka (Northern India tribe from the Himalayan Mountains) word for 'mud'.  It has since become the distinctive color in the American Navy to mark off officers and Chief Petty Officers.</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2. </w:t>
      </w:r>
      <w:r>
        <w:rPr>
          <w:u w:val="single"/>
        </w:rPr>
        <w:t>Knots</w:t>
      </w:r>
      <w:r>
        <w:rPr/>
        <w:t xml:space="preserve"> </w:t>
        <w:noBreakHyphen/>
        <w:t xml:space="preserve"> The line tied to a ship's casting log to determine its speed was marked off by knots tied along its length.  The length of the knot was derived from the proportion that one hour (3,600 seconds) is to 28 seconds as one nautical mile (6,080 ft.) is to the length of a knot (47 ft. 3 in.).  The faster a ship went, the more 'knots' were paid out before a given amount of time.</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3. </w:t>
      </w:r>
      <w:r>
        <w:rPr>
          <w:u w:val="single"/>
        </w:rPr>
        <w:t>Leatherneck</w:t>
      </w:r>
      <w:r>
        <w:rPr/>
        <w:t xml:space="preserve"> </w:t>
        <w:noBreakHyphen/>
        <w:t xml:space="preserve"> The fond nickname for a US Marine.  Derived from their earliest uniforms, which featured a  stiff, upright leather collar as a protection against sword cuts while boarding an enemy ship.</w:t>
      </w:r>
    </w:p>
    <w:p>
      <w:pPr>
        <w:pStyle w:val="Normal"/>
        <w:keepLines/>
        <w:tabs>
          <w:tab w:val="clear" w:pos="720"/>
          <w:tab w:val="left" w:pos="0" w:leader="none"/>
        </w:tabs>
        <w:rPr/>
      </w:pPr>
      <w:r>
        <w:rPr/>
      </w:r>
    </w:p>
    <w:p>
      <w:pPr>
        <w:pStyle w:val="Normal"/>
        <w:keepLines/>
        <w:tabs>
          <w:tab w:val="clear" w:pos="720"/>
          <w:tab w:val="left" w:pos="0" w:leader="none"/>
        </w:tabs>
        <w:rPr/>
      </w:pPr>
      <w:r>
        <w:br w:type="column"/>
      </w:r>
      <w:r>
        <w:rPr/>
        <w:t>Page 26</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4. </w:t>
      </w:r>
      <w:r>
        <w:rPr>
          <w:u w:val="single"/>
        </w:rPr>
        <w:t>Letting The Cat Out of the Bag</w:t>
      </w:r>
      <w:r>
        <w:rPr/>
        <w:t xml:space="preserve"> (Or, </w:t>
      </w:r>
      <w:r>
        <w:rPr>
          <w:u w:val="single"/>
        </w:rPr>
        <w:t>"Don't</w:t>
      </w:r>
      <w:r>
        <w:rPr/>
        <w:t xml:space="preserve"> </w:t>
      </w:r>
      <w:r>
        <w:rPr>
          <w:u w:val="single"/>
        </w:rPr>
        <w:t>Let the Cat Out of the Bag</w:t>
      </w:r>
      <w:r>
        <w:rPr/>
        <w:t>!")</w:t>
        <w:noBreakHyphen/>
        <w:t xml:space="preserve"> This has its origins in the grim ceremony of removing the rope or rawhide "cat</w:t>
        <w:noBreakHyphen/>
        <w:t>o'</w:t>
        <w:noBreakHyphen/>
        <w:t>nine</w:t>
        <w:noBreakHyphen/>
        <w:t>tails" from its carrying bag in preparation of flogging an offender.  It was eventually applied to any other untimely, if less serious, revelation, which could lead to legal action or punishment.</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5. </w:t>
      </w:r>
      <w:r>
        <w:rPr>
          <w:u w:val="single"/>
        </w:rPr>
        <w:t>Limey</w:t>
      </w:r>
      <w:r>
        <w:rPr/>
        <w:t xml:space="preserve"> </w:t>
        <w:noBreakHyphen/>
        <w:t xml:space="preserve">  Insulting nick</w:t>
        <w:noBreakHyphen/>
        <w:t>name for a British sailor.  Derived from the times when the British Navy regularly carried limes (a citrus fruit) aboard ship to serve to the crew and thus avoid scurvy.</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6. </w:t>
      </w:r>
      <w:r>
        <w:rPr>
          <w:u w:val="single"/>
        </w:rPr>
        <w:t>Log Book</w:t>
      </w:r>
      <w:r>
        <w:rPr/>
        <w:t xml:space="preserve"> </w:t>
        <w:noBreakHyphen/>
        <w:t xml:space="preserve"> In the old days of sail, literally the only way of determining a ship's speed was to cast a small log secured to a line from the bow of the ship.  By paying out the marked length of the line and timing how long it took for the log to reach the stern, the ship's speed could then be calculated.  During each watch, the log had to be cast every hour, and the ship's speed and compass course noted in a book so the captain could use it for his navigation.  It soon became customary and then required to note other observations such as weather conditions, time of sunrise and sunset, moonrise, sea state, and any happenings on board the ship.</w:t>
      </w:r>
    </w:p>
    <w:p>
      <w:pPr>
        <w:pStyle w:val="Normal"/>
        <w:keepLines/>
        <w:tabs>
          <w:tab w:val="clear" w:pos="720"/>
          <w:tab w:val="left" w:pos="0" w:leader="none"/>
        </w:tabs>
        <w:rPr/>
      </w:pPr>
      <w:r>
        <w:rPr/>
      </w:r>
    </w:p>
    <w:p>
      <w:pPr>
        <w:pStyle w:val="Normal"/>
        <w:keepLines/>
        <w:tabs>
          <w:tab w:val="clear" w:pos="720"/>
          <w:tab w:val="left" w:pos="0" w:leader="none"/>
        </w:tabs>
        <w:rPr/>
      </w:pPr>
      <w:r>
        <w:rPr/>
        <w:t>97.</w:t>
      </w:r>
      <w:r>
        <w:rPr>
          <w:u w:val="single"/>
        </w:rPr>
        <w:t xml:space="preserve"> Loggerhead</w:t>
      </w:r>
      <w:r>
        <w:rPr/>
        <w:t xml:space="preserve"> - A word derived from 'logger-heat', which was a piece of iron on a long wooden handle used for melting pitch and/or applying it to the wooden seams of a ship.  The iron after heating was dipped into a bucket of cold pitch, which softened and congealed around the iron, and then could be applied to the needed area.  However, it could be a handy and deadly weapon when sailors fought each other, or were at 'loggerheads'.</w:t>
      </w:r>
    </w:p>
    <w:p>
      <w:pPr>
        <w:pStyle w:val="Normal"/>
        <w:keepLines/>
        <w:tabs>
          <w:tab w:val="clear" w:pos="720"/>
          <w:tab w:val="left" w:pos="0" w:leader="none"/>
        </w:tabs>
        <w:rPr/>
      </w:pPr>
      <w:r>
        <w:br w:type="column"/>
      </w:r>
      <w:r>
        <w:rPr/>
        <w:tab/>
        <w:tab/>
        <w:tab/>
        <w:tab/>
        <w:tab/>
        <w:tab/>
        <w:tab/>
        <w:tab/>
        <w:t>Page 27</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8. </w:t>
      </w:r>
      <w:r>
        <w:rPr>
          <w:u w:val="single"/>
        </w:rPr>
        <w:t>Lower Deck Justice</w:t>
      </w:r>
      <w:r>
        <w:rPr/>
        <w:t xml:space="preserve"> - The sea-going equivalent to 'barracks justice' in the army.  This is when the enlisted men, who live on the ship's lower decks, punish a thief or wrong-doer among themselves, usually by beating him or forcing him to run a gauntlet.  The terms, 'sock party' (putting weights inside a sock), 'blanket party', and 'falling down a ladder', have the same meaning.</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99. </w:t>
      </w:r>
      <w:r>
        <w:rPr>
          <w:u w:val="single"/>
        </w:rPr>
        <w:t>Lubber</w:t>
      </w:r>
      <w:r>
        <w:rPr/>
        <w:t xml:space="preserve"> </w:t>
        <w:noBreakHyphen/>
        <w:t xml:space="preserve"> Middle English in Origin.  'lobar' or 'lobar'. A big, clumsy fellow.  It was applied to brand</w:t>
        <w:noBreakHyphen/>
        <w:t>new sailors with no skills of seamanship.  Fit only for hard, simple work.</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0. </w:t>
      </w:r>
      <w:r>
        <w:rPr>
          <w:u w:val="single"/>
        </w:rPr>
        <w:t>Lubber Line</w:t>
      </w:r>
      <w:r>
        <w:rPr/>
        <w:t xml:space="preserve"> </w:t>
        <w:noBreakHyphen/>
        <w:t xml:space="preserve"> The line drawn across the face of the ship's compass that is aligned with the center</w:t>
        <w:noBreakHyphen/>
        <w:t>line of ship itself, thus enabling an observer to tell which direction the ship is sailing in.</w:t>
      </w:r>
    </w:p>
    <w:p>
      <w:pPr>
        <w:pStyle w:val="Normal"/>
        <w:keepLines/>
        <w:tabs>
          <w:tab w:val="clear" w:pos="720"/>
          <w:tab w:val="left" w:pos="0" w:leader="none"/>
        </w:tabs>
        <w:rPr/>
      </w:pPr>
      <w:r>
        <w:rPr/>
      </w:r>
    </w:p>
    <w:p>
      <w:pPr>
        <w:pStyle w:val="Normal"/>
        <w:keepLines/>
        <w:tabs>
          <w:tab w:val="clear" w:pos="720"/>
          <w:tab w:val="left" w:pos="0" w:leader="none"/>
        </w:tabs>
        <w:rPr/>
      </w:pPr>
      <w:r>
        <w:rPr/>
        <w:t xml:space="preserve">101. </w:t>
      </w:r>
      <w:r>
        <w:rPr>
          <w:u w:val="single"/>
        </w:rPr>
        <w:t>Mark Twain</w:t>
      </w:r>
      <w:r>
        <w:rPr/>
        <w:t xml:space="preserve"> </w:t>
        <w:noBreakHyphen/>
        <w:t xml:space="preserve"> Pen name for American author Samuel Longhorn Clemens("Tom Sawyer", "Huckleberry Finn", etc).  He took it from his days as a riverboat pilot on the Mississippi.  Sounding ropes had a mark at each fathom of length, or six foot intervals.  Safe depth for a paddlewheel steamer was around 12 feet or so.  Leadsmen when casting out the line would call, "By the Mark, Twain!" if there were two fathoms on the line, "By the Mark, Three!" or "By the mark, Four!" for each fathom.  Just to save time, the two-fathom mark on the line was often marked with a special rag to make it stand out from the others.  When the leadsman cast it out and it went below the surface, he knew that the depth was at least twelve feet, and so he would simply call out "Mark Twain!", since all the pilot was really interested in was whether or not he had safe passage.   </w:t>
      </w:r>
    </w:p>
    <w:sectPr>
      <w:headerReference w:type="default" r:id="rId2"/>
      <w:footerReference w:type="default" r:id="rId3"/>
      <w:type w:val="nextPage"/>
      <w:pgSz w:orient="landscape" w:w="15840" w:h="12240"/>
      <w:pgMar w:left="619" w:right="619" w:gutter="0" w:header="720" w:top="776" w:footer="720" w:bottom="776"/>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outlineLvl w:val="3"/>
    </w:pPr>
    <w:rPr>
      <w:rFonts w:ascii="Times New Roman" w:hAnsi="Times New Roman" w:cs="Times New Roman"/>
      <w:b/>
      <w:i/>
    </w:rPr>
  </w:style>
  <w:style w:type="paragraph" w:styleId="Heading5">
    <w:name w:val="Heading 5"/>
    <w:basedOn w:val="Normal"/>
    <w:next w:val="Normal"/>
    <w:qFormat/>
    <w:pPr>
      <w:numPr>
        <w:ilvl w:val="4"/>
        <w:numId w:val="1"/>
      </w:numPr>
      <w:tabs>
        <w:tab w:val="clear" w:pos="720"/>
        <w:tab w:val="left" w:pos="-720" w:leader="none"/>
      </w:tabs>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7:58:00Z</dcterms:created>
  <dc:creator>KSC</dc:creator>
  <dc:description/>
  <dc:language>en-US</dc:language>
  <cp:lastModifiedBy>Greg Peterman</cp:lastModifiedBy>
  <dcterms:modified xsi:type="dcterms:W3CDTF">1998-09-17T17:58:00Z</dcterms:modified>
  <cp:revision>2</cp:revision>
  <dc:subject/>
  <dc:title>Naval Terms &amp; Phraseology</dc:title>
</cp:coreProperties>
</file>