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" w:hanging="0"/>
        <w:jc w:val="center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8640</wp:posOffset>
            </wp:positionH>
            <wp:positionV relativeFrom="paragraph">
              <wp:posOffset>91440</wp:posOffset>
            </wp:positionV>
            <wp:extent cx="5137785" cy="566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6035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3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475.1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937760" cy="5852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585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ind w:left="720" w:hanging="0"/>
                              <w:jc w:val="center"/>
                              <w:rPr>
                                <w:rFonts w:ascii="Monotype Corsiva" w:hAnsi="Monotype Corsiva" w:cs="Monotype Corsiva"/>
                                <w:color w:val="FFFF00"/>
                                <w:sz w:val="44"/>
                                <w:lang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FF00"/>
                                <w:sz w:val="44"/>
                                <w:lang w:eastAsia="en-US"/>
                              </w:rPr>
                              <w:t>Mariner's 23rd Psalm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Monotype Corsiva" w:hAnsi="Monotype Corsiva" w:cs="Monotype Corsiva"/>
                                <w:color w:val="FFFF00"/>
                                <w:sz w:val="44"/>
                                <w:lang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FF00"/>
                                <w:sz w:val="44"/>
                                <w:lang w:eastAsia="en-US"/>
                              </w:rPr>
                              <w:t>The Lord is my pilot, I shall not go adrift;</w:t>
                              <w:br/>
                              <w:t>He lighteth my passage across dark channels;</w:t>
                              <w:br/>
                              <w:t>He steereth me through the deep waters,</w:t>
                              <w:br/>
                              <w:t>He keepeth my log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Monotype Corsiva" w:hAnsi="Monotype Corsiva" w:cs="Monotype Corsiva"/>
                                <w:color w:val="FFFF00"/>
                                <w:sz w:val="44"/>
                                <w:lang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FF00"/>
                                <w:sz w:val="44"/>
                                <w:lang w:eastAsia="en-US"/>
                              </w:rPr>
                              <w:t>He guideth me by the evening star for my safety's sake.</w:t>
                              <w:br/>
                              <w:t>Yes, though I sail mid the thunders and tempests of life,</w:t>
                              <w:br/>
                              <w:t xml:space="preserve">I fear no peril, for Thou art with me, </w:t>
                              <w:br/>
                              <w:t>Thy stars and heavens, they comfort me.</w:t>
                              <w:br/>
                              <w:t>The vastness of the sea upholds me.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 xml:space="preserve">Surely fair winds and safe harbors shall be found </w:t>
                              <w:br/>
                              <w:t>All the days of my life;</w:t>
                              <w:br/>
                              <w:t>And I shall dock, secure forever.</w:t>
                              <w:br/>
                              <w:t>A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460.8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100"/>
                        <w:ind w:left="720" w:hanging="0"/>
                        <w:jc w:val="center"/>
                        <w:rPr>
                          <w:rFonts w:ascii="Monotype Corsiva" w:hAnsi="Monotype Corsiva" w:cs="Monotype Corsiva"/>
                          <w:color w:val="FFFF00"/>
                          <w:sz w:val="44"/>
                          <w:lang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FF00"/>
                          <w:sz w:val="44"/>
                          <w:lang w:eastAsia="en-US"/>
                        </w:rPr>
                        <w:t>Mariner's 23rd Psalm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rFonts w:ascii="Monotype Corsiva" w:hAnsi="Monotype Corsiva" w:cs="Monotype Corsiva"/>
                          <w:color w:val="FFFF00"/>
                          <w:sz w:val="44"/>
                          <w:lang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FF00"/>
                          <w:sz w:val="44"/>
                          <w:lang w:eastAsia="en-US"/>
                        </w:rPr>
                        <w:t>The Lord is my pilot, I shall not go adrift;</w:t>
                        <w:br/>
                        <w:t>He lighteth my passage across dark channels;</w:t>
                        <w:br/>
                        <w:t>He steereth me through the deep waters,</w:t>
                        <w:br/>
                        <w:t>He keepeth my log.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rFonts w:ascii="Monotype Corsiva" w:hAnsi="Monotype Corsiva" w:cs="Monotype Corsiva"/>
                          <w:color w:val="FFFF00"/>
                          <w:sz w:val="44"/>
                          <w:lang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FF00"/>
                          <w:sz w:val="44"/>
                          <w:lang w:eastAsia="en-US"/>
                        </w:rPr>
                        <w:t>He guideth me by the evening star for my safety's sake.</w:t>
                        <w:br/>
                        <w:t>Yes, though I sail mid the thunders and tempests of life,</w:t>
                        <w:br/>
                        <w:t xml:space="preserve">I fear no peril, for Thou art with me, </w:t>
                        <w:br/>
                        <w:t>Thy stars and heavens, they comfort me.</w:t>
                        <w:br/>
                        <w:t>The vastness of the sea upholds me.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 xml:space="preserve">Surely fair winds and safe harbors shall be found </w:t>
                        <w:br/>
                        <w:t>All the days of my life;</w:t>
                        <w:br/>
                        <w:t>And I shall dock, secure forever.</w:t>
                        <w:br/>
                        <w:t>A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br w:type="column"/>
      </w:r>
      <w:r>
        <w:rPr/>
        <w:drawing>
          <wp:inline distT="0" distB="0" distL="0" distR="0">
            <wp:extent cx="4343400" cy="34925"/>
            <wp:effectExtent l="0" t="0" r="0" b="0"/>
            <wp:docPr id="4" name="Colorful%20Stone%20Stri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lorful%20Stone%20Strip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43" r="-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1020570872"/>
      <w:bookmarkEnd w:id="0"/>
      <w:r>
        <w:rPr/>
        <w:object w:dxaOrig="6818" w:dyaOrig="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0.95pt;height:1.8pt" filled="f" o:ole="">
            <v:imagedata r:id="rId5" o:title=""/>
          </v:shape>
          <o:OLEObject Type="Embed" ProgID="" ShapeID="ole_rId4" DrawAspect="Content" ObjectID="_185553207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Monotype Corsiva" w:hAnsi="Monotype Corsiva" w:cs="Monotype Corsiva"/>
          <w:b/>
          <w:b/>
          <w:i/>
          <w:i/>
          <w:sz w:val="60"/>
        </w:rPr>
      </w:pPr>
      <w:r>
        <w:rPr>
          <w:rFonts w:cs="Monotype Corsiva" w:ascii="Monotype Corsiva" w:hAnsi="Monotype Corsiva"/>
          <w:b/>
          <w:i/>
          <w:sz w:val="60"/>
        </w:rPr>
        <w:t>Retirement Ceremon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6"/>
        </w:rPr>
      </w:pPr>
      <w:r>
        <w:rPr>
          <w:rFonts w:cs="Monotype Corsiva" w:ascii="Monotype Corsiva" w:hAnsi="Monotype Corsiva"/>
          <w:b/>
          <w:i/>
          <w:sz w:val="16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  <w:t>Command Master Chief</w:t>
      </w:r>
    </w:p>
    <w:p>
      <w:pPr>
        <w:pStyle w:val="Heading4"/>
        <w:rPr/>
      </w:pPr>
      <w:r>
        <w:rPr/>
        <w:t>Francis Pula Nikolao</w:t>
      </w:r>
    </w:p>
    <w:p>
      <w:pPr>
        <w:pStyle w:val="Normal"/>
        <w:jc w:val="center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Normal"/>
        <w:jc w:val="center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United States Nav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0120</wp:posOffset>
            </wp:positionH>
            <wp:positionV relativeFrom="paragraph">
              <wp:posOffset>635</wp:posOffset>
            </wp:positionV>
            <wp:extent cx="2468880" cy="24688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</w:rPr>
        <w:t>June 22</w:t>
      </w:r>
      <w:r>
        <w:rPr>
          <w:rFonts w:cs="Monotype Corsiva" w:ascii="Monotype Corsiva" w:hAnsi="Monotype Corsiva"/>
          <w:b/>
          <w:position w:val="12"/>
          <w:sz w:val="28"/>
        </w:rPr>
        <w:t>nd</w:t>
      </w:r>
      <w:r>
        <w:rPr>
          <w:rFonts w:cs="Monotype Corsiva" w:ascii="Monotype Corsiva" w:hAnsi="Monotype Corsiva"/>
          <w:b/>
          <w:sz w:val="52"/>
        </w:rPr>
        <w:t>, 2001</w:t>
      </w:r>
    </w:p>
    <w:p>
      <w:pPr>
        <w:pStyle w:val="Heading2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Anti-Submarine Warfare Bas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Point Loma, San Diego, Californi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Admiral Kidd Club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0" w:hanging="0"/>
      <w:outlineLvl w:val="8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32" w:hanging="0"/>
      <w:jc w:val="both"/>
    </w:pPr>
    <w:rPr>
      <w:b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Monotype Corsiva" w:hAnsi="Monotype Corsiva" w:cs="Monotype Corsiva"/>
      <w:color w:val="FFFF00"/>
      <w:sz w:val="4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8T08:07:00Z</dcterms:created>
  <dc:creator>IT2 Luzader, Ryan A.</dc:creator>
  <dc:description>Questions? email zader@microsith.com</dc:description>
  <dc:language>en-US</dc:language>
  <cp:lastModifiedBy>IT2 Luzader, Ryan A</cp:lastModifiedBy>
  <cp:lastPrinted>2001-06-13T10:55:00Z</cp:lastPrinted>
  <dcterms:modified xsi:type="dcterms:W3CDTF">2001-07-28T09:28:00Z</dcterms:modified>
  <cp:revision>4</cp:revision>
  <dc:subject/>
  <dc:title>Retirement Program</dc:title>
</cp:coreProperties>
</file>