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ab/>
        <w:tab/>
        <w:tab/>
        <w:t>11 Aug 0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/>
      </w:pPr>
      <w:r>
        <w:rPr>
          <w:rFonts w:cs="Courier New" w:ascii="Courier New" w:hAnsi="Courier New"/>
          <w:sz w:val="23"/>
          <w:szCs w:val="23"/>
        </w:rPr>
        <w:t>From:</w:t>
        <w:tab/>
        <w:t>_______________________________, US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To:</w:t>
        <w:tab/>
        <w:tab/>
        <w:t>Commander/Commanding Officer, 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Subj:</w:t>
        <w:tab/>
        <w:t>REQUEST FOR RETIREMENT CEREMON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Ref:</w:t>
        <w:tab/>
        <w:t>(a)</w:t>
        <w:tab/>
        <w:t>MILPERSMAN 1800-01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(b)</w:t>
        <w:tab/>
        <w:t>BUPERSINST 1710.11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/>
      </w:pPr>
      <w:r>
        <w:rPr>
          <w:rFonts w:cs="Courier New" w:ascii="Courier New" w:hAnsi="Courier New"/>
          <w:sz w:val="23"/>
          <w:szCs w:val="23"/>
        </w:rPr>
        <w:t>1.</w:t>
        <w:tab/>
        <w:t>I will transfer to the Fleet Reserve/Retired List on 31 October 2006.  Under the guidelines of reference (a), I respectfully request a command sponsored retirement ceremony as follow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a.</w:t>
        <w:tab/>
        <w:t>Date:  18 August 200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b.</w:t>
        <w:tab/>
        <w:t>Time:  113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c.</w:t>
        <w:tab/>
        <w:t>Location:  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d.</w:t>
        <w:tab/>
        <w:t>Master of Ceremonies:  ______________________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e.</w:t>
        <w:tab/>
        <w:t>Guest of Honor/Speaker:  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f.</w:t>
        <w:tab/>
        <w:t>Band service desired? Yes/N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g.</w:t>
        <w:tab/>
        <w:t>Honor Guard service desired?  Yes/N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h.</w:t>
        <w:tab/>
        <w:t>Approximate number of guest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/>
      </w:pPr>
      <w:r>
        <w:rPr>
          <w:rFonts w:cs="Courier New" w:ascii="Courier New" w:hAnsi="Courier New"/>
          <w:sz w:val="23"/>
          <w:szCs w:val="23"/>
        </w:rPr>
        <w:tab/>
        <w:tab/>
        <w:t>Military: 30 (excluding command personnel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Civilian: 2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i.</w:t>
        <w:tab/>
        <w:t>Immediate family members who will attend: (include name, relationship, residence (city, state)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/>
      </w:pPr>
      <w:r>
        <w:rPr>
          <w:rFonts w:cs="Courier New" w:ascii="Courier New" w:hAnsi="Courier New"/>
          <w:sz w:val="23"/>
          <w:szCs w:val="23"/>
        </w:rPr>
        <w:tab/>
        <w:t>j.</w:t>
        <w:tab/>
        <w:t>Command participation desired?  Y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k.</w:t>
        <w:tab/>
        <w:t>Uniform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Official Party:  Service Khaki w/combination cov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Chief Petty Officers:  Service Khaki w/combination cov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Military Guests:  Uniform of the D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Civilian Attire:  Appropriate Attir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l.</w:t>
        <w:tab/>
        <w:t>Photographer desired?  Yes; Video taping?  Yes/N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m.</w:t>
        <w:tab/>
        <w:t>Chaplain (invocation/benediction) desired?  Yes/N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/>
      </w:pPr>
      <w:r>
        <w:rPr>
          <w:rFonts w:cs="Courier New" w:ascii="Courier New" w:hAnsi="Courier New"/>
          <w:sz w:val="23"/>
          <w:szCs w:val="23"/>
        </w:rPr>
        <w:tab/>
        <w:t>n.</w:t>
        <w:tab/>
        <w:t>Sideboy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1.  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2.  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3.  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4.  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5.  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6.  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o.</w:t>
        <w:tab/>
        <w:t>Typed or printed invitations as follow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ind w:left="1080" w:hanging="1080"/>
        <w:rPr/>
      </w:pPr>
      <w:r>
        <w:rPr>
          <w:rFonts w:cs="Courier New" w:ascii="Courier New" w:hAnsi="Courier New"/>
          <w:sz w:val="23"/>
          <w:szCs w:val="23"/>
        </w:rPr>
        <w:tab/>
        <w:tab/>
        <w:t>Invitations for the ceremony mailed NLT 15 Jul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ind w:left="1080" w:hanging="108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/>
      </w:pPr>
      <w:r>
        <w:rPr>
          <w:rFonts w:cs="Courier New" w:ascii="Courier New" w:hAnsi="Courier New"/>
          <w:sz w:val="23"/>
          <w:szCs w:val="23"/>
        </w:rPr>
        <w:tab/>
        <w:t>p.</w:t>
        <w:tab/>
        <w:t>Retirement ceremony program desired?  Y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2.</w:t>
        <w:tab/>
        <w:t>I intend to provide post ceremonial refreshments:  Yes/N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3.</w:t>
        <w:tab/>
        <w:t>I intend to host a reception:  Yes/N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/>
      </w:pPr>
      <w:r>
        <w:rPr>
          <w:rFonts w:cs="Courier New" w:ascii="Courier New" w:hAnsi="Courier New"/>
          <w:sz w:val="23"/>
          <w:szCs w:val="23"/>
        </w:rPr>
        <w:t>4.</w:t>
        <w:tab/>
        <w:t>I understand that all costs associated with providing and serving post ceremonial refreshments and/or a reception, including cost of invitations and postage, must be borne by me and may not be paid for from non-appropriated funds.  See reference (b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ab/>
        <w:tab/>
        <w:t>Very respectfully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ab/>
        <w:tab/>
        <w:t>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autoSpaceDE w:val="false"/>
        <w:rPr/>
      </w:pPr>
      <w:r>
        <w:rPr>
          <w:rFonts w:cs="Courier New" w:ascii="Courier New" w:hAnsi="Courier New"/>
          <w:sz w:val="23"/>
          <w:szCs w:val="23"/>
        </w:rPr>
        <w:tab/>
        <w:tab/>
        <w:tab/>
        <w:tab/>
        <w:t>_______            US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4500" w:leader="none"/>
          <w:tab w:val="left" w:pos="7920" w:leader="none"/>
        </w:tabs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080" w:leader="none"/>
        <w:tab w:val="left" w:pos="1800" w:leader="none"/>
        <w:tab w:val="left" w:pos="4500" w:leader="none"/>
        <w:tab w:val="left" w:pos="7920" w:leader="none"/>
      </w:tabs>
      <w:autoSpaceDE w:val="false"/>
      <w:rPr>
        <w:rFonts w:ascii="Courier New" w:hAnsi="Courier New" w:cs="Courier New"/>
      </w:rPr>
    </w:pPr>
    <w:r>
      <w:rPr>
        <w:rFonts w:cs="Courier New" w:ascii="Courier New" w:hAnsi="Courier New"/>
      </w:rPr>
      <w:t>Subj:</w:t>
      <w:tab/>
      <w:t>REQUEST FOR RETIREMENT CEREMONY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18:00Z</dcterms:created>
  <dc:creator>MONTOYAC</dc:creator>
  <dc:description/>
  <cp:keywords/>
  <dc:language>en-US</dc:language>
  <cp:lastModifiedBy>Monty</cp:lastModifiedBy>
  <cp:lastPrinted>2006-08-11T09:22:00Z</cp:lastPrinted>
  <dcterms:modified xsi:type="dcterms:W3CDTF">2006-10-02T21:18:00Z</dcterms:modified>
  <cp:revision>8</cp:revision>
  <dc:subject/>
  <dc:title/>
</cp:coreProperties>
</file>