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</w:r>
    </w:p>
    <w:p>
      <w:pPr>
        <w:pStyle w:val="Normal"/>
        <w:jc w:val="center"/>
        <w:rPr>
          <w:b/>
          <w:b/>
          <w:i w:val="false"/>
          <w:i w:val="false"/>
          <w:sz w:val="48"/>
        </w:rPr>
      </w:pPr>
      <w:r>
        <w:rPr/>
        <w:object w:dxaOrig="2099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05pt" filled="f" o:ole="">
            <v:imagedata r:id="rId3" o:title=""/>
          </v:shape>
          <o:OLEObject Type="Embed" ProgID="" ShapeID="ole_rId2" DrawAspect="Content" ObjectID="_1107859080" r:id="rId2"/>
        </w:object>
      </w:r>
    </w:p>
    <w:p>
      <w:pPr>
        <w:pStyle w:val="Normal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72"/>
        </w:rPr>
      </w:pPr>
      <w:r>
        <w:rPr>
          <w:b/>
          <w:i w:val="false"/>
          <w:sz w:val="72"/>
        </w:rPr>
        <w:t xml:space="preserve">The Military Retiree’s </w:t>
      </w:r>
    </w:p>
    <w:p>
      <w:pPr>
        <w:pStyle w:val="Normal"/>
        <w:jc w:val="center"/>
        <w:rPr>
          <w:b/>
          <w:b/>
          <w:i w:val="false"/>
          <w:i w:val="false"/>
          <w:sz w:val="72"/>
        </w:rPr>
      </w:pPr>
      <w:r>
        <w:rPr>
          <w:b/>
          <w:i w:val="false"/>
          <w:sz w:val="72"/>
        </w:rPr>
        <w:t xml:space="preserve">Ready Reference </w:t>
      </w:r>
    </w:p>
    <w:p>
      <w:pPr>
        <w:pStyle w:val="Normal"/>
        <w:jc w:val="center"/>
        <w:rPr>
          <w:b/>
          <w:b/>
          <w:i w:val="false"/>
          <w:i w:val="false"/>
          <w:sz w:val="72"/>
        </w:rPr>
      </w:pPr>
      <w:r>
        <w:rPr>
          <w:b/>
          <w:i w:val="false"/>
          <w:sz w:val="72"/>
        </w:rPr>
        <w:t>Of Telephone Numbers</w:t>
      </w:r>
    </w:p>
    <w:p>
      <w:pPr>
        <w:pStyle w:val="Heading5"/>
        <w:jc w:val="left"/>
        <w:rPr>
          <w:b w:val="false"/>
          <w:b w:val="false"/>
          <w:i/>
          <w:i/>
          <w:sz w:val="56"/>
        </w:rPr>
      </w:pPr>
      <w:r>
        <w:rPr>
          <w:b w:val="false"/>
          <w:i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</w:r>
    </w:p>
    <w:p>
      <w:pPr>
        <w:pStyle w:val="Heading5"/>
        <w:ind w:left="1440" w:hanging="0"/>
        <w:jc w:val="left"/>
        <w:rPr/>
      </w:pPr>
      <w:r>
        <w:rPr/>
        <w:t xml:space="preserve">       </w:t>
      </w:r>
      <w:r>
        <w:rPr/>
        <w:t>Telephone numbers contained in this list were obtained</w:t>
      </w:r>
    </w:p>
    <w:p>
      <w:pPr>
        <w:pStyle w:val="Heading5"/>
        <w:ind w:left="1440" w:hanging="0"/>
        <w:jc w:val="left"/>
        <w:rPr/>
      </w:pPr>
      <w:r>
        <w:rPr/>
        <w:t xml:space="preserve">            </w:t>
      </w:r>
      <w:r>
        <w:rPr/>
        <w:t>in February 2002 and their accuracy is not certa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esearched by Mel Weiss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WO-2, SC, USN, Ret. &amp; GM-14, Ret.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 Address:  </w:t>
      </w:r>
      <w:hyperlink r:id="rId4">
        <w:r>
          <w:rPr>
            <w:rStyle w:val="InternetLink"/>
            <w:b/>
            <w:i/>
            <w:sz w:val="24"/>
          </w:rPr>
          <w:t>melweiss@mindspring.com</w:t>
        </w:r>
      </w:hyperlink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BodyText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dyText2"/>
        <w:jc w:val="both"/>
        <w:rPr>
          <w:b w:val="false"/>
          <w:b w:val="false"/>
          <w:i/>
          <w:i/>
        </w:rPr>
      </w:pPr>
      <w:r>
        <w:rPr/>
        <w:t>Please help me keep this directory up to date!  Email any “new” or “better” telephone numbers to me, plus any additions/deletions, so that I can continuously update this information!  Thank you!  M.W.</w:t>
      </w:r>
    </w:p>
    <w:p>
      <w:pPr>
        <w:pStyle w:val="Normal"/>
        <w:jc w:val="both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</w:r>
    </w:p>
    <w:p>
      <w:pPr>
        <w:pStyle w:val="Normal"/>
        <w:jc w:val="both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</w:r>
    </w:p>
    <w:p>
      <w:pPr>
        <w:pStyle w:val="Heading7"/>
        <w:rPr/>
      </w:pPr>
      <w:r>
        <w:rPr/>
        <w:t xml:space="preserve">Government, Military, Veterans, </w:t>
      </w:r>
    </w:p>
    <w:p>
      <w:pPr>
        <w:pStyle w:val="Heading7"/>
        <w:rPr>
          <w:b w:val="false"/>
          <w:b w:val="false"/>
          <w:sz w:val="22"/>
        </w:rPr>
      </w:pPr>
      <w:r>
        <w:rPr/>
        <w:t>Commercial &amp; Charitable Organizations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rPr/>
      </w:pPr>
      <w:r>
        <w:rPr>
          <w:b/>
          <w:i w:val="false"/>
          <w:sz w:val="24"/>
          <w:u w:val="single"/>
        </w:rPr>
        <w:t>Organization</w:t>
      </w:r>
      <w:r>
        <w:rPr>
          <w:b/>
          <w:i w:val="false"/>
          <w:sz w:val="24"/>
        </w:rPr>
        <w:t xml:space="preserve">                                                                                                 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AFES Catalog Sales</w:t>
        <w:tab/>
        <w:tab/>
        <w:tab/>
        <w:tab/>
        <w:tab/>
        <w:tab/>
        <w:tab/>
        <w:tab/>
        <w:t>800-527-23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AFES Customer Service</w:t>
        <w:tab/>
        <w:tab/>
        <w:tab/>
        <w:tab/>
        <w:tab/>
        <w:tab/>
        <w:tab/>
        <w:t xml:space="preserve">  </w:t>
        <w:tab/>
        <w:t>877-891-78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ARP Customer Service</w:t>
        <w:tab/>
        <w:tab/>
        <w:tab/>
        <w:tab/>
        <w:tab/>
        <w:tab/>
        <w:tab/>
        <w:tab/>
        <w:t>800-424-34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irborne Express (Customer Service)</w:t>
        <w:tab/>
        <w:tab/>
        <w:tab/>
        <w:tab/>
        <w:tab/>
        <w:tab/>
        <w:t>800-247-26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ir Force Afterburner Newspaper</w:t>
        <w:tab/>
        <w:tab/>
        <w:tab/>
        <w:tab/>
        <w:tab/>
        <w:tab/>
        <w:tab/>
        <w:t>210-652-21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ir Force Association</w:t>
        <w:tab/>
        <w:tab/>
        <w:tab/>
        <w:tab/>
        <w:tab/>
        <w:tab/>
        <w:tab/>
        <w:tab/>
        <w:t>703-247-58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ir Force Casualty Assistance</w:t>
        <w:tab/>
        <w:tab/>
        <w:tab/>
        <w:tab/>
        <w:tab/>
        <w:tab/>
        <w:tab/>
        <w:t>800-558-14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ir Force Enlisted Men’s Widows and Dependents Home Foundation</w:t>
        <w:tab/>
        <w:tab/>
        <w:t>904-651-985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ir Force Magazine</w:t>
        <w:tab/>
        <w:tab/>
        <w:tab/>
        <w:tab/>
        <w:tab/>
        <w:tab/>
        <w:tab/>
        <w:tab/>
        <w:tab/>
        <w:t>703-247-58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ir Force National Recruiting Center</w:t>
        <w:tab/>
        <w:tab/>
        <w:tab/>
        <w:tab/>
        <w:tab/>
        <w:tab/>
        <w:t>800-423-87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ir Force Retired Affairs</w:t>
        <w:tab/>
        <w:tab/>
        <w:tab/>
        <w:tab/>
        <w:tab/>
        <w:tab/>
        <w:tab/>
        <w:t xml:space="preserve">  </w:t>
        <w:tab/>
        <w:t>800-531-7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ir Force Retiree Services Branch</w:t>
        <w:tab/>
        <w:tab/>
        <w:tab/>
        <w:tab/>
        <w:tab/>
        <w:tab/>
        <w:tab/>
        <w:t>210-652-46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ir Force Sergeants Association </w:t>
        <w:tab/>
        <w:tab/>
        <w:tab/>
        <w:tab/>
        <w:tab/>
        <w:tab/>
        <w:tab/>
        <w:t>301-899-3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ir Force Times Newspaper</w:t>
        <w:tab/>
        <w:tab/>
        <w:tab/>
        <w:tab/>
        <w:tab/>
        <w:tab/>
        <w:tab/>
        <w:t>800-368-57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ir Force Village Foundation</w:t>
        <w:tab/>
        <w:tab/>
        <w:tab/>
        <w:tab/>
        <w:tab/>
        <w:tab/>
        <w:tab/>
        <w:t>800-762-11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ir Force Worldwide Locator Assistance (Active Duty Only)</w:t>
        <w:tab/>
        <w:tab/>
        <w:tab/>
        <w:t>210-565-26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lcoholics Anonymous (AA) </w:t>
        <w:tab/>
        <w:tab/>
        <w:tab/>
        <w:tab/>
        <w:tab/>
        <w:tab/>
        <w:tab/>
        <w:t>212-870-34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lliance of Women Veterans</w:t>
        <w:tab/>
        <w:tab/>
        <w:tab/>
        <w:tab/>
        <w:tab/>
        <w:tab/>
        <w:tab/>
        <w:t>714-551-23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lzheimer’s Association </w:t>
        <w:tab/>
        <w:tab/>
        <w:tab/>
        <w:tab/>
        <w:tab/>
        <w:tab/>
        <w:tab/>
        <w:tab/>
        <w:t>800-272-39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merica Gold Star Mothers</w:t>
        <w:tab/>
        <w:tab/>
        <w:tab/>
        <w:tab/>
        <w:tab/>
        <w:tab/>
        <w:t xml:space="preserve">  </w:t>
        <w:tab/>
        <w:t xml:space="preserve">  </w:t>
        <w:tab/>
        <w:t>202-265-09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merican Association of Retired Persons (AARP) (Customer Service)</w:t>
        <w:tab/>
        <w:t xml:space="preserve">  </w:t>
        <w:tab/>
        <w:t>800-424-34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merican Cancer Society </w:t>
        <w:tab/>
        <w:tab/>
        <w:tab/>
        <w:tab/>
        <w:tab/>
        <w:tab/>
        <w:tab/>
        <w:tab/>
        <w:t>800-227-23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merican Civil Liberties Union (ACLU) </w:t>
        <w:tab/>
        <w:tab/>
        <w:tab/>
        <w:tab/>
        <w:tab/>
        <w:tab/>
        <w:t>212-549-2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merican Defenders of Bataan &amp; Corregidor</w:t>
        <w:tab/>
        <w:tab/>
        <w:tab/>
        <w:tab/>
        <w:tab/>
        <w:t>412-771-39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merican Ex-Prisoners of War Association</w:t>
        <w:tab/>
        <w:tab/>
        <w:tab/>
        <w:tab/>
        <w:tab/>
        <w:t>817-649-29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merican Forces Services Corporation</w:t>
        <w:tab/>
        <w:tab/>
        <w:tab/>
        <w:tab/>
        <w:tab/>
        <w:tab/>
        <w:t>703-528-54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merican Foundation for the Blind </w:t>
        <w:tab/>
        <w:tab/>
        <w:tab/>
        <w:tab/>
        <w:tab/>
        <w:tab/>
        <w:t>800-232-54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merican GI Forum</w:t>
        <w:tab/>
        <w:tab/>
        <w:tab/>
        <w:tab/>
        <w:tab/>
        <w:tab/>
        <w:tab/>
        <w:tab/>
        <w:tab/>
        <w:t>303-458-17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merican Heart Association </w:t>
        <w:tab/>
        <w:tab/>
        <w:tab/>
        <w:tab/>
        <w:tab/>
        <w:tab/>
        <w:tab/>
        <w:t>800-242-87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merican Legion </w:t>
        <w:tab/>
        <w:tab/>
        <w:tab/>
        <w:tab/>
        <w:tab/>
        <w:tab/>
        <w:tab/>
        <w:tab/>
        <w:tab/>
        <w:t>317-630-1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merican Lung Association </w:t>
        <w:tab/>
        <w:tab/>
        <w:tab/>
        <w:tab/>
        <w:tab/>
        <w:tab/>
        <w:tab/>
        <w:t>800-478-76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merican Merchant Marine Veterans</w:t>
        <w:tab/>
        <w:tab/>
        <w:tab/>
        <w:tab/>
        <w:tab/>
        <w:tab/>
        <w:t>941-549-1010</w:t>
      </w:r>
    </w:p>
    <w:p>
      <w:pPr>
        <w:pStyle w:val="Heading6"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>American Military Retirees Association</w:t>
        <w:tab/>
        <w:tab/>
        <w:tab/>
        <w:tab/>
        <w:tab/>
        <w:tab/>
        <w:t>518-563-94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5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Organization</w:t>
      </w:r>
      <w:r>
        <w:rPr>
          <w:b/>
          <w:i w:val="false"/>
          <w:sz w:val="24"/>
        </w:rPr>
        <w:t xml:space="preserve">                                                                                                 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merican Military Society</w:t>
        <w:tab/>
        <w:tab/>
        <w:tab/>
        <w:tab/>
        <w:tab/>
        <w:tab/>
        <w:tab/>
        <w:tab/>
        <w:t>301-925-14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merican Red Cross </w:t>
        <w:tab/>
        <w:tab/>
        <w:tab/>
        <w:tab/>
        <w:tab/>
        <w:tab/>
        <w:tab/>
        <w:tab/>
        <w:t>703-206-85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merican Stroke Association </w:t>
        <w:tab/>
        <w:tab/>
        <w:tab/>
        <w:tab/>
        <w:tab/>
        <w:tab/>
        <w:tab/>
        <w:t>800-315-87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merican Veterans Commission</w:t>
        <w:tab/>
        <w:tab/>
        <w:tab/>
        <w:tab/>
        <w:tab/>
        <w:tab/>
        <w:tab/>
        <w:t>301-320-64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merican Veterans of WWII, Korea &amp; Vietnam (AMVETS)</w:t>
        <w:tab/>
        <w:tab/>
        <w:t xml:space="preserve">  </w:t>
        <w:tab/>
        <w:t>301-459-96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merican War Mothers</w:t>
        <w:tab/>
        <w:tab/>
        <w:tab/>
        <w:tab/>
        <w:tab/>
        <w:tab/>
        <w:tab/>
        <w:tab/>
        <w:t>202-362-00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merican WWII Orphans Network</w:t>
        <w:tab/>
        <w:tab/>
        <w:tab/>
        <w:tab/>
        <w:tab/>
        <w:tab/>
        <w:t>360-733-16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mericans with Disabilities Act (ADA) Help Line</w:t>
        <w:tab/>
        <w:tab/>
        <w:tab/>
        <w:tab/>
        <w:t>800-514-03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rlington National Cemetery</w:t>
        <w:tab/>
        <w:tab/>
        <w:tab/>
        <w:tab/>
        <w:tab/>
        <w:tab/>
        <w:t xml:space="preserve">  </w:t>
        <w:tab/>
        <w:t>202-789-7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rmed Forces Radio &amp; Television Service (AFRTS)</w:t>
        <w:tab/>
        <w:tab/>
        <w:tab/>
        <w:tab/>
        <w:t>909-413-22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rmy &amp; Air Force Mutual Aid Association</w:t>
        <w:tab/>
        <w:tab/>
        <w:tab/>
        <w:tab/>
        <w:t xml:space="preserve">  </w:t>
        <w:tab/>
        <w:t>703-522-30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rmy &amp; Navy Union, United States of America, Inc.</w:t>
        <w:tab/>
        <w:tab/>
        <w:tab/>
        <w:t xml:space="preserve">  </w:t>
        <w:tab/>
        <w:t>330-652-16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rmy, Air Force, Marines &amp; Navy Times Publishing Company                     </w:t>
        <w:tab/>
        <w:t>703-750-9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rmy Echoes Newspaper</w:t>
        <w:tab/>
        <w:tab/>
        <w:tab/>
        <w:tab/>
        <w:tab/>
        <w:tab/>
        <w:tab/>
        <w:tab/>
        <w:t>800-445-204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rmy National Recruiting Center</w:t>
        <w:tab/>
        <w:tab/>
        <w:tab/>
        <w:tab/>
        <w:tab/>
        <w:tab/>
        <w:tab/>
        <w:t>800-872-27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rmy Retired Affairs</w:t>
        <w:tab/>
        <w:tab/>
        <w:tab/>
        <w:tab/>
        <w:tab/>
        <w:tab/>
        <w:tab/>
        <w:t xml:space="preserve">  </w:t>
        <w:tab/>
        <w:t>800-336-49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rmy Women’s Museum</w:t>
        <w:tab/>
        <w:tab/>
        <w:tab/>
        <w:tab/>
        <w:tab/>
        <w:tab/>
        <w:tab/>
        <w:t xml:space="preserve">  </w:t>
        <w:tab/>
        <w:t>804-734-43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rmy Worldwide Locator Assistance (Active Duty Only)</w:t>
        <w:tab/>
        <w:tab/>
        <w:tab/>
        <w:t>703-325-37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sbestos Veterans Assistance Information League (AVAIL)</w:t>
        <w:tab/>
        <w:tab/>
        <w:t xml:space="preserve">  </w:t>
        <w:tab/>
        <w:t>281-681-18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ssociation of Ex-POW of the Korean War</w:t>
        <w:tab/>
        <w:tab/>
        <w:tab/>
        <w:tab/>
        <w:tab/>
        <w:t>513-426-5105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b/>
          <w:i w:val="false"/>
          <w:sz w:val="24"/>
        </w:rPr>
        <w:t>Association of the 199</w:t>
      </w:r>
      <w:r>
        <w:rPr>
          <w:b/>
          <w:i w:val="false"/>
          <w:sz w:val="24"/>
          <w:vertAlign w:val="superscript"/>
        </w:rPr>
        <w:t>th</w:t>
      </w:r>
      <w:r>
        <w:rPr>
          <w:b/>
          <w:i w:val="false"/>
          <w:sz w:val="24"/>
        </w:rPr>
        <w:t xml:space="preserve"> Light Infantry</w:t>
        <w:tab/>
        <w:tab/>
        <w:tab/>
        <w:tab/>
        <w:tab/>
        <w:tab/>
        <w:t>703-448-19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ssociation of the United States Army (AUSA)</w:t>
        <w:tab/>
        <w:tab/>
        <w:tab/>
        <w:tab/>
        <w:t xml:space="preserve">  </w:t>
        <w:tab/>
        <w:t>800-336-45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utomobile Association of America (AAA) (Customer Service)</w:t>
        <w:tab/>
        <w:tab/>
        <w:tab/>
        <w:t>800-624-0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wards Information, Washington, DC</w:t>
        <w:tab/>
        <w:tab/>
        <w:tab/>
        <w:tab/>
        <w:tab/>
        <w:t xml:space="preserve">  </w:t>
        <w:tab/>
        <w:t>202-685-17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Blinded Veterans Association </w:t>
        <w:tab/>
        <w:tab/>
        <w:tab/>
        <w:tab/>
        <w:tab/>
        <w:tab/>
        <w:tab/>
        <w:t>202-462-44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Blue Star Mothers of American, Inc. </w:t>
        <w:tab/>
        <w:tab/>
        <w:tab/>
        <w:tab/>
        <w:tab/>
        <w:tab/>
        <w:t>301-949-01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rotherhood Rally of All Veterans</w:t>
        <w:tab/>
        <w:tab/>
        <w:tab/>
        <w:tab/>
        <w:tab/>
        <w:tab/>
        <w:tab/>
        <w:t>818-591-6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atholic War Veterans, United States of America, Inc.</w:t>
        <w:tab/>
        <w:tab/>
        <w:tab/>
        <w:t xml:space="preserve">  </w:t>
        <w:tab/>
        <w:t>703-549-36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enter for Disease Control &amp; Prevention (CDC) Help Line</w:t>
        <w:tab/>
        <w:tab/>
        <w:tab/>
        <w:t>800-311-34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enters for Medicare &amp; Medicaid Services</w:t>
        <w:tab/>
        <w:tab/>
        <w:tab/>
        <w:tab/>
        <w:tab/>
        <w:t>410-786-3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entral Intelligence Agency (CIA)</w:t>
        <w:tab/>
        <w:tab/>
        <w:tab/>
        <w:tab/>
        <w:tab/>
        <w:tab/>
        <w:tab/>
        <w:t>703-482-06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HAMPUS (Customer Service)</w:t>
        <w:tab/>
        <w:tab/>
        <w:tab/>
        <w:tab/>
        <w:tab/>
        <w:tab/>
        <w:tab/>
        <w:t>303-361-1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hina Burma India Veterans Association</w:t>
        <w:tab/>
        <w:tab/>
        <w:tab/>
        <w:tab/>
        <w:tab/>
        <w:tab/>
        <w:t>407-282-03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oast Guard National Recruiting Center</w:t>
        <w:tab/>
        <w:tab/>
        <w:tab/>
        <w:tab/>
        <w:tab/>
        <w:tab/>
        <w:t>800-438-87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oast Guard Retired Affairs</w:t>
        <w:tab/>
        <w:tab/>
        <w:tab/>
        <w:tab/>
        <w:tab/>
        <w:tab/>
        <w:t xml:space="preserve">  </w:t>
        <w:tab/>
        <w:t>800-772-87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ombined Federal Campaign (CFC) </w:t>
        <w:tab/>
        <w:tab/>
        <w:tab/>
        <w:tab/>
        <w:tab/>
        <w:tab/>
        <w:t>202-606-25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ombined National Veterans Association of America</w:t>
        <w:tab/>
        <w:tab/>
        <w:tab/>
        <w:tab/>
        <w:t>202-543-22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ongressional Medal of Honor Society </w:t>
        <w:tab/>
        <w:tab/>
        <w:tab/>
        <w:tab/>
        <w:tab/>
        <w:tab/>
        <w:t>843-884-81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ouncil of Better Business Bureaus </w:t>
        <w:tab/>
        <w:tab/>
        <w:tab/>
        <w:tab/>
        <w:tab/>
        <w:tab/>
        <w:t>703-276-0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6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BodyText2"/>
        <w:rPr>
          <w:sz w:val="20"/>
        </w:rPr>
      </w:pPr>
      <w:r>
        <w:rPr>
          <w:u w:val="single"/>
        </w:rPr>
        <w:t>Organization</w:t>
      </w: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>Phone Nu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aughters of Union Veterans of the Civil War</w:t>
        <w:tab/>
        <w:tab/>
        <w:tab/>
        <w:tab/>
        <w:tab/>
        <w:t>307-638-81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EERS Verification</w:t>
        <w:tab/>
        <w:t>Help Desk</w:t>
        <w:tab/>
        <w:tab/>
        <w:tab/>
        <w:tab/>
        <w:tab/>
        <w:tab/>
        <w:t xml:space="preserve">  </w:t>
        <w:tab/>
        <w:t>800-538-95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efense Commissary Agency (DeCa) Customer Service</w:t>
        <w:tab/>
        <w:tab/>
        <w:tab/>
        <w:tab/>
        <w:t>800-294-27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efense Finance &amp; Accounting Service, Cleveland, OH</w:t>
        <w:tab/>
        <w:tab/>
        <w:tab/>
        <w:t xml:space="preserve">  </w:t>
        <w:tab/>
        <w:t>800-346-33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epartment of Defense (DOD) Hot Line</w:t>
        <w:tab/>
        <w:tab/>
        <w:tab/>
        <w:tab/>
        <w:tab/>
        <w:tab/>
        <w:t>800-424-90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epartment of Justice, Radiation Compensation Program</w:t>
        <w:tab/>
        <w:t xml:space="preserve">  </w:t>
        <w:tab/>
        <w:t xml:space="preserve">  </w:t>
        <w:tab/>
        <w:t>800-729-73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estroyer Escort Sailors Association</w:t>
        <w:tab/>
        <w:tab/>
        <w:tab/>
        <w:tab/>
        <w:tab/>
        <w:tab/>
        <w:t>202-628-34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FAS Cleveland, OH (Retired Pay Customer Service)</w:t>
        <w:tab/>
        <w:tab/>
        <w:tab/>
        <w:t xml:space="preserve">  </w:t>
        <w:tab/>
        <w:t>800-321-10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FAS Denver, CO (Annuity Section)</w:t>
        <w:tab/>
        <w:tab/>
        <w:tab/>
        <w:tab/>
        <w:tab/>
        <w:t xml:space="preserve">  </w:t>
        <w:tab/>
        <w:t>800-435-33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Disabled American Veterans (DAV) </w:t>
        <w:tab/>
        <w:tab/>
        <w:tab/>
        <w:tab/>
        <w:tab/>
        <w:tab/>
        <w:t>859-441-7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ighth Army Historical Society</w:t>
        <w:tab/>
        <w:tab/>
        <w:tab/>
        <w:tab/>
        <w:tab/>
        <w:tab/>
        <w:tab/>
        <w:t>949-552-38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nvironmental Protection Agency (EPA)</w:t>
        <w:tab/>
        <w:tab/>
        <w:tab/>
        <w:tab/>
        <w:tab/>
        <w:tab/>
        <w:t>800-424-88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qual Employment Opportunity Commission (EEOC) Help Desk</w:t>
        <w:tab/>
        <w:tab/>
        <w:t>800-669-4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uropean &amp; Pacific Stars and Stripes Newspaper</w:t>
        <w:tab/>
        <w:tab/>
        <w:tab/>
        <w:tab/>
        <w:t>202-761-09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ederal Aviation Administration (Customer Service)</w:t>
        <w:tab/>
        <w:tab/>
        <w:tab/>
        <w:tab/>
        <w:t>800-322-78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ederal Aviation Administration (Security/Safety Hot Line)</w:t>
        <w:tab/>
        <w:tab/>
        <w:tab/>
        <w:t>800-255-11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ederal Bureau of Investigation (FBI) </w:t>
        <w:tab/>
        <w:tab/>
        <w:tab/>
        <w:tab/>
        <w:tab/>
        <w:tab/>
        <w:t>202-324-3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ederal Communication Commission (FCC)</w:t>
        <w:tab/>
        <w:tab/>
        <w:tab/>
        <w:tab/>
        <w:tab/>
        <w:t>888-225-53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ederal Consumer Information Center (National Contact Center)</w:t>
        <w:tab/>
        <w:tab/>
        <w:t>800-333-46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ederal Employees Group Life Insurance (Information Desk)</w:t>
        <w:tab/>
        <w:tab/>
        <w:tab/>
        <w:t>800-633-45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ederal Employees Retirement Service (Information Desk)</w:t>
        <w:tab/>
        <w:tab/>
        <w:tab/>
        <w:t>888-767-67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ederal Election Commission</w:t>
        <w:tab/>
        <w:tab/>
        <w:tab/>
        <w:tab/>
        <w:tab/>
        <w:tab/>
        <w:tab/>
        <w:t>800-424-95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ederal Express (FEDEX) (Customer Service)</w:t>
        <w:tab/>
        <w:tab/>
        <w:tab/>
        <w:tab/>
        <w:tab/>
        <w:t>800-463-33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ederal Home Mortgage Association (Fannie Mae)</w:t>
        <w:tab/>
        <w:tab/>
        <w:tab/>
        <w:tab/>
        <w:t>800-732-66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ederal Home Mortgage Corporation (Freddie Mac)</w:t>
        <w:tab/>
        <w:tab/>
        <w:tab/>
        <w:tab/>
        <w:t>800-373-33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ederal Housing Administration</w:t>
        <w:tab/>
        <w:tab/>
        <w:tab/>
        <w:tab/>
        <w:tab/>
        <w:tab/>
        <w:tab/>
        <w:t>800-225-53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ederal Mediation and Conciliation Service</w:t>
        <w:tab/>
        <w:tab/>
        <w:tab/>
        <w:tab/>
        <w:tab/>
        <w:t>202-606-18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ederal Student Air Information Center</w:t>
        <w:tab/>
        <w:tab/>
        <w:tab/>
        <w:tab/>
        <w:tab/>
        <w:tab/>
        <w:t>800-433-32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ederal Times Publishing Company</w:t>
        <w:tab/>
        <w:tab/>
        <w:t xml:space="preserve">                                        </w:t>
        <w:tab/>
        <w:t>703-750-74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isher House Foundation, Inc. </w:t>
        <w:tab/>
        <w:tab/>
        <w:tab/>
        <w:tab/>
        <w:tab/>
        <w:tab/>
        <w:tab/>
        <w:t>888-294-85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leet Reserve Association (FRA) </w:t>
        <w:tab/>
        <w:tab/>
        <w:tab/>
        <w:tab/>
        <w:tab/>
        <w:tab/>
        <w:tab/>
        <w:t>703-683-14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ranco-American Wars Veterans Inc.</w:t>
        <w:tab/>
        <w:tab/>
        <w:tab/>
        <w:tab/>
        <w:tab/>
        <w:tab/>
        <w:t>978-840-04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GEICO Insurance Company (Customer Service)</w:t>
        <w:tab/>
        <w:tab/>
        <w:tab/>
        <w:tab/>
        <w:t xml:space="preserve">  </w:t>
        <w:tab/>
        <w:t>800-861-8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Go For Broke National Veterans Association, Inc.</w:t>
        <w:tab/>
        <w:tab/>
        <w:tab/>
        <w:tab/>
        <w:t>619-779-99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Gold Star Wives of America, Inc.</w:t>
        <w:tab/>
        <w:tab/>
        <w:tab/>
        <w:tab/>
        <w:tab/>
        <w:tab/>
        <w:t xml:space="preserve">  </w:t>
        <w:tab/>
        <w:t>888-751-63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Government Printing Office (Ordering Publications)</w:t>
        <w:tab/>
        <w:tab/>
        <w:tab/>
        <w:tab/>
        <w:t>866-512-18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GSA Office of Enterprise Development (Small Businesses)</w:t>
        <w:tab/>
        <w:t xml:space="preserve">  </w:t>
        <w:tab/>
        <w:t xml:space="preserve">  </w:t>
        <w:tab/>
        <w:t>202-501-10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. D. Cards (Air Force Retirees)</w:t>
        <w:tab/>
        <w:tab/>
        <w:tab/>
        <w:tab/>
        <w:tab/>
        <w:tab/>
        <w:tab/>
        <w:t>800-558-14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. D. Cards, Benefits and Eligibility</w:t>
        <w:tab/>
        <w:tab/>
        <w:tab/>
        <w:tab/>
        <w:tab/>
        <w:tab/>
        <w:t>800-443-92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“</w:t>
      </w:r>
      <w:r>
        <w:rPr>
          <w:b/>
          <w:i w:val="false"/>
          <w:sz w:val="24"/>
        </w:rPr>
        <w:t xml:space="preserve">I Have A Dream” Foundation </w:t>
        <w:tab/>
        <w:tab/>
        <w:tab/>
        <w:tab/>
        <w:tab/>
        <w:tab/>
        <w:tab/>
        <w:t>212-293-54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7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Organization</w:t>
      </w:r>
      <w:r>
        <w:rPr>
          <w:b/>
          <w:i w:val="false"/>
          <w:sz w:val="24"/>
        </w:rPr>
        <w:t xml:space="preserve">                                                                                                 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Heading9"/>
        <w:rPr/>
      </w:pPr>
      <w:r>
        <w:rPr/>
        <w:t>Immigration &amp; Naturalization Service (INS)</w:t>
        <w:tab/>
        <w:tab/>
        <w:tab/>
        <w:tab/>
        <w:tab/>
        <w:t>800-375-52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nternal Revenue Service (IRS) (Help Line)</w:t>
        <w:tab/>
        <w:tab/>
        <w:tab/>
        <w:tab/>
        <w:t xml:space="preserve"> </w:t>
        <w:tab/>
        <w:t>800-829-10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talian American War Veterans of the United States of America</w:t>
        <w:tab/>
        <w:t xml:space="preserve">  </w:t>
        <w:tab/>
        <w:t>407-366-3232</w:t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Jewish Defense League </w:t>
        <w:tab/>
        <w:tab/>
        <w:tab/>
        <w:tab/>
        <w:tab/>
        <w:tab/>
        <w:tab/>
        <w:tab/>
        <w:t>818-980-85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Jewish War Veterans of the United States of America</w:t>
        <w:tab/>
        <w:tab/>
        <w:tab/>
        <w:t xml:space="preserve">  </w:t>
        <w:tab/>
        <w:t>202-265-62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orean War Missing POW-MIA Information (Air Force Personnel)</w:t>
        <w:tab/>
        <w:tab/>
        <w:t>800-531-55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orean War Missing POW-MIA Information (Army Personnel)</w:t>
        <w:tab/>
        <w:tab/>
        <w:t>800-892-24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orean War Missing POW-MIA Information (Marine Corps Personnel)</w:t>
        <w:tab/>
        <w:t>800-847-15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orean War Missing POW-MIA Information (Navy Personnel)</w:t>
        <w:tab/>
        <w:tab/>
        <w:t>800-443-92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orean War Veterans Association</w:t>
        <w:tab/>
        <w:tab/>
        <w:tab/>
        <w:tab/>
        <w:tab/>
        <w:tab/>
        <w:tab/>
        <w:t>937-426-51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egion of Valor of the United States of America, Inc.</w:t>
        <w:tab/>
        <w:tab/>
        <w:tab/>
        <w:t xml:space="preserve">  </w:t>
        <w:tab/>
        <w:t>805-692-22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ibrary of Congress (Help Desk)</w:t>
        <w:tab/>
        <w:tab/>
        <w:tab/>
        <w:tab/>
        <w:tab/>
        <w:tab/>
        <w:tab/>
        <w:t>202-707-5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SM-LSMR Association</w:t>
        <w:tab/>
        <w:tab/>
        <w:tab/>
        <w:tab/>
        <w:tab/>
        <w:tab/>
        <w:tab/>
        <w:tab/>
        <w:t>413-774-23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ake-A-Wish Foundation of America</w:t>
        <w:tab/>
        <w:tab/>
        <w:tab/>
        <w:tab/>
        <w:tab/>
        <w:tab/>
        <w:t>800-722-94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arine Corps Exchange Headquarters</w:t>
        <w:tab/>
        <w:tab/>
        <w:tab/>
        <w:tab/>
        <w:tab/>
        <w:tab/>
        <w:t>703-784-38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Marine Corps League </w:t>
        <w:tab/>
        <w:tab/>
        <w:tab/>
        <w:tab/>
        <w:tab/>
        <w:tab/>
        <w:tab/>
        <w:tab/>
        <w:t>703-207-95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arine Corps National Recruiting Center</w:t>
        <w:tab/>
        <w:tab/>
        <w:tab/>
        <w:tab/>
        <w:tab/>
        <w:tab/>
        <w:t>800-272-73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arine Corps Retired Affairs</w:t>
        <w:tab/>
        <w:tab/>
        <w:tab/>
        <w:tab/>
        <w:tab/>
        <w:tab/>
        <w:t xml:space="preserve">  </w:t>
        <w:tab/>
        <w:t>800-336-46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arine Corps Worldwide Locator Assistance (Active Duty Only)</w:t>
        <w:tab/>
        <w:tab/>
        <w:t>703-784-25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EDICARE (Customer Service)</w:t>
        <w:tab/>
        <w:tab/>
        <w:tab/>
        <w:tab/>
        <w:tab/>
        <w:tab/>
        <w:t xml:space="preserve">  </w:t>
        <w:tab/>
        <w:t>800-633-42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erck-Medro Managed Care (Medicare Contracted Pharmacy)</w:t>
        <w:tab/>
        <w:tab/>
        <w:t>800-903-46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ilitary Chaplains Association of the United States of America</w:t>
        <w:tab/>
        <w:tab/>
        <w:t xml:space="preserve">  </w:t>
        <w:tab/>
        <w:t>703-276-21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ilitary Living Publications (Commercial Business)</w:t>
        <w:tab/>
        <w:tab/>
        <w:tab/>
        <w:tab/>
        <w:t>703-237-02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Military Order of the Purple Heart (MOPH) </w:t>
        <w:tab/>
        <w:tab/>
        <w:tab/>
        <w:tab/>
        <w:tab/>
        <w:t>703-642-53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ilitary Order of the World Wars</w:t>
        <w:tab/>
        <w:tab/>
        <w:tab/>
        <w:tab/>
        <w:tab/>
        <w:tab/>
        <w:tab/>
        <w:t>703-683-49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M-POWS, Inc.</w:t>
        <w:tab/>
        <w:tab/>
        <w:tab/>
        <w:tab/>
        <w:tab/>
        <w:tab/>
        <w:tab/>
        <w:tab/>
        <w:tab/>
        <w:t>972-924-33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/>
      </w:pPr>
      <w:r>
        <w:rPr>
          <w:b/>
          <w:i w:val="false"/>
          <w:sz w:val="24"/>
        </w:rPr>
        <w:t>National 4</w:t>
      </w:r>
      <w:r>
        <w:rPr>
          <w:b/>
          <w:i w:val="false"/>
          <w:sz w:val="24"/>
          <w:vertAlign w:val="superscript"/>
        </w:rPr>
        <w:t>th</w:t>
      </w:r>
      <w:r>
        <w:rPr>
          <w:b/>
          <w:i w:val="false"/>
          <w:sz w:val="24"/>
        </w:rPr>
        <w:t xml:space="preserve"> Infantry (IVY) Division </w:t>
        <w:tab/>
        <w:tab/>
        <w:tab/>
        <w:tab/>
        <w:tab/>
        <w:tab/>
        <w:t>770-587-23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Amputee Foundation, Inc.</w:t>
        <w:tab/>
        <w:tab/>
        <w:tab/>
        <w:tab/>
        <w:tab/>
        <w:t xml:space="preserve"> </w:t>
        <w:tab/>
        <w:t>516-887-36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Archives &amp; Records Administration (NARA)</w:t>
        <w:tab/>
        <w:tab/>
        <w:tab/>
        <w:t xml:space="preserve">  </w:t>
        <w:tab/>
        <w:t>866-325-72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Association for Black Veterans, Inc.</w:t>
        <w:tab/>
        <w:tab/>
        <w:tab/>
        <w:tab/>
        <w:t xml:space="preserve">  </w:t>
        <w:tab/>
        <w:t>800-842-45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Association for the Advancement of Colored People (NAACP)</w:t>
        <w:tab/>
        <w:t>877-622-27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National Association for Uniformed Military </w:t>
        <w:tab/>
        <w:tab/>
        <w:tab/>
        <w:tab/>
        <w:tab/>
        <w:t>703-750-13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Association for Uniformed Services &amp; National Society of Military</w:t>
        <w:tab/>
        <w:t>703-750-13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National Association of Atomic Veterans (NAAV) </w:t>
        <w:tab/>
        <w:tab/>
        <w:tab/>
        <w:tab/>
        <w:t>505-877-37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Association of Black Military Women (NABMW)</w:t>
        <w:tab/>
        <w:tab/>
        <w:t xml:space="preserve">  </w:t>
        <w:tab/>
        <w:t>708-534-36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Association of Fleet Tug Sailors</w:t>
        <w:tab/>
        <w:tab/>
        <w:tab/>
        <w:tab/>
        <w:tab/>
        <w:tab/>
        <w:t>415-331-77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Association of Military Widows</w:t>
        <w:tab/>
        <w:tab/>
        <w:tab/>
        <w:tab/>
        <w:tab/>
        <w:tab/>
        <w:t>703-527-45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Association of Radiation</w:t>
        <w:tab/>
        <w:tab/>
        <w:tab/>
        <w:tab/>
        <w:tab/>
        <w:tab/>
        <w:tab/>
        <w:t>800-798-51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Association of State Veterans</w:t>
        <w:tab/>
        <w:tab/>
        <w:tab/>
        <w:tab/>
        <w:tab/>
        <w:tab/>
        <w:t>918-567-22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Association of Veterans Program Administrators</w:t>
        <w:tab/>
        <w:tab/>
        <w:tab/>
        <w:t>904-226-63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10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Organization</w:t>
      </w:r>
      <w:r>
        <w:rPr>
          <w:b/>
          <w:i w:val="false"/>
          <w:sz w:val="24"/>
        </w:rPr>
        <w:t xml:space="preserve">                                                                                                 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Coalition for Homeless Veterans</w:t>
        <w:tab/>
        <w:tab/>
        <w:tab/>
        <w:tab/>
        <w:tab/>
        <w:tab/>
        <w:t>202-546-19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Congress of Puerto Rican Veterans</w:t>
        <w:tab/>
        <w:tab/>
        <w:tab/>
        <w:tab/>
        <w:tab/>
        <w:t>718-822-80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Contact Center (To Order A U.S. Flag)</w:t>
        <w:tab/>
        <w:tab/>
        <w:tab/>
        <w:tab/>
        <w:tab/>
        <w:t>800-688-98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Gulf War Resource Center, Inc.</w:t>
        <w:tab/>
        <w:tab/>
        <w:tab/>
        <w:tab/>
        <w:tab/>
        <w:tab/>
        <w:t>301-585-05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League of Families</w:t>
        <w:tab/>
        <w:tab/>
        <w:tab/>
        <w:tab/>
        <w:tab/>
        <w:tab/>
        <w:tab/>
        <w:tab/>
        <w:t>202-223-68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National Life Insurance Program </w:t>
        <w:tab/>
        <w:tab/>
        <w:tab/>
        <w:tab/>
        <w:tab/>
        <w:tab/>
        <w:tab/>
        <w:t>800-669-84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Park Service (Golden Passes for Seniors)</w:t>
        <w:tab/>
        <w:tab/>
        <w:tab/>
        <w:tab/>
        <w:t>888-467-27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Park Service (Information Line)</w:t>
        <w:tab/>
        <w:tab/>
        <w:tab/>
        <w:tab/>
        <w:tab/>
        <w:tab/>
        <w:t>202-208-68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Passport Information Center (NPIC)</w:t>
        <w:tab/>
        <w:tab/>
        <w:tab/>
        <w:tab/>
        <w:tab/>
        <w:t>888-362-86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Personnel Records Center (NPRC)</w:t>
        <w:tab/>
        <w:tab/>
        <w:tab/>
        <w:tab/>
        <w:t xml:space="preserve">  </w:t>
        <w:tab/>
        <w:t>314-538-41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Society Daughters of the American Revolution</w:t>
        <w:tab/>
        <w:tab/>
        <w:tab/>
        <w:tab/>
        <w:t>202-628-17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Society of New England Women Veterans</w:t>
        <w:tab/>
        <w:tab/>
        <w:tab/>
        <w:tab/>
        <w:t>415-924-32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Veterans Legal Services Program, Inc.</w:t>
        <w:tab/>
        <w:tab/>
        <w:tab/>
        <w:tab/>
        <w:tab/>
        <w:t>202-265-83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Vietnam Veterans Coalition</w:t>
        <w:tab/>
        <w:tab/>
        <w:tab/>
        <w:tab/>
        <w:tab/>
        <w:tab/>
        <w:t>202-338-68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Naval Reserve Association </w:t>
        <w:tab/>
        <w:tab/>
        <w:tab/>
        <w:tab/>
        <w:tab/>
        <w:tab/>
        <w:tab/>
        <w:tab/>
        <w:t>703-548-58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val Reserve Personnel Center (Records Section)</w:t>
        <w:tab/>
        <w:tab/>
        <w:tab/>
        <w:t xml:space="preserve">  </w:t>
        <w:tab/>
        <w:t>800-535-26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vy Active/Reserve Pay Center</w:t>
        <w:tab/>
        <w:tab/>
        <w:tab/>
        <w:tab/>
        <w:tab/>
        <w:tab/>
        <w:tab/>
        <w:t>800-346-33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vy Exchange (NEX) Headquarters</w:t>
        <w:tab/>
        <w:tab/>
        <w:tab/>
        <w:tab/>
        <w:tab/>
        <w:tab/>
        <w:t>800-628-39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vy Federal Credit Union, Washington, DC</w:t>
        <w:tab/>
        <w:tab/>
        <w:tab/>
        <w:tab/>
        <w:tab/>
        <w:t>800-336-33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vy League of the United States</w:t>
        <w:tab/>
        <w:tab/>
        <w:tab/>
        <w:tab/>
        <w:tab/>
        <w:tab/>
        <w:tab/>
        <w:t>703-528-17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vy Mutual Aid Association</w:t>
        <w:tab/>
        <w:tab/>
        <w:tab/>
        <w:tab/>
        <w:tab/>
        <w:tab/>
        <w:tab/>
        <w:t>800-628-6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vy National Recruiting Center</w:t>
        <w:tab/>
        <w:tab/>
        <w:tab/>
        <w:tab/>
        <w:tab/>
        <w:tab/>
        <w:tab/>
        <w:t>800-872-62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Navy Nurse Corps Association (NNCA) </w:t>
        <w:tab/>
        <w:tab/>
        <w:tab/>
        <w:tab/>
        <w:tab/>
        <w:tab/>
        <w:t>360-675-90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vy Retired Activities Office</w:t>
        <w:tab/>
        <w:tab/>
        <w:tab/>
        <w:tab/>
        <w:tab/>
        <w:tab/>
        <w:t xml:space="preserve">  </w:t>
        <w:tab/>
        <w:t>800-255-89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vy Uniform Shop</w:t>
        <w:tab/>
        <w:tab/>
        <w:tab/>
        <w:tab/>
        <w:tab/>
        <w:tab/>
        <w:tab/>
        <w:tab/>
        <w:t xml:space="preserve">  </w:t>
        <w:tab/>
        <w:t>800-368-40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vy Worldwide Locator Assistance (Active Duty Only)</w:t>
        <w:tab/>
        <w:tab/>
        <w:tab/>
        <w:t xml:space="preserve">  </w:t>
        <w:tab/>
        <w:t>901-874-33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Non-Commissioned Officers Association (NCOA) </w:t>
        <w:tab/>
        <w:tab/>
        <w:tab/>
        <w:tab/>
        <w:t>210-653-61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ffice for Domestic Preparedness, Department of Justice</w:t>
        <w:tab/>
        <w:tab/>
        <w:tab/>
        <w:t>800-638-64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ffice of Personnel Management (OPM) (Job Hot Line)</w:t>
        <w:tab/>
        <w:tab/>
        <w:tab/>
        <w:tab/>
        <w:t>478-744-22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SS-101 Association</w:t>
        <w:tab/>
        <w:tab/>
        <w:tab/>
        <w:tab/>
        <w:tab/>
        <w:tab/>
        <w:tab/>
        <w:tab/>
        <w:tab/>
        <w:t>650-493-41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-47 Thunderbolt Pilots Association</w:t>
        <w:tab/>
        <w:tab/>
        <w:tab/>
        <w:tab/>
        <w:tab/>
        <w:tab/>
        <w:t>301-365-5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Paralyzed Veterans of America </w:t>
        <w:tab/>
        <w:tab/>
        <w:tab/>
        <w:tab/>
        <w:tab/>
        <w:tab/>
        <w:tab/>
        <w:t>800-424-8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eace Corps Information Desk</w:t>
        <w:tab/>
        <w:tab/>
        <w:tab/>
        <w:tab/>
        <w:tab/>
        <w:tab/>
        <w:tab/>
        <w:t>800-424-85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earl Harbor Survivors Association, Inc.</w:t>
        <w:tab/>
        <w:tab/>
        <w:tab/>
        <w:tab/>
        <w:tab/>
        <w:t xml:space="preserve">  </w:t>
        <w:tab/>
        <w:t>703-549-41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Pentagon Federal Credit Union, Washington, DC                                               </w:t>
        <w:tab/>
        <w:t>703-838-15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Polish Legion of American Veterans, United States of America    </w:t>
        <w:tab/>
        <w:t xml:space="preserve">  </w:t>
        <w:tab/>
        <w:t>440-845-01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residential Greetings, National Contact Center</w:t>
        <w:tab/>
        <w:tab/>
        <w:tab/>
        <w:tab/>
        <w:tab/>
        <w:t>800-688-98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eserve Component SBP Section (Code 416)</w:t>
        <w:tab/>
        <w:tab/>
        <w:tab/>
        <w:tab/>
        <w:t xml:space="preserve">  </w:t>
        <w:tab/>
        <w:t>800-535-26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eserve Officers Association of the United States, Inc.</w:t>
        <w:tab/>
        <w:tab/>
        <w:tab/>
        <w:tab/>
        <w:t>202-646-77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etired Military Pay Center</w:t>
        <w:tab/>
        <w:tab/>
        <w:tab/>
        <w:tab/>
        <w:tab/>
        <w:tab/>
        <w:tab/>
        <w:t>800-321-10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nald McDonald House Foundation</w:t>
        <w:tab/>
        <w:tab/>
        <w:tab/>
        <w:tab/>
        <w:tab/>
        <w:tab/>
        <w:t>630-623-70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11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Organization</w:t>
      </w:r>
      <w:r>
        <w:rPr>
          <w:b/>
          <w:i w:val="false"/>
          <w:sz w:val="24"/>
        </w:rPr>
        <w:t xml:space="preserve">                                                                                                 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alvation Army National Headquarters</w:t>
        <w:tab/>
        <w:tab/>
        <w:tab/>
        <w:tab/>
        <w:tab/>
        <w:tab/>
        <w:t>610-696-87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ecurities and Exchange Commission (SEC)</w:t>
        <w:tab/>
        <w:tab/>
        <w:tab/>
        <w:tab/>
        <w:tab/>
        <w:t>800-732-03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ervicemembers’ Group Life Insurance (SGLI)</w:t>
        <w:tab/>
        <w:tab/>
        <w:tab/>
        <w:tab/>
        <w:t xml:space="preserve">  </w:t>
        <w:tab/>
        <w:t>800-419-14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hift Colors Magazine (Navy)</w:t>
        <w:tab/>
        <w:tab/>
        <w:tab/>
        <w:tab/>
        <w:tab/>
        <w:tab/>
        <w:t xml:space="preserve">  </w:t>
        <w:tab/>
        <w:t>800-874-31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hips Historian, Washington, DC</w:t>
        <w:tab/>
        <w:tab/>
        <w:tab/>
        <w:tab/>
        <w:tab/>
        <w:tab/>
        <w:t xml:space="preserve">  </w:t>
        <w:tab/>
        <w:t>202-433-36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mall Business Administration (SBA) Answer Desk</w:t>
        <w:tab/>
        <w:tab/>
        <w:tab/>
        <w:t xml:space="preserve">  </w:t>
        <w:tab/>
        <w:t>800-827-57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ocial Security Administration (SSA)</w:t>
        <w:tab/>
        <w:tab/>
        <w:tab/>
        <w:tab/>
        <w:tab/>
        <w:t xml:space="preserve">  </w:t>
        <w:tab/>
        <w:t>800-772-12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tennis Center for Public Service</w:t>
        <w:tab/>
        <w:tab/>
        <w:tab/>
        <w:tab/>
        <w:tab/>
        <w:tab/>
        <w:tab/>
        <w:t>662-325-84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words to Plowshares: Veterans Rights Organization</w:t>
        <w:tab/>
        <w:tab/>
        <w:tab/>
        <w:tab/>
        <w:t>415-252-47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he Center for Internee Rights, Inc.</w:t>
        <w:tab/>
        <w:tab/>
        <w:tab/>
        <w:tab/>
        <w:tab/>
        <w:tab/>
        <w:t>305-864-25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he Chosin Few</w:t>
        <w:tab/>
        <w:tab/>
        <w:tab/>
        <w:tab/>
        <w:tab/>
        <w:tab/>
        <w:tab/>
        <w:tab/>
        <w:tab/>
        <w:t>703-925-15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he Corredigorians, USA, Inc.</w:t>
        <w:tab/>
        <w:tab/>
        <w:tab/>
        <w:tab/>
        <w:tab/>
        <w:tab/>
        <w:tab/>
        <w:t>619-653-04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he Forty &amp; Eight (40et8)</w:t>
        <w:tab/>
        <w:tab/>
        <w:tab/>
        <w:tab/>
        <w:tab/>
        <w:tab/>
        <w:tab/>
        <w:tab/>
        <w:t>317-634-18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he General and Mrs. Curtis E. LeMay Foundation</w:t>
        <w:tab/>
        <w:tab/>
        <w:tab/>
        <w:tab/>
        <w:t>800-554-55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The Retired Enlisted Association </w:t>
        <w:tab/>
        <w:tab/>
        <w:tab/>
        <w:tab/>
        <w:tab/>
        <w:tab/>
        <w:tab/>
        <w:t>800-338-93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The Retired Officers Association (TROA) </w:t>
        <w:tab/>
        <w:tab/>
        <w:tab/>
        <w:tab/>
        <w:tab/>
        <w:t>800-245-87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he Women in Military Service for America Memorial (WIMSA)</w:t>
        <w:tab/>
        <w:t xml:space="preserve">  </w:t>
        <w:tab/>
        <w:t>800-222-22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ragedy Assistance Program for Survivors, Inc.</w:t>
        <w:tab/>
        <w:tab/>
        <w:tab/>
        <w:tab/>
        <w:tab/>
        <w:t>202-588-82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RICARE Delta Dental Program</w:t>
        <w:tab/>
        <w:tab/>
        <w:tab/>
        <w:tab/>
        <w:tab/>
        <w:tab/>
        <w:tab/>
        <w:t>888-336-32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RICARE for Life Center (Benefits Information)</w:t>
        <w:tab/>
        <w:tab/>
        <w:tab/>
        <w:t xml:space="preserve">  </w:t>
        <w:tab/>
        <w:t>888-363-54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RICARE Headquarters (Information)</w:t>
        <w:tab/>
        <w:tab/>
        <w:tab/>
        <w:tab/>
        <w:tab/>
        <w:t xml:space="preserve">  </w:t>
        <w:tab/>
        <w:t>303-676-35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RICARE Senior Pharmacy Program</w:t>
        <w:tab/>
        <w:tab/>
        <w:tab/>
        <w:tab/>
        <w:tab/>
        <w:t xml:space="preserve">  </w:t>
        <w:tab/>
        <w:t>877-363-63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RICARE Senior Prime (Central Region)</w:t>
        <w:tab/>
        <w:tab/>
        <w:tab/>
        <w:tab/>
        <w:tab/>
        <w:tab/>
        <w:t>800-371-64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RICARE Senior Prime (Gulf South Region)</w:t>
        <w:tab/>
        <w:tab/>
        <w:tab/>
        <w:tab/>
        <w:tab/>
        <w:t>800-625-02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RICARE Senior Prime (Northeast Region)</w:t>
        <w:tab/>
        <w:tab/>
        <w:tab/>
        <w:tab/>
        <w:tab/>
        <w:t>888-999-51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RICARE Senior Prime (Northwest Region)</w:t>
        <w:tab/>
        <w:tab/>
        <w:tab/>
        <w:tab/>
        <w:tab/>
        <w:t>800-979-96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RICARE Senior Prime (Southern California Region)</w:t>
        <w:tab/>
        <w:tab/>
        <w:tab/>
        <w:tab/>
        <w:t>800-979-96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RICARE Senior Prime (Southwest Region)</w:t>
        <w:tab/>
        <w:tab/>
        <w:tab/>
        <w:tab/>
        <w:tab/>
        <w:t>800-937-60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nited Parcel Service (UPS) (Customer Service)</w:t>
        <w:tab/>
        <w:tab/>
        <w:tab/>
        <w:tab/>
        <w:tab/>
        <w:t>800-742-58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United Service Organization (USO) </w:t>
        <w:tab/>
        <w:tab/>
        <w:tab/>
        <w:t xml:space="preserve">                             </w:t>
        <w:tab/>
        <w:t>202-610-57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nited Way National Headquarters</w:t>
        <w:tab/>
        <w:tab/>
        <w:tab/>
        <w:tab/>
        <w:tab/>
        <w:tab/>
        <w:t>703-836-7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SAA Claims Desk</w:t>
        <w:tab/>
        <w:tab/>
        <w:tab/>
        <w:tab/>
        <w:tab/>
        <w:tab/>
        <w:tab/>
        <w:tab/>
        <w:tab/>
        <w:t>800-531-82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SAA Headquarters (Customer Service)</w:t>
        <w:tab/>
        <w:tab/>
        <w:tab/>
        <w:tab/>
        <w:tab/>
        <w:t xml:space="preserve">  </w:t>
        <w:tab/>
        <w:t>800-286-82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SAA New Member Information</w:t>
        <w:tab/>
        <w:tab/>
        <w:tab/>
        <w:tab/>
        <w:tab/>
        <w:tab/>
        <w:tab/>
        <w:t>800-531-80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.S. Army Military Affiliate Radio System (MARS)</w:t>
        <w:tab/>
        <w:tab/>
        <w:tab/>
        <w:tab/>
        <w:t>800-633-11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.S. Army Warrant Officers Association</w:t>
        <w:tab/>
        <w:tab/>
        <w:tab/>
        <w:tab/>
        <w:tab/>
        <w:tab/>
        <w:t>703-742-77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.S. Census Bureau</w:t>
        <w:tab/>
        <w:tab/>
        <w:tab/>
        <w:tab/>
        <w:tab/>
        <w:tab/>
        <w:tab/>
        <w:tab/>
        <w:tab/>
        <w:t>888-325-77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.S. Copyright Office</w:t>
        <w:tab/>
        <w:tab/>
        <w:tab/>
        <w:tab/>
        <w:tab/>
        <w:tab/>
        <w:tab/>
        <w:tab/>
        <w:t>202-707-3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.S. House of Representatives</w:t>
        <w:tab/>
        <w:tab/>
        <w:tab/>
        <w:tab/>
        <w:tab/>
        <w:tab/>
        <w:tab/>
        <w:t>202-224-31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.S. Naval Home</w:t>
        <w:tab/>
        <w:tab/>
        <w:tab/>
        <w:tab/>
        <w:tab/>
        <w:tab/>
        <w:tab/>
        <w:tab/>
        <w:t xml:space="preserve">  </w:t>
        <w:tab/>
        <w:t>800-332-35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.S. Navy Cruiser Sailors Association</w:t>
        <w:tab/>
        <w:tab/>
        <w:tab/>
        <w:tab/>
        <w:tab/>
        <w:tab/>
        <w:t>508-824-0789</w:t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12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Organization</w:t>
      </w:r>
      <w:r>
        <w:rPr>
          <w:b/>
          <w:i w:val="false"/>
          <w:sz w:val="24"/>
        </w:rPr>
        <w:t xml:space="preserve">                                                                                                 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.S. Merchant Marine Veterans of World War II</w:t>
        <w:tab/>
        <w:tab/>
        <w:tab/>
        <w:tab/>
        <w:t>310-519-95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.S. Patent and Trademark Office</w:t>
        <w:tab/>
        <w:tab/>
        <w:tab/>
        <w:tab/>
        <w:tab/>
        <w:tab/>
        <w:tab/>
        <w:t>800-786-91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.S. Savings Bonds (Information)</w:t>
        <w:tab/>
        <w:tab/>
        <w:tab/>
        <w:tab/>
        <w:tab/>
        <w:tab/>
        <w:tab/>
        <w:t>800-487-26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U.S. Senate </w:t>
        <w:tab/>
        <w:tab/>
        <w:tab/>
        <w:tab/>
        <w:tab/>
        <w:tab/>
        <w:tab/>
        <w:tab/>
        <w:tab/>
        <w:tab/>
        <w:t>202-224-31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.S. Soldiers’ and Airmen’s Home</w:t>
        <w:tab/>
        <w:tab/>
        <w:tab/>
        <w:tab/>
        <w:tab/>
        <w:tab/>
        <w:t xml:space="preserve">  </w:t>
        <w:tab/>
        <w:t>800-422-9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.S. Submarine Veterans of World War II</w:t>
        <w:tab/>
        <w:tab/>
        <w:tab/>
        <w:tab/>
        <w:t xml:space="preserve">  </w:t>
        <w:tab/>
        <w:t>630-834-27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A Center for Women Veterans Help Desk</w:t>
        <w:tab/>
        <w:tab/>
        <w:tab/>
        <w:tab/>
        <w:t xml:space="preserve">  </w:t>
        <w:tab/>
        <w:t>800-827-1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A GI Bill Help Desk</w:t>
        <w:tab/>
        <w:tab/>
        <w:tab/>
        <w:tab/>
        <w:tab/>
        <w:tab/>
        <w:tab/>
        <w:t xml:space="preserve"> </w:t>
        <w:tab/>
        <w:t>888-442-45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A Gulf War/Agent Orange Help Desk</w:t>
        <w:tab/>
        <w:tab/>
        <w:tab/>
        <w:tab/>
        <w:tab/>
        <w:t xml:space="preserve">  </w:t>
        <w:tab/>
        <w:t>800-749-83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A Headstones &amp; Markers Help Desk</w:t>
        <w:tab/>
        <w:tab/>
        <w:tab/>
        <w:tab/>
        <w:tab/>
        <w:t xml:space="preserve">  </w:t>
        <w:tab/>
        <w:t>800-697-69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A Health Care Benefits Help Desk</w:t>
        <w:tab/>
        <w:tab/>
        <w:tab/>
        <w:tab/>
        <w:tab/>
        <w:t xml:space="preserve">  </w:t>
        <w:tab/>
        <w:t>877-222-83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A Inspector General (Hot Line)</w:t>
        <w:tab/>
        <w:tab/>
        <w:tab/>
        <w:tab/>
        <w:tab/>
        <w:tab/>
        <w:tab/>
        <w:t>800-488-82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A National Service Life Insurance (NSL)</w:t>
        <w:tab/>
        <w:tab/>
        <w:tab/>
        <w:tab/>
        <w:t xml:space="preserve">  </w:t>
        <w:tab/>
        <w:t>800-669-84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A Regional Office Locator</w:t>
        <w:tab/>
        <w:tab/>
        <w:tab/>
        <w:tab/>
        <w:tab/>
        <w:tab/>
        <w:tab/>
        <w:t xml:space="preserve">  </w:t>
        <w:tab/>
        <w:t>800-827-1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A Service Department Burial Benefits</w:t>
        <w:tab/>
        <w:tab/>
        <w:tab/>
        <w:tab/>
        <w:tab/>
        <w:t xml:space="preserve"> </w:t>
        <w:tab/>
        <w:t>800-697-69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eterans for Peace</w:t>
        <w:tab/>
        <w:tab/>
        <w:tab/>
        <w:tab/>
        <w:tab/>
        <w:tab/>
        <w:tab/>
        <w:tab/>
        <w:tab/>
        <w:t>207-773-14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eteran’s Group Life Insurance (VGLI)</w:t>
        <w:tab/>
        <w:tab/>
        <w:tab/>
        <w:tab/>
        <w:tab/>
        <w:t xml:space="preserve">  </w:t>
        <w:tab/>
        <w:t>800-419-14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Veterans of Foreign Wars (VFW) </w:t>
        <w:tab/>
        <w:tab/>
        <w:tab/>
        <w:tab/>
        <w:tab/>
        <w:tab/>
        <w:tab/>
        <w:t>800-756-33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eterans of the Battle of the Bulge</w:t>
        <w:tab/>
        <w:tab/>
        <w:tab/>
        <w:tab/>
        <w:tab/>
        <w:tab/>
        <w:tab/>
        <w:t>703-528-54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eterans of the Vietnam War, Inc.</w:t>
        <w:tab/>
        <w:tab/>
        <w:tab/>
        <w:tab/>
        <w:tab/>
        <w:tab/>
        <w:t xml:space="preserve">  </w:t>
        <w:tab/>
        <w:t>800-843-86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eterans of WWI of the United States of America, Inc.</w:t>
        <w:tab/>
        <w:tab/>
        <w:t xml:space="preserve">  </w:t>
        <w:tab/>
        <w:t xml:space="preserve">  </w:t>
        <w:tab/>
        <w:t>703-780-56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eterans United for a Strong America</w:t>
        <w:tab/>
        <w:tab/>
        <w:tab/>
        <w:tab/>
        <w:tab/>
        <w:tab/>
        <w:t>859-254-76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eterans’ Widows International Network, Inc.</w:t>
        <w:tab/>
        <w:tab/>
        <w:tab/>
        <w:tab/>
        <w:tab/>
        <w:t>303-693-47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Vietnam Era Veterans Association </w:t>
        <w:tab/>
        <w:tab/>
        <w:tab/>
        <w:tab/>
        <w:tab/>
        <w:tab/>
        <w:tab/>
        <w:t>401-521-67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ietnam Veterans Institute</w:t>
        <w:tab/>
        <w:tab/>
        <w:tab/>
        <w:tab/>
        <w:tab/>
        <w:tab/>
        <w:tab/>
        <w:tab/>
        <w:t>843-538-84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Vietnam Veterans of America Foundation (VVAF) </w:t>
        <w:tab/>
        <w:tab/>
        <w:tab/>
        <w:tab/>
        <w:t>202-483-92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ietnam Veterans of America, Inc.</w:t>
        <w:tab/>
        <w:tab/>
        <w:tab/>
        <w:tab/>
        <w:tab/>
        <w:tab/>
        <w:tab/>
        <w:t>301-585-4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ietnam Women’s Memorial Project</w:t>
        <w:tab/>
        <w:tab/>
        <w:tab/>
        <w:tab/>
        <w:tab/>
        <w:t xml:space="preserve">  </w:t>
        <w:tab/>
        <w:t>800-222-22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ietnam Women Veterans (VWV)</w:t>
        <w:tab/>
        <w:tab/>
        <w:tab/>
        <w:tab/>
        <w:tab/>
        <w:tab/>
        <w:t xml:space="preserve">  </w:t>
        <w:tab/>
        <w:t>800-217-87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AVES National Headquarters</w:t>
        <w:tab/>
        <w:tab/>
        <w:tab/>
        <w:tab/>
        <w:tab/>
        <w:tab/>
        <w:tab/>
        <w:t>207-438-38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estern Union (Customer Service)</w:t>
        <w:tab/>
        <w:tab/>
        <w:tab/>
        <w:tab/>
        <w:tab/>
        <w:tab/>
        <w:t xml:space="preserve"> </w:t>
        <w:tab/>
        <w:t>800-325-6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omen’s Air Force Service Pilots, WWII</w:t>
        <w:tab/>
        <w:tab/>
        <w:tab/>
        <w:tab/>
        <w:tab/>
        <w:tab/>
        <w:t>508-683-37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omen’s Army Corps (WAC) Foundation</w:t>
        <w:tab/>
        <w:tab/>
        <w:tab/>
        <w:tab/>
        <w:t xml:space="preserve">  </w:t>
        <w:tab/>
        <w:t>256-820-32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omen’s Army Corps Veterans Association</w:t>
        <w:tab/>
        <w:tab/>
        <w:tab/>
        <w:tab/>
        <w:t xml:space="preserve">  </w:t>
        <w:tab/>
        <w:t>206-820-68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omen Marines Association</w:t>
        <w:tab/>
        <w:tab/>
        <w:tab/>
        <w:tab/>
        <w:tab/>
        <w:tab/>
        <w:t xml:space="preserve">  </w:t>
        <w:tab/>
        <w:t>888-525-19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omen Veterans of America</w:t>
        <w:tab/>
        <w:tab/>
        <w:tab/>
        <w:tab/>
        <w:tab/>
        <w:tab/>
        <w:t xml:space="preserve">  </w:t>
        <w:tab/>
        <w:t>561-732-45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13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3"/>
        <w:rPr/>
      </w:pPr>
      <w:r>
        <w:rPr/>
        <w:t xml:space="preserve">Women’s Veterans Organizat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(Telephone Numbers Not Availab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ir Force Women Officers Association, PO Box 780155, San Antonio, TX  78278 </w:t>
        <w:br/>
        <w:br/>
        <w:t>All Navy Women's National Alliance, PO Box 147, Goldenrod, FL  32733-01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oast Guard/SPAR, Inc., 5904 Mt. Eagle Drive, Apt. 1616 Alexandria, VA  22303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Hispanic Women Veterans Coalition, PO Box 25047, Harper Woods, MI 48225-1825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National Organization of World War Nurses, 1509 Emilie Street, Green Bay, WI  54301 </w:t>
        <w:br/>
        <w:br/>
        <w:t>National Women Veterans Conference, Inc., 2902 Irving Street, Denver, CO  80211-67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br/>
        <w:t xml:space="preserve">Retired Army Medical Specialist Corps Association, PO Box 39451, Serna Station, San          Antonio, TX 78268 </w:t>
        <w:br/>
        <w:br/>
        <w:t xml:space="preserve">Retired Army Nurse Corps Association, PO Box 681026, Serna Station, San Antonio, TX 78218-1235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8"/>
        <w:rPr/>
      </w:pPr>
      <w:r>
        <w:fldChar w:fldCharType="begin"/>
      </w:r>
      <w:r>
        <w:rPr>
          <w:sz w:val="24"/>
          <w:i w:val="false"/>
          <w:b/>
        </w:rPr>
        <w:instrText xml:space="preserve">ADVANCE \d 3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  <w:t xml:space="preserve">Society of Retired Air Force Nurses, PO Box 681026 San Antonio, TX  78268 </w:t>
        <w:br/>
        <w:br/>
        <w:t>WASP, PO Box 9212, Ft. Wayne, IN  468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8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8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Women Military Aviators, Inc., PO Box 46819, Washington, DC  20050-6819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br/>
        <w:t xml:space="preserve">Women Veterans of America, PO Box 290283, Homecrest Station, Brooklyn, NY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10229-0005 </w:t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Women's Overseas Service League, PO Box 7124, Washington, DC  20044-712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WWII Flight Nurses Association, 2111 Spring Lake Road, Fruitland, FL 32731-5154 </w:t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The Circle of Sisters, 827 Lowell Boulevard, Denver, CO  80204 </w:t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United Women Veterans, 113 S. Orchard Street, Thiensville, WI  53092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14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Military Temporary Lodging, Armed Forces Recreation Centers, Navy Exchange Lodges, </w:t>
      </w:r>
    </w:p>
    <w:p>
      <w:pPr>
        <w:pStyle w:val="TextBody"/>
        <w:rPr>
          <w:sz w:val="40"/>
        </w:rPr>
      </w:pPr>
      <w:r>
        <w:rPr>
          <w:sz w:val="40"/>
        </w:rPr>
        <w:t>MWR Lodging, Veterans Lodging, Foreign Military/Veterans Lodging, Condos, Cottages, Campgrounds, RV Parks, Military Recreation Areas, Golf Courses, Marinas, Travel Information, et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  <w:u w:val="single"/>
        </w:rPr>
        <w:t>Activity</w:t>
      </w:r>
      <w:r>
        <w:rPr>
          <w:b/>
          <w:i w:val="false"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berdeen Army Proving Ground Lodging Office, Aberdeen, MD</w:t>
        <w:tab/>
        <w:tab/>
        <w:t>410-278-51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berdeen Army Proving Ground Skipper’s Point Recreation Area, MD    </w:t>
        <w:tab/>
        <w:t>410-278-52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delaide Naval Military &amp; Air Force Club, Adelaide, South Australia            61-8-223-24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FRC Garmisch &amp; Chiemsee, Germany (Central Lodging Reservations)      49-8821-79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ir Force Community Services (Central CONUS Lodging Reservations) </w:t>
        <w:tab/>
        <w:t>888-235-63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ltus Air Force Base Red River Inn, Altus, OK </w:t>
        <w:tab/>
        <w:tab/>
        <w:tab/>
        <w:tab/>
        <w:tab/>
        <w:t>580-482-71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ltus Air Force Base Golf Course, Altus, OK</w:t>
        <w:tab/>
        <w:tab/>
        <w:tab/>
        <w:t xml:space="preserve">          </w:t>
        <w:tab/>
        <w:tab/>
        <w:t>580-481-72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ndersen Air Force Base Andersen Inn, Yigo, Guam </w:t>
        <w:tab/>
        <w:tab/>
        <w:tab/>
        <w:tab/>
        <w:t>671-362-20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nderson Air Force Base Golf Course, Yigo, Guam                                           DSN 366-46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 xml:space="preserve">Andrews Air Force Base Gateway Inn, Clinton, MD </w:t>
        <w:tab/>
        <w:tab/>
        <w:tab/>
        <w:tab/>
        <w:t>301-981-46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ndrews Air Force Base Golf Course, Clinton, MD </w:t>
        <w:tab/>
        <w:tab/>
        <w:tab/>
        <w:t xml:space="preserve">          </w:t>
        <w:tab/>
        <w:t>301-981-44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nnapolis Naval Air Station Family Camp, Annapolis, MD</w:t>
        <w:tab/>
        <w:tab/>
        <w:tab/>
        <w:t>410-293-9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nnapolis Naval Air Station Marina, Annapolis, MD</w:t>
        <w:tab/>
        <w:tab/>
        <w:t xml:space="preserve"> </w:t>
        <w:tab/>
        <w:tab/>
        <w:t>410-293-20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nnapolis Naval Air Station Navy Lodge, Annapolis, MD                               </w:t>
        <w:tab/>
        <w:t>410-757-77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nnapolis Naval Air Station Retelle Recreation Park, Annapolis, MD             </w:t>
        <w:tab/>
        <w:t>410-293-9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nsbach 235th BSB Franconia Inn, Ansbach, Germany </w:t>
        <w:tab/>
        <w:tab/>
        <w:t xml:space="preserve">                     49-98-029-50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Area 51, Somewhere In The Nevada Desert</w:t>
        <w:tab/>
        <w:tab/>
        <w:tab/>
        <w:tab/>
        <w:tab/>
        <w:t xml:space="preserve">    Unlis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rmy and Navy Club of London, London, United Kingdom</w:t>
        <w:tab/>
        <w:tab/>
        <w:t xml:space="preserve">       44-207-930-97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rmy and Navy Club of Washington, DC (Military Affiliated)</w:t>
        <w:tab/>
        <w:tab/>
        <w:t xml:space="preserve">           </w:t>
        <w:tab/>
        <w:t>202-628-8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rmy Morale Welfare &amp; Recreation (Central Lodging Reservations)</w:t>
        <w:tab/>
        <w:t xml:space="preserve">   </w:t>
        <w:tab/>
        <w:t>800-462-76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rnold Air Force Base Wingo Inn, Tullahoma, OK </w:t>
        <w:tab/>
        <w:tab/>
        <w:tab/>
        <w:t xml:space="preserve"> </w:t>
        <w:tab/>
        <w:t>931-454-30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rnold Air Force Base Golf Course, Tullahoma, OK </w:t>
        <w:tab/>
        <w:tab/>
        <w:t xml:space="preserve">                       </w:t>
        <w:tab/>
        <w:t>931-455-58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tlanta Naval Air Station Marina, Marietta, GA</w:t>
        <w:tab/>
        <w:tab/>
        <w:tab/>
        <w:tab/>
        <w:tab/>
        <w:t>707-974-63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tsugi Naval Air Station Golf Course, Atsugi City, Japan </w:t>
        <w:tab/>
        <w:t xml:space="preserve">                     81-46-777-67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tsugi Naval Air Station Navy Lodge, Atsugi City, Japan</w:t>
        <w:tab/>
        <w:t xml:space="preserve">          </w:t>
        <w:tab/>
        <w:t xml:space="preserve">    81-468-1950x68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 xml:space="preserve">Aviano Air Base Mountain View Lodge, Aviano, Italy </w:t>
        <w:tab/>
        <w:tab/>
        <w:tab/>
        <w:t xml:space="preserve">       39-0434-66-23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viano Air Base Golf Course, Aviano, Italy                                                   39-0434-066-73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15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Activity</w:t>
      </w:r>
      <w:r>
        <w:rPr>
          <w:b/>
          <w:i w:val="false"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>Babenhausen 233</w:t>
      </w:r>
      <w:r>
        <w:rPr>
          <w:b/>
          <w:i w:val="false"/>
          <w:sz w:val="24"/>
          <w:vertAlign w:val="superscript"/>
        </w:rPr>
        <w:t>rd</w:t>
      </w:r>
      <w:r>
        <w:rPr>
          <w:b/>
          <w:i w:val="false"/>
          <w:sz w:val="24"/>
        </w:rPr>
        <w:t xml:space="preserve"> BSB Railgunner’s Arms, Babenhausen, Germany           49-60-737-28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 xml:space="preserve">Bamberg 279th BSB Bamberg Inn, Bamberg, Germany </w:t>
        <w:tab/>
        <w:t xml:space="preserve">                               49-951-300-86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angor Naval Submarine Base Navy Lodge, Silverdale, WA</w:t>
        <w:tab/>
        <w:tab/>
        <w:tab/>
        <w:t>360-779-9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arbers Point Cottages &amp; Campsites, Barbers Point, HI</w:t>
        <w:tab/>
        <w:tab/>
        <w:tab/>
        <w:tab/>
        <w:t>808-684-62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arbers Point Golf Course, Barbers Point, HI</w:t>
        <w:tab/>
        <w:tab/>
        <w:tab/>
        <w:tab/>
        <w:tab/>
        <w:t>808-682-19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arking Sands PMRF Beach Cottages, Barking Sands, Kauai, HI</w:t>
        <w:tab/>
        <w:tab/>
        <w:t>808-335-4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Barksdale Air Force Base Barksdale Inn, Bossier City, LA </w:t>
        <w:tab/>
        <w:tab/>
        <w:tab/>
        <w:t>318-456-30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Barksdale Air Force Base Golf Course, Bossier City, LA            </w:t>
        <w:tab/>
        <w:tab/>
        <w:tab/>
        <w:t>318-456-22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Barstow Marine Corps Logistics Base Desert Rat RV Park, Barstow, CA        </w:t>
        <w:tab/>
        <w:t>760-577-62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Barstow Marine Corps Logistics Base Oasis Lodge, Barstow, CA </w:t>
        <w:tab/>
        <w:tab/>
        <w:t>760-577-64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aumholder 222nd BSB Lagerhof Inn, Baumholder, Germany                  49-6783-999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 xml:space="preserve">Beale Air Force Base Gold Country Inn, Yuba City, CA </w:t>
        <w:tab/>
        <w:tab/>
        <w:tab/>
        <w:t>530-634-36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Beale Air Force Base Golf Course, Yuba City, CA                                   </w:t>
        <w:tab/>
        <w:t>530-634-21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 xml:space="preserve">Beaufort Marine Corps Air Station de Treville House, Beaufort, SC         </w:t>
        <w:tab/>
        <w:t>843-522-16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ellevue Navy Housing Navy Lodge, Washington, DC</w:t>
        <w:tab/>
        <w:tab/>
        <w:tab/>
        <w:tab/>
        <w:t>202-563-69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ethesda National Medical Center Navy Lodge, Bethesda, MD</w:t>
        <w:tab/>
        <w:tab/>
        <w:tab/>
        <w:t>301-654-17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Bolling Air Force Base Bolling Inn, Washington, DC </w:t>
        <w:tab/>
        <w:tab/>
        <w:tab/>
        <w:tab/>
        <w:t>202-767-53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Borinquen Coast Guard Air Station Guest Cottages, Aquadilla, PR          </w:t>
        <w:tab/>
        <w:t>787-890-84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rookley Center (Military Affiliated), University of Alabama, Mobile, AL</w:t>
        <w:tab/>
        <w:t>888-222-3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Brooks Army Medical Center Brooks Inn, San Antonio, TX </w:t>
        <w:tab/>
        <w:tab/>
        <w:tab/>
        <w:t>210-536-18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Brooks Army Medical Center Fisher House, San Antonio, TX   </w:t>
        <w:tab/>
        <w:t xml:space="preserve">    210-225-4855x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Brooks Air Force Base Golf Course, San Antonio, TX </w:t>
        <w:tab/>
        <w:tab/>
        <w:t xml:space="preserve">                     </w:t>
        <w:tab/>
        <w:t>210-229-26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runswick Naval Air Station Golf Course, Brunswick, ME</w:t>
        <w:tab/>
        <w:tab/>
        <w:t xml:space="preserve"> </w:t>
        <w:tab/>
        <w:t>207-921-21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runswick Naval Air Station Navy Lodge, Brunswick, ME</w:t>
        <w:tab/>
        <w:tab/>
        <w:tab/>
        <w:t>207-921-22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amp Carlson Army Travel Camp, Fort Knox, KY                                     </w:t>
        <w:tab/>
        <w:t>502-624-48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amp Carroll Lodging Office, South Korea </w:t>
        <w:tab/>
        <w:tab/>
        <w:t xml:space="preserve">                               82-055-974-77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amp David (Presidential Temp Lodging), Catoetin Mountain Park, MD           Unlis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 xml:space="preserve">Camp LeJeune Marine Corps Base Hostess House, Camp LeJeune, NC      </w:t>
        <w:tab/>
        <w:t>910-451-30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amp Pendleton Marine Corps Base Ward Lodging, Camp Pendleton, CA </w:t>
        <w:tab/>
        <w:t>760-725-53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amp Pendleton MCB Lake O’Neill Recreation Park, Camp Pendleton, CA  </w:t>
        <w:tab/>
        <w:t>760-725-4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amp San Luis Obispo National Guard Rec Quarters, San Luis Obispo, CA</w:t>
        <w:tab/>
        <w:t>805-594-6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amp Shelby Army NG Training Site Campgrounds, Hattiesburg, MS      </w:t>
        <w:tab/>
        <w:t>601-558-25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annon Air Force Base Caprock Inn, Clovis, NM </w:t>
        <w:tab/>
        <w:tab/>
        <w:tab/>
        <w:tab/>
        <w:t>505-784-29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annon Air Force Base Golf Course, Clovis, NM                        </w:t>
        <w:tab/>
        <w:tab/>
        <w:t xml:space="preserve">     </w:t>
        <w:tab/>
        <w:t>505-784-28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ape Cod Temporary Quarters, Coast Guard Station, Oak Bluff, MA           </w:t>
        <w:tab/>
        <w:t>508-968-64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/>
      </w:pPr>
      <w:r>
        <w:rPr>
          <w:b/>
          <w:i w:val="false"/>
          <w:sz w:val="24"/>
        </w:rPr>
        <w:t>Camp Casey 19</w:t>
      </w:r>
      <w:r>
        <w:rPr>
          <w:b/>
          <w:i w:val="false"/>
          <w:sz w:val="24"/>
          <w:vertAlign w:val="superscript"/>
        </w:rPr>
        <w:t>th</w:t>
      </w:r>
      <w:r>
        <w:rPr>
          <w:b/>
          <w:i w:val="false"/>
          <w:sz w:val="24"/>
        </w:rPr>
        <w:t xml:space="preserve"> TSC Casey Lodge, Camp Casey, South Korea                  82-031-869-42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/>
      </w:pPr>
      <w:r>
        <w:rPr>
          <w:b/>
          <w:i w:val="false"/>
          <w:sz w:val="24"/>
        </w:rPr>
        <w:t>Camp Darby 22</w:t>
      </w:r>
      <w:r>
        <w:rPr>
          <w:b/>
          <w:i w:val="false"/>
          <w:sz w:val="24"/>
          <w:vertAlign w:val="superscript"/>
        </w:rPr>
        <w:t>nd</w:t>
      </w:r>
      <w:r>
        <w:rPr>
          <w:b/>
          <w:i w:val="false"/>
          <w:sz w:val="24"/>
        </w:rPr>
        <w:t xml:space="preserve"> AST Casa Toscana Guest House, Livorno, Italy </w:t>
        <w:tab/>
        <w:t xml:space="preserve">         39-050-547-5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amp Hanson Marine Corps Base Hanson Lodge, Okinawa </w:t>
        <w:tab/>
        <w:tab/>
        <w:t xml:space="preserve">       81-611-723-45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ape Hatteras Rec Quarters, Coast Guard Station, Cape Hatteras, NC       </w:t>
        <w:tab/>
        <w:t>252-995-36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ape Henry Inn and Travel Camp, Fort Story, Virginia Beach, VA        </w:t>
        <w:tab/>
        <w:t>757-422-88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amp Henry Lodging Office, Taegu, South Korea </w:t>
        <w:tab/>
        <w:tab/>
        <w:t xml:space="preserve">                   82-053-470-70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16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Activity</w:t>
      </w:r>
      <w:r>
        <w:rPr>
          <w:b/>
          <w:i w:val="false"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amp Hialeah Lodging Office, Pusan, South Korea </w:t>
        <w:tab/>
        <w:tab/>
        <w:t xml:space="preserve">                   82-051-801-3668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amp Humphreys Lodging Office, Pyongtaek, South Korea                         82-031-690-73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 xml:space="preserve">Camp LeJeune Marine Corps Base Hostess House, Camp LeJeune, NC </w:t>
        <w:tab/>
        <w:t>910-451-30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Camp LeJeune MCB Beach Campsites &amp; Rec Area, Camp LeJeune, NC</w:t>
        <w:tab/>
        <w:t>910-451-74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 xml:space="preserve">Camp Lester Marine Corps Base Kuwee Lodge, Okinawa </w:t>
        <w:tab/>
        <w:tab/>
        <w:t xml:space="preserve">       81-611-745-91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Camp Pendleton Del Mar Beach Cottages/Campsites, Camp Pendleton, CA</w:t>
        <w:tab/>
        <w:t>760-725-4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amp Pendleton San Onofre Recreation Beach, Camp Pendleton, CA</w:t>
        <w:tab/>
        <w:tab/>
        <w:t>760-725-79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amp Zama Army Lodging Office, Zama City, Japan </w:t>
        <w:tab/>
        <w:t xml:space="preserve">                               81-3117-63-38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 xml:space="preserve">Cape May Coast Guard Training Center Lodging Office, Cape May, NJ      </w:t>
        <w:tab/>
        <w:t>609-898-69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ape May Coast Guard Temporary Housing Facility, Cape May, NJ      </w:t>
        <w:tab/>
        <w:t>609-898-69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arlisle Barracks Army Lodging Office, Carlisle, PA</w:t>
        <w:tab/>
        <w:tab/>
        <w:tab/>
        <w:tab/>
        <w:t>717-245-42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arlisle Barracks Army Golf Course, Carlisle, PA</w:t>
        <w:tab/>
        <w:tab/>
        <w:tab/>
        <w:tab/>
        <w:t>717-243-3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enter for Disease Control &amp; Prevention Traveler’s Health Hot Line</w:t>
        <w:tab/>
        <w:tab/>
        <w:t>877-394-87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Cercle National Des Armees (Military Affiliated), Paris France</w:t>
        <w:tab/>
        <w:t xml:space="preserve">                   33-1-44-90-26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hannel Island Coast Guard Campground, Oxnard, CA </w:t>
        <w:tab/>
        <w:t xml:space="preserve">              </w:t>
        <w:tab/>
        <w:t>805-984-77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harles Melvin Price Support Center Lodging Office, Granite City, IL          </w:t>
        <w:tab/>
        <w:t>618-452-42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harleston Air Force Base Inns of Charleston, Charleston, SC </w:t>
        <w:tab/>
        <w:tab/>
        <w:tab/>
        <w:t>843-552-38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harleston Air Force Base Golf Course, Charleston, SC </w:t>
        <w:tab/>
        <w:t xml:space="preserve">             </w:t>
        <w:tab/>
        <w:t>843-953-4177 Charleston Naval Station Navy Lodge, Charleston, SC</w:t>
        <w:tab/>
        <w:tab/>
        <w:tab/>
        <w:tab/>
        <w:t>843-747-76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harleston NWS Redbank Plantation Golf Course, Charleston, SC</w:t>
        <w:tab/>
        <w:tab/>
        <w:t>803-764-78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heatham Annex NSC Deer Cove Golf Course, Williamsburg, VA</w:t>
        <w:tab/>
        <w:tab/>
        <w:t>757-887-7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heatham Annex NSC Recreation Cabins &amp; RV Park, Williamsburg, VA</w:t>
        <w:tab/>
        <w:t>757-887-72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herry Point Marine Corps Station Family Camp, Cherry Point, NC</w:t>
        <w:tab/>
        <w:tab/>
        <w:t>919-466-21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hesapeake NSGA Stewart Campground, Chesapeake, VA</w:t>
        <w:tab/>
        <w:tab/>
        <w:tab/>
        <w:t>804-421-8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>Chievres (SHAPE) 80</w:t>
      </w:r>
      <w:r>
        <w:rPr>
          <w:b/>
          <w:i w:val="false"/>
          <w:sz w:val="24"/>
          <w:vertAlign w:val="superscript"/>
        </w:rPr>
        <w:t>th</w:t>
      </w:r>
      <w:r>
        <w:rPr>
          <w:b/>
          <w:i w:val="false"/>
          <w:sz w:val="24"/>
        </w:rPr>
        <w:t xml:space="preserve"> ASG Hotel Maisiers, Chievres, Belgium                        32-6573-9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hina Lake Naval Weapons Station Golf Course, China Lake, CA</w:t>
        <w:tab/>
        <w:tab/>
        <w:t>760-939-29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ity and Civil Service Club, Cape Town, South Africa</w:t>
        <w:tab/>
        <w:tab/>
        <w:tab/>
        <w:t xml:space="preserve">           27-21-23-81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liffside RV Park, Whidbey Island Naval Air Station, Oak Harbor, WA</w:t>
        <w:tab/>
        <w:t>360-257-22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olumbus Air Force Base Magnolia Inn, Columbus, MS </w:t>
        <w:tab/>
        <w:tab/>
        <w:tab/>
        <w:t>662-434-23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olumbus Golf Course, Columbus Air Force Base, Columbus, MS              </w:t>
        <w:tab/>
        <w:t>601-434-79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oon’s Creek Recreation Area, MacDill Air Force Base, Tampa, FL        </w:t>
        <w:tab/>
        <w:t>813-840-69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Copper Top Inn, 414</w:t>
      </w:r>
      <w:r>
        <w:rPr>
          <w:b/>
          <w:i w:val="false"/>
          <w:sz w:val="24"/>
          <w:vertAlign w:val="superscript"/>
        </w:rPr>
        <w:t>th</w:t>
      </w:r>
      <w:r>
        <w:rPr>
          <w:b/>
          <w:i w:val="false"/>
          <w:sz w:val="24"/>
        </w:rPr>
        <w:t xml:space="preserve"> Base Support Battalion, Gelnhausen, Germany            49-6181-95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orpus Christi NAS Gulf Winds Golf Course, Corpus Christi, TX</w:t>
        <w:tab/>
        <w:tab/>
        <w:t>512-939-3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orpus Christi NAS Shields Park Rec Area, Corpus Christi, TX</w:t>
        <w:tab/>
        <w:tab/>
        <w:t>361-961-12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orpus Christi Naval Air Station Navy Lodge, Corpus Christi, TX</w:t>
        <w:tab/>
        <w:tab/>
        <w:t>512-937-63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 xml:space="preserve">Camp Courtney Marine Corps Base Courtney Lodge, Okinawa </w:t>
        <w:tab/>
        <w:t xml:space="preserve">       81-611-722-95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rane NSWCD Boat Marina, Crane, IN</w:t>
        <w:tab/>
        <w:tab/>
        <w:tab/>
        <w:tab/>
        <w:tab/>
        <w:tab/>
        <w:t>812-854-39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rane NSWCD MWR Campgrounds, Crane, IN</w:t>
        <w:tab/>
        <w:tab/>
        <w:tab/>
        <w:tab/>
        <w:tab/>
        <w:t>812-854-12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roughton Air Base Temporary Lodging, RAF Oxford, United Kingdom    44-280-70-80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urtis Bay Coast Guard Yard Family Transient Lodging, Curtis Bay, MD     </w:t>
        <w:tab/>
        <w:t>410-636-73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utler Naval Computer Telecommunications Campgrounds, Cutler, ME</w:t>
        <w:tab/>
        <w:t>207-259-82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uttyhunk Island Coast Guard Station Rec Area, Cuttyhunk Island, MA      </w:t>
        <w:tab/>
        <w:t>617-223-31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18"/>
        </w:rPr>
        <w:t xml:space="preserve">Email Address:  </w:t>
      </w:r>
      <w:hyperlink r:id="rId17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Activity</w:t>
      </w:r>
      <w:r>
        <w:rPr>
          <w:b/>
          <w:i w:val="false"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alhgren Naval Surface Warfare Center Golf Course, Dalhgren, VA</w:t>
        <w:tab/>
        <w:tab/>
        <w:t>540-663-3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am Neck FCTCL Navy Sea Mist RV Campground, Virginia Beach, VA</w:t>
        <w:tab/>
        <w:t>757-492-75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Dam Neck FCTCL Navy Lodge, Dam Neck, VA                                        </w:t>
        <w:tab/>
        <w:t>757-437-8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armstadt 233rd BSB Patriot Inn, Darmstadt, Germany                                 49-6151-964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Davis-Monthan Air Force Base Inns on Davis-Monthan, Tucson, AZ</w:t>
        <w:tab/>
        <w:tab/>
        <w:t>520-228-32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Davis-Monthan Air Force Base Golf Course, Tucson, AZ </w:t>
        <w:tab/>
        <w:tab/>
        <w:t xml:space="preserve">    </w:t>
        <w:tab/>
        <w:t>520-228-37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Dauphin Island Coast Guard Recreation Complex, Dauphin Island, AL      </w:t>
        <w:tab/>
        <w:t>334-861-71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efense Distribution Depot Riverview Golf Course, Susquehanna, PA</w:t>
        <w:tab/>
        <w:tab/>
        <w:t>717-770-51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Denver VA Medical Center Fisher House, Denver, CO</w:t>
        <w:tab/>
        <w:tab/>
        <w:tab/>
        <w:tab/>
        <w:t>303-364-46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obbins Air Reserve Base Dobbins Inn, Marietta, GA</w:t>
        <w:tab/>
        <w:tab/>
        <w:tab/>
        <w:tab/>
        <w:t>770-919-47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Dover Air Force Base Eagles Rest Inn, Dover, DE</w:t>
        <w:tab/>
        <w:tab/>
        <w:tab/>
        <w:tab/>
        <w:t>302-677-28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Dover Air Force Base Golf Course, Dover, DE                                   </w:t>
        <w:tab/>
        <w:tab/>
        <w:t>302-677-60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Dragon Hill Hotel (AFRC/Army), Seoul, South Korea </w:t>
        <w:tab/>
        <w:tab/>
        <w:t xml:space="preserve">                       82-2-790-0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ugway Army Proving Ground Lodging Office, Dugway, UT</w:t>
        <w:tab/>
        <w:tab/>
        <w:tab/>
        <w:t>438-831-23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 xml:space="preserve">Dyess Air Force Base Dyess Inn, Abilene, TX </w:t>
        <w:tab/>
        <w:tab/>
        <w:tab/>
        <w:tab/>
        <w:t xml:space="preserve">           </w:t>
        <w:tab/>
        <w:t>915-696-26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Dyess Air Force Base Golf Course, Abilene, TX                  </w:t>
        <w:tab/>
        <w:t xml:space="preserve">                  </w:t>
        <w:tab/>
        <w:t>915-696-50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agle Eye Golf Course, DCSC, Columbus, OH</w:t>
        <w:tab/>
        <w:tab/>
        <w:tab/>
        <w:tab/>
        <w:tab/>
        <w:t>614-692-20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ast India Club, London, United Kingdom</w:t>
        <w:tab/>
        <w:tab/>
        <w:tab/>
        <w:tab/>
        <w:t xml:space="preserve">       44-207-930-1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dwards Air Force Base Lodging Office, Rosamond, CA </w:t>
        <w:tab/>
        <w:tab/>
        <w:tab/>
        <w:t>661-277-33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dwards Air Force Base Golf Course, Rosamond, CA                 </w:t>
        <w:tab/>
        <w:tab/>
        <w:t>661-277-34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dzell Naval Sec. Grp. Activity Navy Lodge, RAF Edzell, Scotland                 44-3-566-46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Eglin Air Force Base High Desert Inn, Niceville, FL</w:t>
        <w:tab/>
        <w:tab/>
        <w:tab/>
        <w:tab/>
        <w:t>850-882-87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glin Air Force Base Golf Course, Valparaiso, FL                 </w:t>
        <w:tab/>
        <w:t xml:space="preserve">              </w:t>
        <w:tab/>
        <w:t>850-882-29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ielson Air Force Base Gold Rush Inn, Fairbanks, AK </w:t>
        <w:tab/>
        <w:tab/>
        <w:tab/>
        <w:tab/>
        <w:t>907-377-35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l Centro Naval Air Facility Navy Lodge, El Centro, CA</w:t>
        <w:tab/>
        <w:tab/>
        <w:tab/>
        <w:t>619-339-24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l Centro Naval Air Facility MWR Campground, El Centro, CA</w:t>
        <w:tab/>
        <w:t xml:space="preserve">         </w:t>
        <w:tab/>
        <w:t>619-339-26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lizabeth City Coast Guard Station Lodging Office, Elizabeth City, NJ          </w:t>
        <w:tab/>
        <w:t>252-335-68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llsworth Air Force Base Pine Tree Inn, Rapid City, SD </w:t>
        <w:tab/>
        <w:tab/>
        <w:tab/>
        <w:t>605-385-13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llsworth Air Force Base Golf Course, Rapid City, SD     </w:t>
        <w:tab/>
        <w:tab/>
        <w:t xml:space="preserve">          </w:t>
        <w:tab/>
        <w:t>605-923-49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lmendorf Air Force Base North Star Inn, Anchorage, AK </w:t>
        <w:tab/>
        <w:tab/>
        <w:tab/>
        <w:t>907-753-61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lmendorf Air Force Base Golf Course, Anchorage, AK    </w:t>
        <w:tab/>
        <w:tab/>
        <w:tab/>
        <w:t>907-552-38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verett Naval Station Marina, Everett, WA</w:t>
        <w:tab/>
        <w:tab/>
        <w:tab/>
        <w:tab/>
        <w:t xml:space="preserve">       </w:t>
        <w:tab/>
        <w:t>425-304-34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verett Naval Station Navy Lodge, Maysville, WA                                   </w:t>
        <w:tab/>
        <w:t>360-653-63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airchild Air Force Base Clear Lake Rec Area, Clear Lake, WA                </w:t>
        <w:tab/>
        <w:t>509-247-25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irchild Air Force Base Fairchild Inn, Spokane, WA</w:t>
        <w:tab/>
        <w:tab/>
        <w:tab/>
        <w:tab/>
        <w:t>509-244-22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irford Air Base The Stirling House, RAF Cirencester, UK</w:t>
        <w:tab/>
        <w:tab/>
        <w:t xml:space="preserve">       44-128-571-6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llon Naval Air Station Navy Lodge, Fallon, NV</w:t>
        <w:tab/>
        <w:tab/>
        <w:tab/>
        <w:tab/>
        <w:t>702-426-24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llon Naval Air Station RV Park &amp; Recreation Area Fallon, NV</w:t>
        <w:tab/>
        <w:t xml:space="preserve">          </w:t>
        <w:tab/>
        <w:t>702-426-51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. E. Warren Air Force Base Crow Creek Inn, Cheyenne, WY </w:t>
        <w:tab/>
        <w:tab/>
        <w:tab/>
        <w:t>307-773-18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. E. Warren Air Force Base Golf Course, Cheyenne, WY        </w:t>
        <w:tab/>
        <w:tab/>
        <w:tab/>
        <w:t>307-775-35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A. P. Hill Dolly Hill House, Port Royal, VA</w:t>
        <w:tab/>
        <w:tab/>
        <w:tab/>
        <w:tab/>
        <w:tab/>
        <w:t>804-633-83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ort A.P. Hill Recreation Facility, Lodge &amp; Cottages, Bowling Green, VA     </w:t>
        <w:tab/>
        <w:t>804-633-8219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18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Activity</w:t>
      </w:r>
      <w:r>
        <w:rPr>
          <w:b/>
          <w:i w:val="false"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Belvoir Lodging Office, Alexandria, VA</w:t>
        <w:tab/>
        <w:tab/>
        <w:tab/>
        <w:tab/>
        <w:tab/>
        <w:t>703-805-23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ort Benning Destin Recreation Area, Columbus, GA                                   </w:t>
        <w:tab/>
        <w:t>800-642-04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Benning Lodging Office, Columbus, GA</w:t>
        <w:tab/>
        <w:tab/>
        <w:tab/>
        <w:tab/>
        <w:tab/>
        <w:t>706-689-00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Benning Follow Me Golf Course, Columbus, GA</w:t>
        <w:tab/>
        <w:tab/>
        <w:tab/>
        <w:tab/>
        <w:t>706-687-19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ort Benning Uchee Creek Campground, Fort Benning, GA                            </w:t>
        <w:tab/>
        <w:t>706-545-72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Bliss Lodging Services, El Paso, TX</w:t>
        <w:tab/>
        <w:tab/>
        <w:tab/>
        <w:tab/>
        <w:t xml:space="preserve">          </w:t>
        <w:tab/>
        <w:tab/>
        <w:t>915-565-77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Bliss General V. Underwood Golf Course, El Paso, TX</w:t>
        <w:tab/>
        <w:tab/>
        <w:tab/>
        <w:t>915-562-72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ort Bliss RV Park &amp; Family Campgrounds, El Paso, TX                                </w:t>
        <w:tab/>
        <w:t>915-568-01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ort Bliss William Beaumont Medical Center Fisher House, El Paso, TX       </w:t>
        <w:tab/>
        <w:t>915-569-18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Fort Bragg Airborne Inn, Fayetteville, NC</w:t>
        <w:tab/>
        <w:tab/>
        <w:tab/>
        <w:tab/>
        <w:tab/>
        <w:t>910-396-55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Bragg Stryker Golf Course, Fayetteville, NC</w:t>
        <w:tab/>
        <w:tab/>
        <w:tab/>
        <w:tab/>
        <w:t>919-497-17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Bragg Womack Army Medical Center Fisher House, Fort Bragg, NC</w:t>
        <w:tab/>
        <w:t>910-432-14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Buchanan Lodging Office, San Juan, Puerto Rico</w:t>
        <w:tab/>
        <w:tab/>
        <w:tab/>
        <w:tab/>
        <w:t>787-792-79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Campbell Turner Guest House, Hopkinsville, KY</w:t>
        <w:tab/>
        <w:tab/>
        <w:tab/>
        <w:tab/>
        <w:t>270-439-22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Campbell Cole Park Golf Course, Hopkinsville, KY</w:t>
        <w:tab/>
        <w:tab/>
        <w:tab/>
        <w:t>502-798-49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Carson Colorado Inn, Colorado Springs, CO</w:t>
        <w:tab/>
        <w:tab/>
        <w:tab/>
        <w:tab/>
        <w:t>719-526-48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Carson Golf Course, Colorado Springs, CO</w:t>
        <w:tab/>
        <w:tab/>
        <w:tab/>
        <w:tab/>
        <w:tab/>
        <w:t>719-579-41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Detrick Lodging Office, Frederick, MD</w:t>
        <w:tab/>
        <w:tab/>
        <w:tab/>
        <w:tab/>
        <w:tab/>
        <w:t>301-619-21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Dix Lodging Office, Wrightstown, NJ</w:t>
        <w:tab/>
        <w:tab/>
        <w:tab/>
        <w:tab/>
        <w:tab/>
        <w:t>609-562-31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Drum The Inn at Fort Drum, Watertown, NY</w:t>
        <w:tab/>
        <w:tab/>
        <w:tab/>
        <w:tab/>
        <w:t>315-772-96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Fort Eustis Lodging Office, Newport News, VA</w:t>
        <w:tab/>
        <w:tab/>
        <w:tab/>
        <w:t xml:space="preserve"> </w:t>
        <w:tab/>
        <w:tab/>
        <w:t>757-878-13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Fort Eustis Pines Golf Course, Newport News, VA</w:t>
        <w:tab/>
        <w:tab/>
        <w:tab/>
        <w:tab/>
        <w:t>757-878-29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 xml:space="preserve">Fort Eustis Travel Camp, Newport News, VA                                                    </w:t>
        <w:tab/>
        <w:t>757-878-36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ort Fisher Air Force Recreation Area, Seymour Johnson AFB, NC               </w:t>
        <w:tab/>
        <w:t>910-458-65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Gillem Lodging Office, Forest Park, GA</w:t>
        <w:tab/>
        <w:tab/>
        <w:tab/>
        <w:tab/>
        <w:tab/>
        <w:t>404-464-22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ort Gordon Army Recreation Area, Augusta, GA                                             </w:t>
        <w:tab/>
        <w:t>706-541-10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 xml:space="preserve">Fort Gordon Dwight D. Eisenhower Med Cen Fisher House, Ft. Gordon, GA </w:t>
        <w:tab/>
        <w:t>706-787-7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Gordon Lakes Golf Course, Augusta, GA</w:t>
        <w:tab/>
        <w:tab/>
        <w:tab/>
        <w:tab/>
        <w:tab/>
        <w:t>706-791-24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Gordon Stinson Hall, Augusta, GA</w:t>
        <w:tab/>
        <w:tab/>
        <w:tab/>
        <w:tab/>
        <w:tab/>
        <w:tab/>
        <w:t>800-462-76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Gordon Whispering Pines Lodge &amp; Recreation Area, Augusta, GA</w:t>
        <w:tab/>
        <w:t>706-541-1057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ort Hamilton Jefferson Guest House, New York City, NY   </w:t>
        <w:tab/>
        <w:tab/>
        <w:tab/>
        <w:t>718-836-43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Hood Darnall Community Hospital Fisher House, Fort Hood, TX</w:t>
        <w:tab/>
        <w:tab/>
        <w:t>254-286-79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ort Hood Belton Lake Outdoor Recreation Area, Fort Hood, TX                    </w:t>
        <w:tab/>
        <w:t>254-287-25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Hood Poxon Guest House, Killeen, TX</w:t>
        <w:tab/>
        <w:tab/>
        <w:tab/>
        <w:tab/>
        <w:tab/>
        <w:t>254-532-51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 xml:space="preserve">Fort Huachuca Apache Flats Campgrounds, Sierra Vista, AZ                        </w:t>
        <w:tab/>
        <w:t>520-533-70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Fort Huachuca Golf Course, Sierra Vista, AZ</w:t>
        <w:tab/>
        <w:tab/>
        <w:tab/>
        <w:tab/>
        <w:tab/>
        <w:t>602-538-7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Fort Huachuca Guest House, Sierra Vista, AZ</w:t>
        <w:tab/>
        <w:tab/>
        <w:tab/>
        <w:tab/>
        <w:tab/>
        <w:t>602-533-59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Hunter-Liggett Lodging Office, Jolan, CA</w:t>
        <w:tab/>
        <w:tab/>
        <w:tab/>
        <w:tab/>
        <w:tab/>
        <w:t>831-386-25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Hunter-Liggett San Lucas Recreation Center, Jolan, CA</w:t>
        <w:tab/>
        <w:tab/>
        <w:tab/>
        <w:t>831-386-24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Irwin National Training Center Lodging Office, Barstow, CA</w:t>
        <w:tab/>
        <w:tab/>
        <w:t>619-380-45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19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Activity</w:t>
      </w:r>
      <w:r>
        <w:rPr>
          <w:b/>
          <w:i w:val="false"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Jackson Golf Course, Columbia, SC</w:t>
        <w:tab/>
        <w:tab/>
        <w:tab/>
        <w:tab/>
        <w:tab/>
        <w:tab/>
        <w:t>803-787-43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Jackson Lodging Office, Columbia, SC</w:t>
        <w:tab/>
        <w:tab/>
        <w:tab/>
        <w:tab/>
        <w:tab/>
        <w:t>800-276-69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ort Jackson Weston Lake Army Recreation Area, Fort Jackson, SC              </w:t>
        <w:tab/>
        <w:t>803-751-52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Knox Anderson/Lindsey Golf Course, Radcliff, KY</w:t>
        <w:tab/>
        <w:tab/>
        <w:tab/>
        <w:tab/>
        <w:t>502-943-99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Knox Campgrounds, RV Park and Cabins, Radcliff,  KY</w:t>
        <w:tab/>
        <w:tab/>
        <w:tab/>
        <w:t>502-624-48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Knox Lodging Office, Radcliff, KY</w:t>
        <w:tab/>
        <w:tab/>
        <w:tab/>
        <w:tab/>
        <w:tab/>
        <w:tab/>
        <w:t>502-942-04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Leavenworth Lodging Office, Leavenworth, KS</w:t>
        <w:tab/>
        <w:tab/>
        <w:tab/>
        <w:tab/>
        <w:t>913-651-95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Leavenworth Trails West Golf Course, Leavenworth, KS</w:t>
        <w:tab/>
        <w:tab/>
        <w:tab/>
        <w:t>913-651-71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Lee Cardinal Golf Course, Petersburg, VA</w:t>
        <w:tab/>
        <w:tab/>
        <w:tab/>
        <w:tab/>
        <w:tab/>
        <w:t>801-734-12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Lee Lodging &amp; Guest House, Petersburg, VA</w:t>
        <w:tab/>
        <w:tab/>
        <w:tab/>
        <w:tab/>
        <w:t>800-403-85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ort Leonard Wood Lake of the Ozarks Rec Area, Linn Creek, MO  </w:t>
        <w:tab/>
        <w:tab/>
        <w:t>573-346-56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Leonard Wood Lodging Office, St. Robert, MO</w:t>
        <w:tab/>
        <w:tab/>
        <w:tab/>
        <w:tab/>
        <w:t>800-677-83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ort Leonard Wood Piney Valley Golf Course, St. Robert, MO         </w:t>
        <w:tab/>
        <w:tab/>
        <w:t>573-329-47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Lewis Golf Course, Fort Lewis, WA</w:t>
        <w:tab/>
        <w:tab/>
        <w:tab/>
        <w:tab/>
        <w:tab/>
        <w:tab/>
        <w:t>253-967-65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Lewis Lodging Office, Pierce County, WA</w:t>
        <w:tab/>
        <w:tab/>
        <w:tab/>
        <w:tab/>
        <w:tab/>
        <w:t>253-964-02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ort Lewis Madigan Medical Center Fisher House, Fort Lewis, WA     </w:t>
        <w:tab/>
        <w:t>253-964-92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 xml:space="preserve">Fort Lewis Travel Camp, Fort Lewis, WA                                              </w:t>
        <w:tab/>
        <w:t xml:space="preserve">  </w:t>
        <w:tab/>
        <w:t>253-967-54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McCoy Lodging Office, Tomah, WI</w:t>
        <w:tab/>
        <w:tab/>
        <w:tab/>
        <w:tab/>
        <w:tab/>
        <w:tab/>
        <w:t>800-982-35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ort McCoy Pineview Army Recreation Area, Tomah, WI                            </w:t>
        <w:tab/>
        <w:t>608-388-35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McNair Golf Course, Washington, DC</w:t>
        <w:tab/>
        <w:tab/>
        <w:tab/>
        <w:tab/>
        <w:tab/>
        <w:t>202-685-31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McNair Lodging Office, Washington, DC</w:t>
        <w:tab/>
        <w:tab/>
        <w:tab/>
        <w:tab/>
        <w:tab/>
        <w:t>703-696-35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McPherson Golf Course, Atlanta, GA</w:t>
        <w:tab/>
        <w:tab/>
        <w:tab/>
        <w:tab/>
        <w:tab/>
        <w:t>404-752-21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McPherson Lodging Office, Atlanta, GA</w:t>
        <w:tab/>
        <w:tab/>
        <w:tab/>
        <w:tab/>
        <w:tab/>
        <w:t>404-464-38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ort McPherson The Commons Golf Course, Atlanta, GA                              </w:t>
        <w:tab/>
        <w:t>404-464-21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Meade Golf Course, Laurel, MD</w:t>
        <w:tab/>
        <w:tab/>
        <w:tab/>
        <w:tab/>
        <w:tab/>
        <w:tab/>
        <w:t>301-677-43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Meade Guest House, Laurel, MD</w:t>
        <w:tab/>
        <w:tab/>
        <w:tab/>
        <w:tab/>
        <w:tab/>
        <w:tab/>
        <w:t>410-672-19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Meade Lodging Office, Laurel, MD</w:t>
        <w:tab/>
        <w:tab/>
        <w:tab/>
        <w:tab/>
        <w:tab/>
        <w:tab/>
        <w:t>301-677-65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Monmouth Golf Course, Eatontown, NJ</w:t>
        <w:tab/>
        <w:tab/>
        <w:tab/>
        <w:tab/>
        <w:tab/>
        <w:t>908-389-92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Monmouth Lodging Office, Eatontown, NJ</w:t>
        <w:tab/>
        <w:tab/>
        <w:tab/>
        <w:tab/>
        <w:tab/>
        <w:t>732-532-10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Fort Monroe Armistead Hall, Fort Monroe, VA</w:t>
        <w:tab/>
        <w:tab/>
        <w:tab/>
        <w:tab/>
        <w:tab/>
        <w:t>757-788-21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Myer Lodging Office, Arlington, VA</w:t>
        <w:tab/>
        <w:tab/>
        <w:tab/>
        <w:tab/>
        <w:tab/>
        <w:tab/>
        <w:t>703-696-35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Picket Lodging Office, Blackstone, VA</w:t>
        <w:tab/>
        <w:tab/>
        <w:tab/>
        <w:tab/>
        <w:tab/>
        <w:t>434-292-24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Polk Lodging Office, Leesville, LA</w:t>
        <w:tab/>
        <w:tab/>
        <w:tab/>
        <w:tab/>
        <w:tab/>
        <w:tab/>
        <w:t>337-531-9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Polk Warrior Hills Golf Course, Leesville, LA</w:t>
        <w:tab/>
        <w:tab/>
        <w:tab/>
        <w:tab/>
        <w:t>318-531-29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ort Richardson Black Spruce Travel Camp, Anchorage, AK                     </w:t>
        <w:tab/>
        <w:t>907-384-14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ort Richardson Lodging Office, Anchorage, AK </w:t>
        <w:tab/>
        <w:tab/>
        <w:tab/>
        <w:tab/>
        <w:t>907-384-04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Richardson Moose River Golf Course, Anchorage, AK</w:t>
        <w:tab/>
        <w:tab/>
        <w:tab/>
        <w:t>907-428-00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ort Richardson Seward Resort, Anchorage, AK                                               </w:t>
        <w:tab/>
        <w:t>800-770-18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Riley Lodging Office, Junction City, KS</w:t>
        <w:tab/>
        <w:tab/>
        <w:tab/>
        <w:tab/>
        <w:tab/>
        <w:t>785-239-28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Rucker Golf Course, Dothan, AL</w:t>
        <w:tab/>
        <w:tab/>
        <w:tab/>
        <w:tab/>
        <w:tab/>
        <w:tab/>
        <w:t>205-598-24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Rucker Guest House, Dothan, AL</w:t>
        <w:tab/>
        <w:tab/>
        <w:tab/>
        <w:tab/>
        <w:tab/>
        <w:tab/>
        <w:t>334-598-5216</w:t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Email Address:  </w:t>
      </w:r>
      <w:hyperlink r:id="rId20">
        <w:r>
          <w:rPr>
            <w:rStyle w:val="InternetLink"/>
            <w:b/>
            <w:i/>
            <w:sz w:val="2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Activity</w:t>
      </w:r>
      <w:r>
        <w:rPr>
          <w:b/>
          <w:i w:val="false"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Sam Houston Lodging Office, San Antonio, TX</w:t>
        <w:tab/>
        <w:tab/>
        <w:tab/>
        <w:t xml:space="preserve">  210-357-2705x5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ort Shafter Lodging Office, Honolulu, HI </w:t>
        <w:tab/>
        <w:tab/>
        <w:tab/>
        <w:tab/>
        <w:tab/>
        <w:t>808-839-23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Fort Shafter Walter J. Nagorski Golf Course, Honolulu, HI</w:t>
        <w:tab/>
        <w:tab/>
        <w:tab/>
        <w:t>808-438-95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Sill Golf Course, Lawton, OK</w:t>
        <w:tab/>
        <w:tab/>
        <w:tab/>
        <w:tab/>
        <w:tab/>
        <w:tab/>
        <w:tab/>
        <w:t>580-353-04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ort Sill Lake Elmer Thomas Recreation Area, Lawton, OK                            </w:t>
        <w:tab/>
        <w:t>580-442-55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Sill Lodging Office, Lawton, OK</w:t>
        <w:tab/>
        <w:tab/>
        <w:tab/>
        <w:tab/>
        <w:tab/>
        <w:tab/>
        <w:t>580-442-5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Stewart Golf Course, Fort Stewart, GA</w:t>
        <w:tab/>
        <w:tab/>
        <w:tab/>
        <w:tab/>
        <w:tab/>
        <w:t>912-767-23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Stewart Lodging Office, Fort Stewart, GA</w:t>
        <w:tab/>
        <w:tab/>
        <w:tab/>
        <w:tab/>
        <w:tab/>
        <w:t>912-368-41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 xml:space="preserve">Fort Tuthill-Luke Air Force Base Recreation Area, Flagstaff, AZ                    </w:t>
        <w:tab/>
        <w:t>800-552-62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ort Wadsworth Coast Guard Station Guest Quarters, Staten Island, NY       </w:t>
        <w:tab/>
        <w:t>718-354-44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ort Wainright Birch Hill Ski &amp; Snowboard Area, Fairbanks, AK         </w:t>
        <w:tab/>
        <w:t>907-353-91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ort Wainright Chena Golf Course, Fairbanks, AK                                           </w:t>
        <w:tab/>
        <w:t>907-353-62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ort Wainright Lodging Office, Fairbanks, AK </w:t>
        <w:tab/>
        <w:tab/>
        <w:tab/>
        <w:tab/>
        <w:tab/>
        <w:t>907-353-72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Fort Worth Naval Air Station Lodging Office, Fort Worth, TX                         </w:t>
        <w:tab/>
        <w:t>817-782-54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>Friedberg 284</w:t>
      </w:r>
      <w:r>
        <w:rPr>
          <w:b/>
          <w:i w:val="false"/>
          <w:sz w:val="24"/>
          <w:vertAlign w:val="superscript"/>
        </w:rPr>
        <w:t xml:space="preserve"> </w:t>
      </w:r>
      <w:r>
        <w:rPr>
          <w:b/>
          <w:i w:val="false"/>
          <w:sz w:val="24"/>
        </w:rPr>
        <w:t>BSB Friedberg Guest House, Friedberg, Germany                  49-60-317-33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>Garmisch 6</w:t>
      </w:r>
      <w:r>
        <w:rPr>
          <w:b/>
          <w:i w:val="false"/>
          <w:sz w:val="24"/>
          <w:vertAlign w:val="superscript"/>
        </w:rPr>
        <w:t>th</w:t>
      </w:r>
      <w:r>
        <w:rPr>
          <w:b/>
          <w:i w:val="false"/>
          <w:sz w:val="24"/>
        </w:rPr>
        <w:t xml:space="preserve"> Area Support Group Loisach Inn, Garmisch, Germany </w:t>
        <w:tab/>
        <w:t xml:space="preserve">         49-88-215-33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/>
      </w:pPr>
      <w:r>
        <w:rPr>
          <w:b/>
          <w:i w:val="false"/>
          <w:sz w:val="24"/>
        </w:rPr>
        <w:t>Garmisch 6</w:t>
      </w:r>
      <w:r>
        <w:rPr>
          <w:b/>
          <w:i w:val="false"/>
          <w:sz w:val="24"/>
          <w:vertAlign w:val="superscript"/>
        </w:rPr>
        <w:t>th</w:t>
      </w:r>
      <w:r>
        <w:rPr>
          <w:b/>
          <w:i w:val="false"/>
          <w:sz w:val="24"/>
        </w:rPr>
        <w:t xml:space="preserve"> ASG Marshall Center Hotel, Garmisch, Germany </w:t>
        <w:tab/>
        <w:t xml:space="preserve">         49-88-215-33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General Mitchell International Airport (AF Lodging), Milwaukee, WI</w:t>
        <w:tab/>
        <w:tab/>
        <w:t>414-482-57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Giessen 284th Base Support Battalion Guest House, Giessen, Germany       49-641-943-66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Goodfellow Air Force Base Angelo Inn, San Angelo, TX</w:t>
        <w:tab/>
        <w:tab/>
        <w:tab/>
        <w:tab/>
        <w:t>915-654-33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>Grafenwoehr 409</w:t>
      </w:r>
      <w:r>
        <w:rPr>
          <w:b/>
          <w:i w:val="false"/>
          <w:sz w:val="24"/>
          <w:vertAlign w:val="superscript"/>
        </w:rPr>
        <w:t>th</w:t>
      </w:r>
      <w:r>
        <w:rPr>
          <w:b/>
          <w:i w:val="false"/>
          <w:sz w:val="24"/>
        </w:rPr>
        <w:t xml:space="preserve"> BSB Golf Course, Grafenwoehr, Germany                     49-9641-83-85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>Grafenwoehr 409</w:t>
      </w:r>
      <w:r>
        <w:rPr>
          <w:b/>
          <w:i w:val="false"/>
          <w:sz w:val="24"/>
          <w:vertAlign w:val="superscript"/>
        </w:rPr>
        <w:t>th</w:t>
      </w:r>
      <w:r>
        <w:rPr>
          <w:b/>
          <w:i w:val="false"/>
          <w:sz w:val="24"/>
        </w:rPr>
        <w:t xml:space="preserve"> BSB Tower Inn, Grafenwoehr, Germany         </w:t>
        <w:tab/>
        <w:t xml:space="preserve">       49-964-193-01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Grand Forks Air Force Base Warrior Inn, Emerado, ND</w:t>
        <w:tab/>
        <w:tab/>
        <w:tab/>
        <w:t>701-747-70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Grand Forks Air Force Base Golf Course, Emerado, ND </w:t>
        <w:tab/>
        <w:tab/>
        <w:t xml:space="preserve">         </w:t>
        <w:tab/>
        <w:t>701-747-42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Grays Coast Guard Station Westport Recreation Park, Grays Harbor, WA    360-268-01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Greater Pittsburgh AF Reserve Station Lodging Office, Coraopolis, PA</w:t>
        <w:tab/>
        <w:t>412-474-82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Great Lakes Naval Training Center Golf Course, Great Lakes, IL</w:t>
        <w:tab/>
        <w:tab/>
        <w:t>701-747-42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Great Lakes Naval Training Center Marina, Great Lakes, IL</w:t>
        <w:tab/>
        <w:tab/>
        <w:tab/>
        <w:t>847-688-5417</w:t>
      </w:r>
    </w:p>
    <w:p>
      <w:pPr>
        <w:pStyle w:val="Heading6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/>
      </w:pPr>
      <w:r>
        <w:rPr/>
        <w:t>Great Lakes Naval Training Center Navy Lodge, Great Lakes, IL</w:t>
        <w:tab/>
        <w:tab/>
        <w:tab/>
        <w:t>708-689-14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Grissom Air Force Reserve Base Grissom Inn, Peru, IN</w:t>
        <w:tab/>
        <w:tab/>
        <w:tab/>
        <w:tab/>
        <w:t>765-688-28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 xml:space="preserve">GSA Best Available Lodging Values (Commercial Hotels Worldwide)             </w:t>
        <w:tab/>
        <w:t>415-522-46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Guam Naval Communication Station Admiral Nimitz Golf Course, Guam</w:t>
        <w:tab/>
        <w:t xml:space="preserve">    53-99-23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Guam Naval Station Sumay Cove Marina, Agana, Guam</w:t>
        <w:tab/>
        <w:tab/>
        <w:t xml:space="preserve">           67-1-564-18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Guantanamo Bay Naval Station Marina, Guantanamo Bay, Cuba</w:t>
        <w:tab/>
        <w:tab/>
        <w:t xml:space="preserve">    53-99-23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Guantanamo Bay Naval Station Navy Lodge, Guantanamo Bay, Cuba</w:t>
        <w:tab/>
        <w:t xml:space="preserve">                53-99-31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Gulfport Naval Construction Battalion Center Navy Lodge, Gulfport, MS</w:t>
        <w:tab/>
        <w:t>601-864-3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Gulfport Naval CBC Pine Bayou Navy Golf Course, Gulfport, MS</w:t>
        <w:tab/>
        <w:tab/>
        <w:t>601-871-21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Hale Koa Hotel (AFRC/Army), Honolulu, HI </w:t>
        <w:tab/>
        <w:tab/>
        <w:tab/>
        <w:tab/>
        <w:t xml:space="preserve"> </w:t>
        <w:tab/>
        <w:t>800-367-60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Hanau 414th BSB New Argonner Inn, Hanau, Germany                                    49-6181-95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21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Activity</w:t>
      </w:r>
      <w:r>
        <w:rPr>
          <w:b/>
          <w:i w:val="false"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Hanscom Air Force Base Fourth Cliff Recreation Park, Bedford, MA            </w:t>
        <w:tab/>
        <w:t>800-468-95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Hanscom Air Force Base Hanscom Inn, Bedford, MA</w:t>
        <w:tab/>
        <w:tab/>
        <w:tab/>
        <w:tab/>
        <w:t>781-377-21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Hanscom Air Force Base Golf Course, Bedford, MA                        </w:t>
        <w:tab/>
        <w:tab/>
        <w:t>781-687-31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Hardy Barracks Army Lodging Office, Tokyo, Japan </w:t>
        <w:tab/>
        <w:t xml:space="preserve">                               81-311-729-32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Hardy Barracks Navy Exchange &amp; Garage, Tokyo, Japan</w:t>
        <w:tab/>
        <w:tab/>
        <w:t xml:space="preserve">         81-33-440-78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>Heidelberg 26</w:t>
      </w:r>
      <w:r>
        <w:rPr>
          <w:b/>
          <w:i w:val="false"/>
          <w:sz w:val="24"/>
          <w:vertAlign w:val="superscript"/>
        </w:rPr>
        <w:t>th</w:t>
      </w:r>
      <w:r>
        <w:rPr>
          <w:b/>
          <w:i w:val="false"/>
          <w:sz w:val="24"/>
        </w:rPr>
        <w:t xml:space="preserve"> ASG PHV Guest House, Heidelberg, Germany                  49-6221-795-1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Hickam Air Force Base Bellows Recreation Area Beach Cottages, HI</w:t>
        <w:tab/>
        <w:t xml:space="preserve">        </w:t>
        <w:tab/>
        <w:t>800-437-26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 xml:space="preserve">Hickam Air Force Base Bellows Recreation Area Camp Sites, HI  </w:t>
        <w:tab/>
        <w:t xml:space="preserve">      </w:t>
        <w:tab/>
        <w:t>808-259-41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Hickam Air Force Base Golf Course, Honolulu, HI</w:t>
        <w:tab/>
        <w:tab/>
        <w:tab/>
        <w:tab/>
        <w:t>808-449-25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Hickam Air Force Base Harbor Recreation Area, Honolulu, HI </w:t>
        <w:tab/>
        <w:t xml:space="preserve">       </w:t>
        <w:tab/>
        <w:t>808-471-71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Hickam Air Force Base Royal Alaka’i, Honolulu, HI</w:t>
        <w:tab/>
        <w:tab/>
        <w:tab/>
        <w:tab/>
        <w:t>808-448-5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Hill Air Force Base Mountain View Inn, Ogden, UT</w:t>
        <w:tab/>
        <w:tab/>
        <w:tab/>
        <w:tab/>
        <w:t>801-777-08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Hill Air Force Base Golf Course, Ogden, UT                                               </w:t>
        <w:tab/>
        <w:t>801-777-32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Hohenfels 282nd BSB Sunrise Lodge, Hohenfels, Germany         </w:t>
        <w:tab/>
        <w:t xml:space="preserve">       49-947-295-01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Holloman Air Force Base Golf Course, Alamogordo, NM         </w:t>
        <w:tab/>
        <w:tab/>
        <w:t xml:space="preserve">   </w:t>
        <w:tab/>
        <w:t>505-572-35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Holloman Air Force Base Holloman Inn, Alamogordo, NM</w:t>
        <w:tab/>
        <w:tab/>
        <w:tab/>
        <w:t>505-475-34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Homestead Air Force Reserve Station Homestead Inn, Homestead, FL</w:t>
        <w:tab/>
        <w:tab/>
        <w:t>305-224-71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Hong Kong United Services Club, Kowloon, Hong Kong                  </w:t>
        <w:tab/>
        <w:t xml:space="preserve">          852-2367-06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Hunter Army Airfield Lodging Office, Savannah, GA</w:t>
        <w:tab/>
        <w:tab/>
        <w:tab/>
        <w:tab/>
        <w:t>912-355-10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Hurlburt Air Force Field Commando Inn, Fort Walton Beach, FL</w:t>
        <w:tab/>
        <w:t xml:space="preserve">   </w:t>
        <w:tab/>
        <w:t>850-884-32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Hurlburt Air Force Field Golf Course, Fort Walton Beach, FL                        </w:t>
        <w:tab/>
        <w:t>850-581-0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Incirlik Air Base Golf Course, Incirlik, Turkey                                               90-322-316-8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ncirlik Air Base Hodja Inn, Adana, Turkey</w:t>
        <w:tab/>
        <w:tab/>
        <w:tab/>
        <w:tab/>
        <w:t xml:space="preserve">       90-322-316-93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ndian Head NSWC Golf Course, Indian Head, MD</w:t>
        <w:tab/>
        <w:tab/>
        <w:t xml:space="preserve"> </w:t>
        <w:tab/>
        <w:tab/>
        <w:t>301-743-46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Indian Head NSWC Marina, Indian Head, MD</w:t>
        <w:tab/>
        <w:tab/>
        <w:tab/>
        <w:tab/>
        <w:tab/>
        <w:t>301-743-48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Indian Springs Air Force Facility Lodging Office, Indian Springs, NV</w:t>
        <w:tab/>
        <w:tab/>
        <w:t>702-652-0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Iwakuni Marine Corps Air Station Monzen Lodge, Iwakuni, Japan </w:t>
        <w:tab/>
        <w:t xml:space="preserve">       81-611-753-32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zmir Air Force Base Grand Mercure Hotel, Izmir, Turkey</w:t>
        <w:tab/>
        <w:tab/>
        <w:t xml:space="preserve">       90-232-489-40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Jacksonville NAS Casa Linda Oaks Golf Course, Jacksonville, FL</w:t>
        <w:tab/>
        <w:tab/>
        <w:t>904-772-32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Jacksonville Naval Air Station Marina, Jacksonville, FL</w:t>
        <w:tab/>
        <w:tab/>
        <w:tab/>
        <w:tab/>
        <w:t>904-542-32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Jacksonville Naval Air Station Navy Lodge, Jacksonville, FL</w:t>
        <w:tab/>
        <w:tab/>
        <w:tab/>
        <w:t>904-772-6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Jacksonville Naval Air Station RV Park, Jacksonville, FL</w:t>
        <w:tab/>
        <w:tab/>
        <w:tab/>
        <w:t>904-452-32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Jim Creek Navy Regional Outdoor Recreation Area, Arlington, WA</w:t>
        <w:tab/>
        <w:t xml:space="preserve"> </w:t>
        <w:tab/>
        <w:t>888-463-66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adena Air Base Golf Course, Koza City, Okinawa, Japan                           81-611-734-75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adena Air Base Okuma Beach Resort, Okinawa, Japan</w:t>
        <w:tab/>
        <w:tab/>
        <w:t xml:space="preserve">       81-098-041-51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adena Air Base Shogun Inn, Koza City, Okinawa, Japan</w:t>
        <w:tab/>
        <w:tab/>
        <w:t xml:space="preserve">       81-611-732-1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aneohe MCAS Bay Beach Cottages and Campsites, Kaneohe, HI</w:t>
        <w:tab/>
        <w:tab/>
        <w:t>808-254-28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aneohe MCAS Bay Clipper Golf Course, Kaneohe, HI</w:t>
        <w:tab/>
        <w:tab/>
        <w:tab/>
        <w:tab/>
        <w:t>808-254-17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Kaneohe MCAS Lodge at Kaneohe Bay, Kaneohe, HI </w:t>
        <w:tab/>
        <w:tab/>
        <w:t xml:space="preserve">  </w:t>
        <w:tab/>
        <w:tab/>
        <w:t>808-254-28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Keesler Air Force Base Golf Course, Biloxi, MS   </w:t>
        <w:tab/>
        <w:t xml:space="preserve">                               </w:t>
        <w:tab/>
        <w:t>228-377-38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eesler Air Force Base Inns of Keesler, Biloxi, MS</w:t>
        <w:tab/>
        <w:tab/>
        <w:tab/>
        <w:tab/>
        <w:t>228-377-99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22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Activity</w:t>
      </w:r>
      <w:r>
        <w:rPr>
          <w:b/>
          <w:i w:val="false"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eflavik Naval Station Navy Lodge, Keflavik, Iceland</w:t>
        <w:tab/>
        <w:t xml:space="preserve">  </w:t>
        <w:tab/>
        <w:t xml:space="preserve">       </w:t>
        <w:tab/>
        <w:t xml:space="preserve">  </w:t>
        <w:tab/>
        <w:t xml:space="preserve">  354-25-75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Kelly Air Force Base Golf Course, San Antonio, TX             </w:t>
        <w:tab/>
        <w:t xml:space="preserve">                 </w:t>
        <w:tab/>
        <w:t>210-977-5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elly Air Force Base Kelly Inns, San Antonio, TX</w:t>
        <w:tab/>
        <w:tab/>
        <w:tab/>
        <w:tab/>
        <w:t>210-925-18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ey West Naval Air Station Marine, Key West, FL</w:t>
        <w:tab/>
        <w:tab/>
        <w:tab/>
        <w:tab/>
        <w:t>305-293-24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ey West Naval Air Station Navy Lodge, Key West, FL</w:t>
        <w:tab/>
        <w:tab/>
        <w:tab/>
        <w:tab/>
        <w:t>305-292-75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Key West Naval Air Station Sigsbee RV Park, Key West, FL                            </w:t>
        <w:tab/>
        <w:t>888-539-76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ey West NAS Trumbo Point Camp Sites &amp; Lodging, Key West, FL</w:t>
        <w:tab/>
        <w:tab/>
        <w:t>305-293-5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ey West Naval Air Station White Street Vacation Rentals, Key West, FL</w:t>
        <w:tab/>
        <w:t>305-293-44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ilauea Military Camp (KMC) (Army), Volcanoes National Park, HI</w:t>
        <w:tab/>
        <w:tab/>
        <w:t>808-967-83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Kirtland Air Force Base Golf Course, Albuquerque, NM    </w:t>
        <w:tab/>
        <w:t xml:space="preserve">   </w:t>
        <w:tab/>
        <w:t xml:space="preserve">      </w:t>
        <w:tab/>
        <w:t>505-846-11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irtland Air Force Base Kirtland Inn, Albuquerque, NM</w:t>
        <w:tab/>
        <w:tab/>
        <w:tab/>
        <w:t>505-846-96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ings Bay Naval Submarine Base Golf Course, Kings Bay, GA</w:t>
        <w:tab/>
        <w:t xml:space="preserve">  </w:t>
        <w:tab/>
        <w:t xml:space="preserve">  912-673-2001x84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ings Bay Naval Submarine Base Navy Lodge, Kings Bay, GA</w:t>
        <w:tab/>
        <w:tab/>
        <w:tab/>
        <w:t>912-882-68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ingsville Naval Air Station Lodging Office, Kingsville, TX</w:t>
        <w:tab/>
        <w:tab/>
        <w:tab/>
        <w:t>512-516-63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itzingen 417th BSB Woodland Inn, Kitzingen, Germany                            49-932-130-56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odiak Coast Guard Station Guest House, Kodiak, AK                                  907-487-5446x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unsan Air Base Golf Course, Kunsan City, South Korea                             82-654-470-54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unsan Air Base Seaside Inn, Kunsan City, South Korea</w:t>
        <w:tab/>
        <w:tab/>
        <w:t xml:space="preserve">       82-654-470-46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Kuree Army Depot Lodging Office, Kuree, Japan </w:t>
        <w:tab/>
        <w:tab/>
        <w:t xml:space="preserve">                   81-311-756-25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wajalein Atoll (Army) Kwaj Lodge, Marshall Islands</w:t>
        <w:tab/>
        <w:tab/>
        <w:tab/>
        <w:tab/>
        <w:t>805-355-32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ackland Air Force Base Gateway Inn, San Antonio, TX</w:t>
        <w:tab/>
        <w:tab/>
        <w:tab/>
        <w:t>210-671-42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Lackland Air Force Base Golf Course, San Antonio, TX         </w:t>
        <w:tab/>
        <w:tab/>
        <w:t xml:space="preserve">        </w:t>
        <w:tab/>
        <w:t>210-671-25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Lackland Air Force Base Lake Amistad Recreation Area, Del Rio, TX         </w:t>
        <w:tab/>
        <w:t>210-775-59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ajes Field Air Base Mid Atlantic Inn, Azores (Portugal)</w:t>
        <w:tab/>
        <w:tab/>
        <w:t xml:space="preserve"> 351-95-54-010051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Lake Allatoona Army Recreation Area &amp; Marina, Cartersville, GA           </w:t>
        <w:tab/>
        <w:t>770-974-34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Lake Tahoe Coast Guard Station North Shore Condos, Lake Tahoe, CA         </w:t>
        <w:tab/>
        <w:t>510-437-35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Lake Tahoe Coast Guard Station South Shore Condos, Lake Tahoe, CA </w:t>
        <w:tab/>
        <w:t>510-437-35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akehurst NAEC Golf Course, Lakehurst, NJ</w:t>
        <w:tab/>
        <w:tab/>
        <w:tab/>
        <w:tab/>
        <w:tab/>
        <w:t>732-323-74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akenheath Air Base Golf Course, RAF Brandon, United Kingdom             44-1638-5222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akenheath Air Base Liberty Lodge, RAF Brandon, United Kingdom        44-163-852-67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ake Tahoe Coast Guard Recreational Facility, Tahoe City, CA</w:t>
        <w:tab/>
        <w:t xml:space="preserve">       </w:t>
        <w:tab/>
        <w:t>530-583-74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andstuhl Air Force Hospital Ramstein Inn, Landstuhl, Germany            49-637-1907-46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 xml:space="preserve">Langley Air Force Base Golf Course, Hampton, VA               </w:t>
        <w:tab/>
        <w:t xml:space="preserve">         </w:t>
        <w:tab/>
        <w:tab/>
        <w:t>804-764-25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Langley Air Force Base Langley Inns, Hampton, VA</w:t>
        <w:tab/>
        <w:tab/>
        <w:tab/>
        <w:tab/>
        <w:t>757-764-46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Laughlin Air Force Base Golf Course, Del Rio, TX          </w:t>
        <w:tab/>
        <w:tab/>
        <w:t xml:space="preserve">          </w:t>
        <w:tab/>
        <w:t>210-298-54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aughlin Air Force Base Laughlin Manor, Del Rio, TX</w:t>
        <w:tab/>
        <w:tab/>
        <w:tab/>
        <w:tab/>
        <w:t>830-298-57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emoore Naval Air Station Campgrounds, Lemoore, CA</w:t>
        <w:tab/>
        <w:tab/>
        <w:tab/>
        <w:t>559-997-8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emoore Naval Air Station Navy Lodge, Lemoore, CA</w:t>
        <w:tab/>
        <w:tab/>
        <w:tab/>
        <w:tab/>
        <w:t>209-998-57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ittle Creek NAB Eagle Haven Golf Course, Little Creek, VA</w:t>
        <w:tab/>
        <w:tab/>
        <w:tab/>
        <w:t>757-464-85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ittle Creek Naval Amphibious Base Marina, Little Creek, VA</w:t>
        <w:tab/>
        <w:tab/>
        <w:tab/>
        <w:t>757-464-71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ittle Creek Naval Amphibious Base Navy Lodge, Norfolk, VA</w:t>
        <w:tab/>
        <w:t xml:space="preserve">       </w:t>
        <w:tab/>
        <w:tab/>
        <w:t>804-464-62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ittle Creek Naval Amphibious Base RV Park, Little Creek, VA</w:t>
        <w:tab/>
        <w:tab/>
        <w:t>757-462-7282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23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Activity</w:t>
      </w:r>
      <w:r>
        <w:rPr>
          <w:b/>
          <w:i w:val="false"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Little Rock Air Force Base Golf Course, Jacksonville, AR </w:t>
        <w:tab/>
        <w:tab/>
        <w:t xml:space="preserve">       </w:t>
        <w:tab/>
        <w:t>501-987-68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ittle Rock Air Force Base Razorback Inn, Jacksonville, AR</w:t>
        <w:tab/>
        <w:tab/>
        <w:tab/>
        <w:t>501-987-66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os Angeles Air Force Base Fort MacArthur Inn, El Segundo, CA</w:t>
        <w:tab/>
        <w:tab/>
        <w:t>310-363-82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uke Air Force Base Fighter Country Inn, Glendale, AZ</w:t>
        <w:tab/>
        <w:tab/>
        <w:tab/>
        <w:t>623-935-26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Luke Air Force Base Golf Course, Glendale, AZ                          </w:t>
        <w:tab/>
        <w:t xml:space="preserve">        </w:t>
        <w:tab/>
        <w:t>623-535-83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MacDill Air Force Base Golf Course, Tampa, FL                          </w:t>
        <w:tab/>
        <w:t xml:space="preserve">   </w:t>
        <w:tab/>
        <w:t>813-840-69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acDill Air Force Base MacDill Inn, Tampa, FL</w:t>
        <w:tab/>
        <w:tab/>
        <w:tab/>
        <w:tab/>
        <w:tab/>
        <w:t>813-828-26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alcolm Grow Medical Center Fisher House, Andrews AFB, VA</w:t>
        <w:tab/>
        <w:tab/>
        <w:t>301-981-12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almstrom Air Force Base Malmstrom Inn, Great Falls, MT</w:t>
        <w:tab/>
        <w:tab/>
        <w:tab/>
        <w:t>406-731-86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>Mannheim 293</w:t>
      </w:r>
      <w:r>
        <w:rPr>
          <w:b/>
          <w:i w:val="false"/>
          <w:sz w:val="24"/>
          <w:vertAlign w:val="superscript"/>
        </w:rPr>
        <w:t>rd</w:t>
      </w:r>
      <w:r>
        <w:rPr>
          <w:b/>
          <w:i w:val="false"/>
          <w:sz w:val="24"/>
        </w:rPr>
        <w:t xml:space="preserve"> BSB Franklin Guest House, Mannheim, Germany            49-621-730-92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Marathon Coast Guard Air Station Recreation Cottages, Marathon, FL    </w:t>
        <w:tab/>
        <w:t>305-743-35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arch Air Force Base March Inn, Riverside, CA</w:t>
        <w:tab/>
        <w:tab/>
        <w:tab/>
        <w:tab/>
        <w:tab/>
        <w:t>909-655-33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arietta Naval Air Station Lake Allatoona Recreation Site, Marietta, GA</w:t>
        <w:tab/>
        <w:t>770-974-63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Marine Memorial Club &amp; Hotel (Military Affiliated), San Francisco, CA        </w:t>
        <w:tab/>
        <w:t>415-673-66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Martha’s Vineyard Coast Guard Station Rec Hsg Facility, Oak Bluff, MA  </w:t>
        <w:tab/>
        <w:t>505-968-64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artinez Lake Recreation Area, Martinez Lake, AZ</w:t>
        <w:tab/>
        <w:tab/>
        <w:tab/>
        <w:tab/>
        <w:t>520-341-22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ayport Naval Station Golf Course, Mayport, FL</w:t>
        <w:tab/>
        <w:tab/>
        <w:tab/>
        <w:tab/>
        <w:t>904-270-53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ayport Naval Station Navy Lodge, Mayport, FL</w:t>
        <w:tab/>
        <w:tab/>
        <w:tab/>
        <w:tab/>
        <w:t>904-270-55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ayport Naval Station Pelican Roost RV Park, Mayport, FL</w:t>
        <w:tab/>
        <w:tab/>
        <w:t xml:space="preserve">           </w:t>
        <w:tab/>
        <w:t>904-270-52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Maxwell Air Force Base Golf Course, Montgomery, AL     </w:t>
        <w:tab/>
        <w:t xml:space="preserve">            </w:t>
        <w:tab/>
        <w:t>334-953-22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Maxwell Air Force Base Lake Martin Campgrounds, Montgomery, AL        </w:t>
        <w:tab/>
        <w:t>334-953-11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axwell Air Force Base University Inn, Montgomery, AL</w:t>
        <w:tab/>
        <w:tab/>
        <w:tab/>
        <w:t>334-953-20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cConnell Air Force Base Air Capital Inn, Wichita, KS</w:t>
        <w:tab/>
        <w:tab/>
        <w:tab/>
        <w:tab/>
        <w:t>316-612-69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McConnell Air Force Base Golf Course, Wichita, KS                    </w:t>
        <w:tab/>
        <w:tab/>
        <w:t>316-759-40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cChord Air Force Base Evergreen Inn, Tacoma, WA</w:t>
        <w:tab/>
        <w:tab/>
        <w:tab/>
        <w:t xml:space="preserve">  </w:t>
        <w:tab/>
        <w:t>253-984-14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McChord Air Force Base Golf Course, Tacoma, WA     </w:t>
        <w:tab/>
        <w:t xml:space="preserve">            </w:t>
        <w:tab/>
        <w:t xml:space="preserve">      </w:t>
        <w:tab/>
        <w:t>253-982-49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cClellan Air Force Base McClellan Inn, Sacramento, CA</w:t>
        <w:tab/>
        <w:tab/>
        <w:tab/>
        <w:t>916-643-32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cGhee Tyson Air Force Base McGhee Tyson Inn, Knoxville, TN</w:t>
        <w:tab/>
        <w:tab/>
        <w:t>865-985-3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cGuire Air Force Base All American Inn, Wrightstown, NJ</w:t>
        <w:tab/>
        <w:tab/>
        <w:tab/>
        <w:t>609-754-33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McGuire Air Force Base Golf Course, Wrightstown, NJ             </w:t>
        <w:tab/>
        <w:t xml:space="preserve">     </w:t>
        <w:tab/>
        <w:t>609-754-21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echanicsburg NIC Navy Golf Course, Mechanicsburg, PA                    717-790-3948x26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elbourne Naval and Military Club, Melbourne, Australia</w:t>
        <w:tab/>
        <w:tab/>
        <w:t xml:space="preserve">         61-39-650-47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emphis Naval Air Station Navy Lodge, Memphis, TN</w:t>
        <w:tab/>
        <w:tab/>
        <w:tab/>
        <w:tab/>
        <w:t>901-872-01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emphis Naval Air Station Lake Camping &amp; RV Area, Millington, TN</w:t>
        <w:tab/>
        <w:t>901-872-36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emphis Naval Support Activity Glen Eagles Golf Course, Memphis, TN</w:t>
        <w:tab/>
        <w:t>901-874-51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eridian Naval Air Station Ponta Creek Golf Course, Meridian, MS</w:t>
        <w:tab/>
        <w:tab/>
        <w:t>601-679-25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ildenhall Air Base Gateway Inn, RAF Mildenhall, United Kingdom         44-163-854-60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inneapolis/St. Paul Air Force Base Lodging, Minneapolis/St. Paul, MN</w:t>
        <w:tab/>
        <w:t>812-726-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inneapolis VA Medical Center Fisher House, Minneapolis, MN</w:t>
        <w:tab/>
        <w:tab/>
        <w:t>612-725-21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24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Activity</w:t>
      </w:r>
      <w:r>
        <w:rPr>
          <w:b/>
          <w:i w:val="false"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Minot Air Force Base Golf Course, Minot, SD       </w:t>
        <w:tab/>
        <w:t xml:space="preserve">                                 </w:t>
        <w:tab/>
        <w:t>701-723-31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inot Air Force Base Sakakawea Inn, Minot, ND</w:t>
        <w:tab/>
        <w:tab/>
        <w:tab/>
        <w:tab/>
        <w:t>701-723-61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iramar MCAS Big Bear Recreation Facility, Big Bear Lake, CA</w:t>
        <w:tab/>
        <w:t xml:space="preserve"> </w:t>
        <w:tab/>
        <w:t>858-577-41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Miramar Marine Corps Air Station Miramar Inn, San Diego, CA </w:t>
        <w:tab/>
        <w:tab/>
        <w:t>858-271-7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isawa Air Base Golf Course, Misawa City, Japan</w:t>
        <w:tab/>
        <w:t xml:space="preserve">                                  DSN 226-9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isawa Air Base Misawa Inn, Misawa City, Japan</w:t>
        <w:tab/>
        <w:tab/>
        <w:tab/>
        <w:t xml:space="preserve">       81-311-762-12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offett Field Naval Reserve Air Station Navy Lodge, Moffett Field, CA</w:t>
        <w:tab/>
        <w:t>415-962-15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oleswort Air Base Lodging Office, RAF Huntington, UK                           44-148-082-6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onterey Naval Postgraduate School Golf Course, Monterey, CA</w:t>
        <w:tab/>
        <w:tab/>
        <w:t>408-656-21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Monterey Naval Post Graduate School Navy Lodge, Monterey, CA       </w:t>
        <w:tab/>
        <w:t>831-372-61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onterey NPGS Monterey Pines RV Campground, Monterey, CA</w:t>
        <w:tab/>
        <w:tab/>
        <w:t>831-656-40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Moody Air Force Base Golf Course, Valdosta, GA     </w:t>
        <w:tab/>
        <w:t xml:space="preserve">                         </w:t>
        <w:tab/>
        <w:t>912-257-32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oody Air Force Base Moody Inn, Valdosta, GA</w:t>
        <w:tab/>
        <w:tab/>
        <w:tab/>
        <w:tab/>
        <w:tab/>
        <w:t>912-257-38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oron Air Force Base Hotel Frontera, Moron, Spain</w:t>
        <w:tab/>
        <w:tab/>
        <w:t xml:space="preserve">         </w:t>
        <w:tab/>
        <w:t xml:space="preserve">         34-95-584-80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Mountain Home Air Force Base Family Camping, Mountain Home, ID      </w:t>
        <w:tab/>
        <w:t>208-828-63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Mountain Home Air Force Base Golf Course, Mountain Home, ID                  </w:t>
        <w:tab/>
        <w:t>208-828-65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ountain Home Air Force Base Sagebrush Hotel, Mountain Home, ID</w:t>
        <w:tab/>
        <w:t>208-828-64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Nantucket CG Station Temp Rec Housing Facility, Siasconset Beach, MA      </w:t>
        <w:tab/>
        <w:t>508-968-64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ples Naval Support Activity Admiral Carney Park., Naples, Italy</w:t>
        <w:tab/>
        <w:t xml:space="preserve">       39-081-526-15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ples Naval Support Activity Carney Golf Course, Naples, Italy               39-081-526-42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ples Naval Support Activity Navy Lodge, Naples, Italy                                39-81-509-71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Naval Medical Center Fisher House, Bethesda, MD</w:t>
        <w:tab/>
        <w:tab/>
        <w:tab/>
        <w:t>301-295-50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O Community Club (Lodging Office), Oberammergau, Germany           49-8-822-91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val and Military Club of London, London, United Kingdom</w:t>
        <w:tab/>
        <w:tab/>
        <w:t xml:space="preserve">       44-207-499-51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val and Military Club of Melbourne, Melbourne, Australia</w:t>
        <w:tab/>
        <w:tab/>
        <w:t xml:space="preserve">         61-39-650-47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vy NEX Lodges (Central Worldwide Lodging Reservations)</w:t>
        <w:tab/>
        <w:tab/>
        <w:t xml:space="preserve">  </w:t>
        <w:tab/>
        <w:t>800-628-94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ellis Air Force Base Golf Course, Las Vegas, NV</w:t>
        <w:tab/>
        <w:tab/>
        <w:tab/>
        <w:tab/>
        <w:t>702-652-26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Nellis Air Force Base Lucky Seven Family Camp, Las Vegas, NV               </w:t>
        <w:tab/>
        <w:t>702-643-30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ellis Air Force Base Nellis Inn, Las Vegas, NV</w:t>
        <w:tab/>
        <w:tab/>
        <w:tab/>
        <w:tab/>
        <w:tab/>
        <w:t>702-643-27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ew London CG Academy Munro Hall Guest Quarters, New London, CT     860-444-86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ew London NSB Goose Run Golf Course, New London, CT</w:t>
        <w:tab/>
        <w:tab/>
        <w:tab/>
        <w:t>860-449-37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New London Naval Submarine Base Marina, New London, CT</w:t>
        <w:tab/>
        <w:tab/>
        <w:tab/>
        <w:t>860-694-31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ew London Naval Submarine Base Navy Lodge, Groton, CT</w:t>
        <w:tab/>
        <w:tab/>
        <w:tab/>
        <w:t>203-446-11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ew Orleans Naval Air Station Campgrounds, New Orleans, LA</w:t>
        <w:tab/>
        <w:tab/>
        <w:t>504-678-34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ew Orleans Naval Air Station Golf Course, New Orleans, LA</w:t>
        <w:tab/>
        <w:tab/>
        <w:tab/>
        <w:t>504-678-34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New Orleans Naval Support Activity Lodging Office, Gretna, LA         </w:t>
        <w:tab/>
        <w:t>504-678-22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ew Orleans Naval Support Activity Magnolia Shade RV Park, Gretna, LA</w:t>
        <w:tab/>
        <w:t>504-678-22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ew Orleans Naval Support Activity Navy Lodge, Gretna, LA</w:t>
        <w:tab/>
        <w:tab/>
        <w:tab/>
        <w:t>504-366-32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ew Orleans Naval Support Activity RV Park, Gretna, LA</w:t>
        <w:tab/>
        <w:tab/>
        <w:tab/>
        <w:t>504-678-25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ewport Naval Station Carr Point Recreation Area, Newport, RI</w:t>
        <w:tab/>
        <w:t xml:space="preserve">           </w:t>
        <w:tab/>
        <w:t>401-841-13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ewport Naval Station Marina, Newport, RI</w:t>
        <w:tab/>
        <w:tab/>
        <w:tab/>
        <w:tab/>
        <w:tab/>
        <w:t>401-841-32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ewport Naval Education Training Center Navy Lodge, Newport, RI</w:t>
        <w:tab/>
        <w:tab/>
        <w:t>401-849-4500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25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Activity</w:t>
      </w:r>
      <w:r>
        <w:rPr>
          <w:b/>
          <w:i w:val="false"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New River Marine Corps Air Station Campgrounds, Jacksonville, NC           </w:t>
        <w:tab/>
        <w:t>910-450-65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New River Marine Corps Air Station Lodging Office, Jacksonville, NC       </w:t>
        <w:tab/>
        <w:t>910-450-66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New Sanno Hotel (AFRC/Navy), Tokyo, Japan </w:t>
        <w:tab/>
        <w:tab/>
        <w:t xml:space="preserve">                                 81-33-440-78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ew York Naval Station Navy Lodge, Staten Island, NY</w:t>
        <w:tab/>
        <w:tab/>
        <w:t xml:space="preserve">     </w:t>
        <w:tab/>
        <w:t xml:space="preserve"> </w:t>
        <w:tab/>
        <w:t>718-442-04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iagara Falls Air Force Reserve Station Lodging Office, Niagara Falls, NY</w:t>
        <w:tab/>
        <w:t>716-236-20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8640"/>
        <w:rPr/>
      </w:pPr>
      <w:r>
        <w:rPr>
          <w:b/>
          <w:i w:val="false"/>
          <w:sz w:val="24"/>
        </w:rPr>
        <w:t xml:space="preserve">            </w:t>
      </w:r>
      <w:r>
        <w:rPr>
          <w:b/>
          <w:i w:val="false"/>
          <w:sz w:val="24"/>
          <w:lang w:val="fr-FR"/>
        </w:rPr>
        <w:t>Norfolk Naval Station Marina, Norfolk, VA</w:t>
        <w:tab/>
        <w:tab/>
        <w:tab/>
        <w:tab/>
        <w:tab/>
        <w:t>757-444-29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8640"/>
        <w:rPr/>
      </w:pPr>
      <w:r>
        <w:rPr>
          <w:b/>
          <w:i w:val="false"/>
          <w:sz w:val="24"/>
          <w:lang w:val="fr-FR"/>
        </w:rPr>
        <w:t xml:space="preserve">            </w:t>
      </w:r>
      <w:r>
        <w:rPr>
          <w:b/>
          <w:i w:val="false"/>
          <w:sz w:val="24"/>
        </w:rPr>
        <w:t>Norfolk Naval Station Navy Lodge, Norfolk, VA</w:t>
        <w:tab/>
        <w:tab/>
        <w:tab/>
        <w:tab/>
        <w:t xml:space="preserve">         </w:t>
        <w:tab/>
        <w:t>804-489-26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orfolk Naval Station Sewells Point Golf Course, Norfolk, VA</w:t>
        <w:tab/>
        <w:tab/>
        <w:tab/>
        <w:t>757-444-55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orth Island Naval Air Station Campgrounds, San Diego, CA</w:t>
        <w:tab/>
        <w:tab/>
        <w:tab/>
        <w:t>619-545-02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orth Island Naval Air Station Fiddlers Cove Marina, San Diego, CA</w:t>
        <w:tab/>
        <w:tab/>
        <w:t>619-435-87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orth Island Naval Air Station Navy Lodge, San Diego, CA</w:t>
        <w:tab/>
        <w:tab/>
        <w:tab/>
        <w:t>619-435-01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orth Island Naval Air Station Sea &amp; Air Golf Course, San Diego, CA</w:t>
        <w:tab/>
        <w:tab/>
        <w:t>619-545-96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Northwest Naval Security Group Activity RV Park, Chesapeake, VA        </w:t>
        <w:tab/>
        <w:t>757-421-82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Novato Coast Guard Station Temporary Guest Quarters, Novato, CA    </w:t>
        <w:tab/>
        <w:t>415-506-31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ceana Naval Air Station Aeropines Golf Course, Oceana, VA</w:t>
        <w:tab/>
        <w:tab/>
        <w:t xml:space="preserve">         </w:t>
        <w:tab/>
        <w:t>757-433-28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Offutt Air Force Base Golf Course, Bellevue, NE            </w:t>
        <w:tab/>
        <w:tab/>
        <w:tab/>
        <w:t xml:space="preserve">           </w:t>
        <w:tab/>
        <w:t>402-294-35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ffutt Air Force Base Offutt Inns, Bellevue, NE</w:t>
        <w:tab/>
        <w:tab/>
        <w:tab/>
        <w:tab/>
        <w:tab/>
        <w:t>402-294-36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Onizuka Air Force Station Golf Course, Sunnyvale, CA               </w:t>
        <w:tab/>
        <w:tab/>
        <w:t>605-254-20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Orlando Naval Training Center Lodging Office, Orlando, FL             </w:t>
        <w:tab/>
        <w:tab/>
        <w:t>407-646-56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rlando Naval Air Station Travel Trailer Park, Orlando, FL</w:t>
        <w:tab/>
        <w:tab/>
        <w:tab/>
        <w:t>407-857-21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san Air Base Golf Course, Suwon City, South Korea                                      DSN 784-68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san Air Base Osan Inn, Suwon City, South Korea</w:t>
        <w:tab/>
        <w:tab/>
        <w:tab/>
        <w:t xml:space="preserve">       82-333-661-54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acific Beach Navy Resort and Conference Center, Pacific Beach, WA</w:t>
        <w:tab/>
        <w:tab/>
        <w:t>360-276-44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anama City Coastal Systems Station Outdoor Recreation &amp; Marina, FL</w:t>
        <w:tab/>
        <w:t>850-234-44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arks Army Reserve Training Center Lodging Office, Dublin, CA</w:t>
        <w:tab/>
        <w:tab/>
        <w:t>925-803-53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Parris Island Marine Corps Station Parris Island Inn, Parris Island, SC </w:t>
        <w:tab/>
        <w:t>803-525-29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Patrick Air Force Base Golf Course, Cocoa Beach, FL     </w:t>
        <w:tab/>
        <w:t xml:space="preserve">                  </w:t>
        <w:tab/>
        <w:t>321-494-78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atrick Air Force Base Space Coast Inn, Cocoa Beach, FL</w:t>
        <w:tab/>
        <w:tab/>
        <w:tab/>
        <w:t>321-494-54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atuxent River NAS Cedar Point Golf Course, Patuxent River, MD</w:t>
        <w:tab/>
        <w:tab/>
        <w:t>301-342-35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atuxent River NAS Goose Creek Rec Area, Patuxent River, MD</w:t>
        <w:tab/>
        <w:tab/>
        <w:t>301-342-3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atuxent River NAS Marina, Patuxent River, MD</w:t>
        <w:tab/>
        <w:tab/>
        <w:tab/>
        <w:tab/>
        <w:t>301-342-35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atuxent River Naval Air Station Navy Lodge, Patuxent River, MD</w:t>
        <w:tab/>
        <w:tab/>
        <w:t>301-737-2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earl Harbor Ford Island Navy Lodge, Pearl Harbor, HI (Opening in 2002)</w:t>
        <w:tab/>
        <w:t>800-628-94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earl Harbor Naval Station Marina, Pearl Harbor, HI</w:t>
        <w:tab/>
        <w:tab/>
        <w:tab/>
        <w:tab/>
        <w:t>808-473-02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Pearl Harbor Naval Station Navy/Marine Golf Course, Pearl Harbor, HI </w:t>
        <w:tab/>
        <w:t>808-471-01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ensacola Naval Air Station Blue Angels Recreation Area, Pensacola, FL</w:t>
        <w:tab/>
        <w:t>904-452-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ensacola Naval Air Station Golf Course, Pensacola, FL</w:t>
        <w:tab/>
        <w:tab/>
        <w:tab/>
        <w:tab/>
        <w:t>904-452-24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ensacola Naval Air Station Lake Fretwell Recreation Area, Pensacola, FL</w:t>
        <w:tab/>
        <w:t>904-778-56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Pensacola Naval Air Station Marina, Pensacola, FL</w:t>
        <w:tab/>
        <w:tab/>
        <w:tab/>
        <w:tab/>
        <w:t>850-452-41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ensacola Naval Air Station Navy Lodge, Pensacola, FL</w:t>
        <w:tab/>
        <w:tab/>
        <w:tab/>
        <w:t xml:space="preserve">         </w:t>
        <w:tab/>
        <w:t>904-456-86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ensacola Naval Air Station Oak Grove Trailer Park, Pensacola, FL</w:t>
        <w:tab/>
        <w:tab/>
        <w:t>850-452-25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26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Activity</w:t>
      </w:r>
      <w:r>
        <w:rPr>
          <w:b/>
          <w:i w:val="false"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Petaluma Coast Guard Training Center Guest House, Petaluma, CA    </w:t>
        <w:tab/>
        <w:t>707-765-72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Petaluma Coast Guard Training Center Petaluma Lake Area, Petaluma, CA </w:t>
        <w:tab/>
        <w:t>707-765-5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Peterson Air Force Base Golf Course, Colorado Springs, CO    </w:t>
        <w:tab/>
        <w:tab/>
        <w:t xml:space="preserve">     </w:t>
        <w:tab/>
        <w:t>719-556-45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eterson Air Force Base Pikes Peak Lodge, Colorado Springs, CO</w:t>
        <w:tab/>
        <w:tab/>
        <w:t>719-556-78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iladelphia Naval Station Navy Lodge, Philadelphia, PA</w:t>
        <w:tab/>
        <w:tab/>
        <w:tab/>
        <w:t>215-465-9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icatinny Army Arsenal Golf Course, Picatinny, NJ</w:t>
        <w:tab/>
        <w:tab/>
        <w:tab/>
        <w:tab/>
        <w:t>973-989-24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Picatinny Army Arsenal Lake Denmark Recreation Area, Picatinny, NJ        </w:t>
        <w:tab/>
        <w:t>973-724-44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icatinny Army Arsenal Lodging Office, Picatinny, NJ</w:t>
        <w:tab/>
        <w:tab/>
        <w:tab/>
        <w:tab/>
        <w:t>973-724-88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ine Bluff Army Arsenal Lodging Office, Pine Bluff, AR</w:t>
        <w:tab/>
        <w:tab/>
        <w:tab/>
        <w:t>870-540-3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irinclik Air Base Lodging Office, Pirinclik, Turkey</w:t>
        <w:tab/>
        <w:tab/>
        <w:t xml:space="preserve">                   90-412-323-34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Point Betsie Coast Guard Station Recreation Cottages, Grand Haven, MI  </w:t>
        <w:tab/>
        <w:t>616-850-25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Point Fermin Coast Guard Station Guest Quarters, San Pedro, CA          </w:t>
        <w:tab/>
        <w:t>310-732-74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ort Hueneme Naval Construction Seabee Battalion Navy Lodge, CA</w:t>
        <w:tab/>
        <w:tab/>
        <w:t>805-985-26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oint Mugu NAWS Point Mugu John E. Clark Golf Course, CA</w:t>
        <w:tab/>
        <w:tab/>
        <w:t>805-989-11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oint Mugu NAWS Recreation Facility, Point Mugu, CA</w:t>
        <w:tab/>
        <w:tab/>
        <w:tab/>
        <w:t>805-989-11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Pope Air Force Base Carolina Inn, Fayetteville, NC</w:t>
        <w:tab/>
        <w:tab/>
        <w:tab/>
        <w:tab/>
        <w:t>919-394-41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Pope Air Force Base Golf Course, Fayetteville, NC                   </w:t>
        <w:tab/>
        <w:t xml:space="preserve">             </w:t>
        <w:tab/>
        <w:t>910-394-13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ort Hueneme NCBC Seabee Golf Course, Port Hueneme, CA</w:t>
        <w:tab/>
        <w:tab/>
        <w:tab/>
        <w:t>805-982-26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ortland International Airport (AF Lodging Office), Portland, OR</w:t>
        <w:tab/>
        <w:tab/>
        <w:t>503-335-48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Portsmouth Naval Medical Center I Fisher House, Portsmouth, VA              </w:t>
        <w:tab/>
        <w:t>757-399-54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ortsmouth Naval Medical Center II Fisher House, Portsmouth, VA</w:t>
        <w:tab/>
        <w:tab/>
        <w:t>757-953-68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ortsmouth Naval Shipyard Marina, Portsmouth, NH</w:t>
        <w:tab/>
        <w:tab/>
        <w:tab/>
        <w:tab/>
        <w:t>207-438-15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residio of Monterey Army Lodging Office, Monterey, CA</w:t>
        <w:tab/>
        <w:tab/>
        <w:tab/>
        <w:t>831-242-50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Presidio of Monterey South Lake Tahoe Cabins, Lake Tahoe, CA                    </w:t>
        <w:tab/>
        <w:t>831-242-55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ueblo Army Depot Lodging Office, Pueblo, CO</w:t>
        <w:tab/>
        <w:tab/>
        <w:tab/>
        <w:tab/>
        <w:tab/>
        <w:t>719-549-41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Quantico Marine Corps CDC RV Park &amp; Campgrounds, Quantico, VA         </w:t>
        <w:tab/>
        <w:t>703-784-33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Quantico Marine Corps CDC Lunga Park Rec Area, Quantico, VA</w:t>
        <w:tab/>
        <w:tab/>
        <w:t>703-784-52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Quantico Marine Corps CDC The Crossroads Inn, Quantico, VA </w:t>
        <w:tab/>
        <w:tab/>
        <w:t>800-965-95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amstein Air Base Golf Course, Ramstein, Germany                                        49-6371-422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amstein Air Base Ramstein Inns, Ramstein, Germany</w:t>
        <w:tab/>
        <w:t xml:space="preserve"> </w:t>
        <w:tab/>
        <w:t xml:space="preserve">                      49-6371-425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Randolph Air Force Base Canyon Lake Rec Area, Canyon Lake, TX   </w:t>
        <w:tab/>
        <w:tab/>
        <w:t>800-280-34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Randolph Air Force Base Golf Course, Universal City, TX     </w:t>
        <w:tab/>
        <w:tab/>
        <w:t xml:space="preserve">     </w:t>
        <w:tab/>
        <w:t>210-652-45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andolph Air Force Base Randolph Inn, Universal City, TX</w:t>
        <w:tab/>
        <w:tab/>
        <w:tab/>
        <w:t>210-652-18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Rawley Point Coast Guard Cottages, Rawley Point State Park, WI                </w:t>
        <w:tab/>
        <w:t>920-793-13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Red River Army Depot Elliott Lake Rec Area, Elliott Lake, TX  </w:t>
        <w:tab/>
        <w:t xml:space="preserve">   </w:t>
        <w:tab/>
        <w:t>903-334-22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ed River Army Depot Lodging Office, Texarkana, TX</w:t>
        <w:tab/>
        <w:tab/>
        <w:tab/>
        <w:t xml:space="preserve">  210-357-2705x5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Redstone Army Arsenal Campground, Huntsville, AL                                       </w:t>
        <w:tab/>
        <w:t>205-876-68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edstone Army Arsenal Golf Course, Huntsville, AL</w:t>
        <w:tab/>
        <w:tab/>
        <w:tab/>
        <w:tab/>
        <w:t>205-876-68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edstone Army Arsenal Lodging Office, Huntsville, AL</w:t>
        <w:tab/>
        <w:tab/>
        <w:tab/>
        <w:tab/>
        <w:t>256-876-57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hein-Main Air Base Aerial Port Hotel, Frankfurt, Germany                        49-69-699-68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27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Activity</w:t>
      </w:r>
      <w:r>
        <w:rPr>
          <w:b/>
          <w:i w:val="false"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Robins Air Force Base Golf Course, Warner-Robins, GA            </w:t>
        <w:tab/>
        <w:t xml:space="preserve">     </w:t>
        <w:tab/>
        <w:t>912-926-41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bins Air Force Base Pine Oaks Lodge, Warner-Robins, GA</w:t>
        <w:tab/>
        <w:tab/>
        <w:tab/>
        <w:t>912-926-2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ck Island Army Arsenal Lodging Office, Rock Island, IL</w:t>
        <w:tab/>
        <w:tab/>
        <w:tab/>
        <w:t>309-782-08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cky Mountain Blue Lodge (Air Force Contracted), Keystone, CO</w:t>
        <w:tab/>
        <w:tab/>
        <w:t>877-517-33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osevelt Roads Naval Station Golf Course, San Juan, Puerto Rico</w:t>
        <w:tab/>
        <w:tab/>
        <w:t>787-865-48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osevelt Roads Naval Station Marina, San Juan, Puerto Rico</w:t>
        <w:tab/>
        <w:tab/>
        <w:tab/>
        <w:t>787-865-32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osevelt Roads Naval Station Navy Lodge, San Juan, Puerto Rico</w:t>
        <w:tab/>
        <w:tab/>
        <w:t>809-865-82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ta Naval Air Station Jake Dennis Golf Course, Rota, Spain</w:t>
        <w:tab/>
        <w:tab/>
        <w:t xml:space="preserve">         34-95-682-22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ta Naval Air Station Marina, Rota, Spain</w:t>
        <w:tab/>
        <w:tab/>
        <w:tab/>
        <w:tab/>
        <w:t xml:space="preserve">         34-95-682-15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ta Naval Air Station Navy Lodge, Rota, Spain</w:t>
        <w:tab/>
        <w:t xml:space="preserve">                 </w:t>
        <w:tab/>
        <w:t xml:space="preserve"> </w:t>
        <w:tab/>
        <w:t xml:space="preserve">           34-56-82-20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yal Air Force Club, London, United Kingdom</w:t>
        <w:tab/>
        <w:tab/>
        <w:tab/>
        <w:tab/>
        <w:t xml:space="preserve">       44-207-499-34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yal Canadian Military Institute, Toronto, Canada</w:t>
        <w:tab/>
        <w:tab/>
        <w:tab/>
        <w:tab/>
        <w:t>416-597-02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an Diego Naval Anti-Submarine Warfare Station Marina, San Diego, CA</w:t>
        <w:tab/>
        <w:t>619-524-64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an Diego Naval Medical Center Fisher House, San Diego, CA</w:t>
        <w:tab/>
        <w:tab/>
        <w:tab/>
        <w:t>619-532-90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an Diego Naval Station Admiral Baker Field Campground, San Diego, CA</w:t>
        <w:tab/>
        <w:t>619-556-51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an Diego Naval Station Admiral Baker Golf Course, San Diego, CA</w:t>
        <w:tab/>
        <w:tab/>
        <w:t>619-556-51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an Diego Naval Station Campgrounds, San Diego, CA</w:t>
        <w:tab/>
        <w:tab/>
        <w:tab/>
        <w:tab/>
        <w:t>619-556-1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San Diego Naval Station Fiddler’s Cove RV Park, San Diego, CA                    </w:t>
        <w:tab/>
        <w:t>619-435-87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an Diego Naval Station Navy Lodge, San Diego, CA</w:t>
        <w:tab/>
        <w:tab/>
        <w:tab/>
        <w:tab/>
        <w:t>619-234-61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asebo Fleet Activities Navy Lodge, Sasebo, Japan</w:t>
        <w:tab/>
        <w:tab/>
        <w:t xml:space="preserve">           81-956-24-6111x36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ATO (Army/Navy) Travel Europe, Germany</w:t>
        <w:tab/>
        <w:tab/>
        <w:tab/>
        <w:tab/>
        <w:t xml:space="preserve">       49-800-100-71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Schofield Barracks Kalakaua Golf Course, Wahiawa, HI</w:t>
        <w:tab/>
        <w:tab/>
        <w:tab/>
        <w:t>808-655-98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chofield Barracks Leileihua Golf Course, Waihiawa, HI</w:t>
        <w:tab/>
        <w:tab/>
        <w:tab/>
        <w:t>808-655-46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Schofield Barracks The Inn at Schofield Barracks, Wahiawa, HI                  </w:t>
        <w:tab/>
        <w:t>800-490-96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chofield Barracks Waianae Army Recreation Center, Honolulu, HI</w:t>
        <w:tab/>
        <w:tab/>
        <w:t>800-847-67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Schweinfurt 280th BSB Bradley Inn, Schweinfurt, Germany </w:t>
        <w:tab/>
        <w:t xml:space="preserve">            </w:t>
        <w:tab/>
        <w:t>49-9721-79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 xml:space="preserve">Scott Air Force Base Family Camping, Belleville, IL </w:t>
        <w:tab/>
        <w:t xml:space="preserve">                          </w:t>
        <w:tab/>
        <w:t>618-256-32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 xml:space="preserve">Scott Air Force Base Golf Course, Belleville, IL            </w:t>
        <w:tab/>
        <w:t xml:space="preserve">                        </w:t>
        <w:tab/>
        <w:t>618-256-23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cott Air Force Base Scott Inn, Belleville, IL</w:t>
        <w:tab/>
        <w:tab/>
        <w:tab/>
        <w:tab/>
        <w:tab/>
        <w:t>618-256-20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Seal Beach Naval Weapons Station Golf Course, Seal Beach, CA</w:t>
        <w:tab/>
        <w:tab/>
        <w:t>562-430-99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elfridge Army National Guard Golf Course, Warren, MI</w:t>
        <w:tab/>
        <w:tab/>
        <w:tab/>
        <w:t>313-463-77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elfridge Army National Guard Lodging Office, Warren, MI</w:t>
        <w:tab/>
        <w:tab/>
        <w:tab/>
        <w:t>810-307-40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embach Annex Air Base Lodging Office, Sembach, Germany                     49-6371-45-49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Seymour-Johnson Air Force Base Golf Course, Goldsboro, NC      </w:t>
        <w:tab/>
        <w:tab/>
        <w:t>919-722-03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eymour-Johnson Air Force Base Lodging Office, Goldsboro, NC</w:t>
        <w:tab/>
        <w:tab/>
        <w:t>919-722-03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ingapore Air Base Sling Inn, Changi, Singapore</w:t>
        <w:tab/>
        <w:tab/>
        <w:tab/>
        <w:t xml:space="preserve">              </w:t>
        <w:tab/>
        <w:t xml:space="preserve">  65-257-02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Shades of Green Hotel (AFRC/Army), Lake Buena Vista, FL </w:t>
        <w:tab/>
        <w:t xml:space="preserve">  </w:t>
        <w:tab/>
        <w:tab/>
        <w:t>888-593-22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haw Air Force Base Carolina Pines Inn, Sumter, SC</w:t>
        <w:tab/>
        <w:tab/>
        <w:tab/>
        <w:tab/>
        <w:t>803-895-38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Shaw Air Force Base Golf Course, Sumter, SC    </w:t>
        <w:tab/>
        <w:t xml:space="preserve">                                    </w:t>
        <w:tab/>
        <w:t>803-895-13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28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Activity</w:t>
      </w:r>
      <w:r>
        <w:rPr>
          <w:b/>
          <w:i w:val="false"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heppard Air Force Base Golf Course, Wichita Falls, TX</w:t>
        <w:tab/>
        <w:tab/>
        <w:tab/>
        <w:t>817-676-23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Sheppard Air Force Base Lake Texoma Rec Annex, Wichita Falls, TX         </w:t>
        <w:tab/>
        <w:t>903-523-46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heppard Air Force Base Sheppard Inn, Wichita Falls, TX</w:t>
        <w:tab/>
        <w:tab/>
        <w:tab/>
        <w:t>940-676-18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Sherwood Point Coast Guard Station Cottages, Sherwood Point, MI              </w:t>
        <w:tab/>
        <w:t>414-743-33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hort Stay Navy Outdoor Recreation Area, Moncks Corner, SC</w:t>
        <w:tab/>
        <w:tab/>
        <w:t>800-447-21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ierra Army Depot Lodging Office, Herlong, CA</w:t>
        <w:tab/>
        <w:tab/>
        <w:tab/>
        <w:tab/>
        <w:t xml:space="preserve">  </w:t>
        <w:tab/>
        <w:t xml:space="preserve">  30-827-45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igonella Naval Air Station Navy Lodge, Sigonella, Sicily</w:t>
        <w:tab/>
        <w:t xml:space="preserve">       </w:t>
        <w:tab/>
        <w:t xml:space="preserve">       390-95-713-01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Soldier’, Sailors’, Marines’ &amp; Airman’s Club, New York City, NY               </w:t>
        <w:tab/>
        <w:t>800-678-84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olomons Island Naval Research Center Marina, Solomons, MD</w:t>
        <w:tab/>
        <w:tab/>
        <w:t>410-326-4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olomons Island Naval Research Center Recreation Area, Solomons, MD</w:t>
        <w:tab/>
        <w:t>800-628-92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outhwinds Marina on Lake Amistad, Del Rio, TX</w:t>
        <w:tab/>
        <w:tab/>
        <w:tab/>
        <w:tab/>
        <w:t>210-775-59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pangdahlem Air Base Eiffel Arms Inn, Spangdahlem, Germany                49-656-5956-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pangdahlem Air Base Golf Course, Spangdahlem, Germany                      49-656-561-68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tate Department Citizens Service Help Line</w:t>
        <w:tab/>
        <w:tab/>
        <w:tab/>
        <w:tab/>
        <w:tab/>
        <w:t>202-647-52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tate Department Travel Hazards Hot Line</w:t>
        <w:tab/>
        <w:tab/>
        <w:tab/>
        <w:tab/>
        <w:tab/>
        <w:t>888-407-47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Staten Island Navy Lodge, Gateway National Park, New York, NY   </w:t>
        <w:tab/>
        <w:t xml:space="preserve">   </w:t>
        <w:tab/>
        <w:t>800-628-94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tratton VA Medical Center Fisher House, Albany, NY</w:t>
        <w:tab/>
        <w:tab/>
        <w:tab/>
        <w:t xml:space="preserve">  518-462-3311x28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>Stuttgart 6</w:t>
      </w:r>
      <w:r>
        <w:rPr>
          <w:b/>
          <w:i w:val="false"/>
          <w:sz w:val="24"/>
          <w:vertAlign w:val="superscript"/>
        </w:rPr>
        <w:t>th</w:t>
      </w:r>
      <w:r>
        <w:rPr>
          <w:b/>
          <w:i w:val="false"/>
          <w:sz w:val="24"/>
        </w:rPr>
        <w:t xml:space="preserve"> Area Support Group Golf Course, Stuttgart, Germany           49-7141-879-1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>Stuttgart 6</w:t>
      </w:r>
      <w:r>
        <w:rPr>
          <w:b/>
          <w:i w:val="false"/>
          <w:sz w:val="24"/>
          <w:vertAlign w:val="superscript"/>
        </w:rPr>
        <w:t>th</w:t>
      </w:r>
      <w:r>
        <w:rPr>
          <w:b/>
          <w:i w:val="false"/>
          <w:sz w:val="24"/>
        </w:rPr>
        <w:t xml:space="preserve"> ASG Hilltop Hotel, Robinson Barracks, Stuttgart, Germany  49-711-896-52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>Stuttgart 6</w:t>
      </w:r>
      <w:r>
        <w:rPr>
          <w:b/>
          <w:i w:val="false"/>
          <w:sz w:val="24"/>
          <w:vertAlign w:val="superscript"/>
        </w:rPr>
        <w:t>th</w:t>
      </w:r>
      <w:r>
        <w:rPr>
          <w:b/>
          <w:i w:val="false"/>
          <w:sz w:val="24"/>
        </w:rPr>
        <w:t xml:space="preserve"> ASG Kelley Hotel, Kelly Barracks, Stuttgart, Germany     49-711-907-261-1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>Stuttgart 6</w:t>
      </w:r>
      <w:r>
        <w:rPr>
          <w:b/>
          <w:i w:val="false"/>
          <w:sz w:val="24"/>
          <w:vertAlign w:val="superscript"/>
        </w:rPr>
        <w:t>th</w:t>
      </w:r>
      <w:r>
        <w:rPr>
          <w:b/>
          <w:i w:val="false"/>
          <w:sz w:val="24"/>
        </w:rPr>
        <w:t xml:space="preserve"> ASG Panzer Suites, Panzer Kaserne, Stuttgart, Germany</w:t>
        <w:tab/>
        <w:t xml:space="preserve">          49-711-9072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/>
      </w:pPr>
      <w:r>
        <w:rPr>
          <w:b/>
          <w:i w:val="false"/>
          <w:sz w:val="24"/>
        </w:rPr>
        <w:t>Stuttgart 6</w:t>
      </w:r>
      <w:r>
        <w:rPr>
          <w:b/>
          <w:i w:val="false"/>
          <w:sz w:val="24"/>
          <w:vertAlign w:val="superscript"/>
        </w:rPr>
        <w:t>th</w:t>
      </w:r>
      <w:r>
        <w:rPr>
          <w:b/>
          <w:i w:val="false"/>
          <w:sz w:val="24"/>
        </w:rPr>
        <w:t xml:space="preserve"> Area Support Group Swabian Inn, Stuttgart, Germany </w:t>
        <w:tab/>
        <w:t xml:space="preserve">          </w:t>
        <w:tab/>
        <w:t>49-711-678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ugar Grove Naval Security Group Activity Cabins, Sugar Grove, WV</w:t>
        <w:tab/>
        <w:t>304-249-63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>Sung Nam 34</w:t>
      </w:r>
      <w:r>
        <w:rPr>
          <w:b/>
          <w:i w:val="false"/>
          <w:sz w:val="24"/>
          <w:vertAlign w:val="superscript"/>
        </w:rPr>
        <w:t>th</w:t>
      </w:r>
      <w:r>
        <w:rPr>
          <w:b/>
          <w:i w:val="false"/>
          <w:sz w:val="24"/>
        </w:rPr>
        <w:t xml:space="preserve"> Support Group Golf Course, Yongsan, South Korea               822-7913-37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asmania Royal Yacht Club, Sandy Bay, Tasmania</w:t>
        <w:tab/>
        <w:tab/>
        <w:tab/>
        <w:tab/>
        <w:t xml:space="preserve">      2-23-13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he Army Judge Advocate General School, Charlottesville, VA</w:t>
        <w:tab/>
        <w:tab/>
        <w:t xml:space="preserve">       </w:t>
        <w:tab/>
        <w:t>804-972-63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he Cavalry &amp; Guards Club, London, United Kingdom</w:t>
        <w:tab/>
        <w:tab/>
        <w:tab/>
        <w:t xml:space="preserve">       44-207-499-12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he Lansdowne Club, London, United Kingdom</w:t>
        <w:tab/>
        <w:tab/>
        <w:tab/>
        <w:tab/>
        <w:t xml:space="preserve">       44-207-629-7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he Naval Club, London, United Kingdom</w:t>
        <w:tab/>
        <w:tab/>
        <w:tab/>
        <w:tab/>
        <w:t xml:space="preserve">       44-207-493-76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he Sloane Club of London, London, United Kingdom</w:t>
        <w:tab/>
        <w:tab/>
        <w:tab/>
        <w:t xml:space="preserve">       44-207-355-15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he Stephen’s Green Club, Dublin, Ireland</w:t>
        <w:tab/>
        <w:tab/>
        <w:tab/>
        <w:tab/>
        <w:t xml:space="preserve">         353-1-677-47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hule Air Base Northern Star Inn, Thule, Greenland</w:t>
        <w:tab/>
        <w:tab/>
        <w:tab/>
        <w:t xml:space="preserve">      299-719474-38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inker Air Force Base Indian Hills Inn, Oklahoma City, OK</w:t>
        <w:tab/>
        <w:tab/>
        <w:tab/>
        <w:t>405-737-14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Tinker Air Force Base Golf Course, Oklahoma City, OK </w:t>
        <w:tab/>
        <w:t xml:space="preserve">                  </w:t>
        <w:tab/>
        <w:t>405-734-29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obyhanna Army Depot Lodging Office, Tobyhanna, PA</w:t>
        <w:tab/>
        <w:tab/>
        <w:tab/>
        <w:t>717-894-81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oole Army Depot Lodging Office, Toole, UT</w:t>
        <w:tab/>
        <w:tab/>
        <w:tab/>
        <w:tab/>
        <w:tab/>
        <w:t>435-833-21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Townsend Inlet Recreation Facility, Coast Guard Station, Sea Isle City, NJ  </w:t>
        <w:tab/>
        <w:t>609-677-20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Travis AFB David Grant Medical Center Fisher House, Fairfield, CA     </w:t>
        <w:tab/>
        <w:t>707-423-75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Travis Air Force Base Golf Course, Fairfield, CA     </w:t>
        <w:tab/>
        <w:t xml:space="preserve">                          </w:t>
        <w:tab/>
        <w:t>940-424-57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ravis Air Force Base The Westward Inn, Fairfield, CA</w:t>
        <w:tab/>
        <w:tab/>
        <w:tab/>
        <w:tab/>
        <w:t>707-437-47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29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  <w:u w:val="single"/>
        </w:rPr>
      </w:pPr>
      <w:r>
        <w:rPr>
          <w:b/>
          <w:i w:val="false"/>
          <w:sz w:val="1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Activity</w:t>
      </w:r>
      <w:r>
        <w:rPr>
          <w:b/>
          <w:i w:val="false"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ripler Army Medical Center Fisher House, Honolulu, HI</w:t>
        <w:tab/>
        <w:tab/>
        <w:tab/>
        <w:t>808-433-12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Tripler Army Medical Center Lodging Office, Honolulu, HI </w:t>
        <w:tab/>
        <w:tab/>
        <w:tab/>
        <w:t>808-839-23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Tyndall Air Force Base Golf Course, Panama City, FL           </w:t>
        <w:tab/>
        <w:tab/>
        <w:t xml:space="preserve">          </w:t>
        <w:tab/>
        <w:t>850-283-43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yndall Air Force Base Sand Dollar Inn, Panama City, FL</w:t>
        <w:tab/>
        <w:tab/>
        <w:tab/>
        <w:t>850-283-42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wentynine Palms Marine Corps Base Lodging, Twentynine Palms, CA</w:t>
        <w:tab/>
        <w:t>619-830-56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nion Club of British Columbia, Victoria, B.C. Canada</w:t>
        <w:tab/>
        <w:tab/>
        <w:tab/>
        <w:tab/>
        <w:t>250-384-11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nited Service Club of Brisbane, Brisbane, Australia</w:t>
        <w:tab/>
        <w:tab/>
        <w:tab/>
        <w:t xml:space="preserve">           61-7-831-44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nited Services Recreation Club, Kowloon, Hong Kong</w:t>
        <w:tab/>
        <w:tab/>
        <w:tab/>
        <w:t xml:space="preserve">          852-2367-06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U.S. Air Force Academy Farish Recreation Area, Woodland Park, CO       </w:t>
        <w:tab/>
        <w:t>719-333-73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.S. Air Force Academy Golf Course, Colorado Springs, CO</w:t>
        <w:tab/>
        <w:tab/>
        <w:tab/>
        <w:t>719-333-26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U.S. Air Force Academy Peregrine Pines Camping, Colorado Springs, CO   </w:t>
        <w:tab/>
        <w:t>719-333-43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.S. Air Force Academy Rampart Lodge, Colorado Springs, CO</w:t>
        <w:tab/>
        <w:tab/>
        <w:t>719-333-49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.S. Air Force Academy Rocky Mountain Blue Condos, Keystone, CO</w:t>
        <w:tab/>
        <w:tab/>
        <w:t>877-517-33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U.S. Army Military Academy Bull Pond Recreation Area, Newburgh, NY     </w:t>
        <w:tab/>
        <w:t>845-938-44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.S. Army Military Academy Lodging Office, Newburgh, NY</w:t>
        <w:tab/>
        <w:tab/>
        <w:tab/>
        <w:t>845-446-10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U.S. Army Military Academy Round Pond Rec Area, Newburgh, NY             </w:t>
        <w:tab/>
        <w:t>845-938-25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ance Air Force Base Cherokee Lodge, Enid, OK</w:t>
        <w:tab/>
        <w:tab/>
        <w:tab/>
        <w:tab/>
        <w:t>580-213-73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Vandenberg Air Force Base Golf Course, Santa Maria, CA  </w:t>
        <w:tab/>
        <w:tab/>
        <w:t xml:space="preserve">    </w:t>
        <w:tab/>
        <w:t>805-734-47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andenberg Air Force Base Vandenberg Lodge, Santa Maria, CA</w:t>
        <w:tab/>
        <w:tab/>
        <w:t>805-606-1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>Vicenza 22</w:t>
      </w:r>
      <w:r>
        <w:rPr>
          <w:b/>
          <w:i w:val="false"/>
          <w:sz w:val="24"/>
          <w:vertAlign w:val="superscript"/>
        </w:rPr>
        <w:t>nd</w:t>
      </w:r>
      <w:r>
        <w:rPr>
          <w:b/>
          <w:i w:val="false"/>
          <w:sz w:val="24"/>
        </w:rPr>
        <w:t xml:space="preserve"> ASG Ederle Inn, Ederle Kaserne, Vicenza, Italy                      39-044-451-80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ictoria Club, Pietermaritzburg, South Africa</w:t>
        <w:tab/>
        <w:tab/>
        <w:tab/>
        <w:tab/>
        <w:t xml:space="preserve">         27-331-454-4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ictory Services Club (Military Affiliated), London, United Kingdom</w:t>
        <w:tab/>
        <w:t xml:space="preserve">     44-0171-723-44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Vilseck 409th AST Kristall Inn, Vilseck, Germany         </w:t>
        <w:tab/>
        <w:tab/>
        <w:tab/>
        <w:t xml:space="preserve">       49-966-244-1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ogelweh Air Base Annex, Ramstein Inns, Kaiserslautern, Germany</w:t>
        <w:tab/>
        <w:t xml:space="preserve">     49-06371-45-42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Walter Reed Army Medical Center Fisher House, Washington, DC            </w:t>
        <w:tab/>
        <w:t xml:space="preserve">301-295-7374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alter Reed Army Medical Center Lodging Office, Washington, DC</w:t>
        <w:tab/>
        <w:tab/>
        <w:t>202-782-46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ashington Naval District Marina, Washington, DC</w:t>
        <w:tab/>
        <w:tab/>
        <w:tab/>
        <w:tab/>
        <w:t>202-433-22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Washington Naval District Navy Lodge, Washington, DC                                  </w:t>
        <w:tab/>
        <w:t>202-563-69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West Chop Coast Guard Lighthouse Rec Hsg Fac, Martha’s Vineyard, MA  </w:t>
        <w:tab/>
        <w:t>508-968-64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estover Air Force Reserve Base Flyers Inn, Chicopee, MA</w:t>
        <w:tab/>
        <w:tab/>
        <w:tab/>
        <w:t>413-557-28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West Palm Beach VA Medical Center Fisher House, West Palm Beach, Fl    </w:t>
        <w:tab/>
        <w:t>561-882-71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hidbey Island Naval Air Station Golf Course, Oak Harbor, WA</w:t>
        <w:tab/>
        <w:tab/>
        <w:t>360-257-65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hidbey Island Naval Air Station Lodging Office, Oak Harbor, WA</w:t>
        <w:tab/>
        <w:tab/>
        <w:t>360-257-33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hidbey Island Naval Air Station Rocky Point RV Park, Oak Harbor, WA</w:t>
        <w:tab/>
        <w:t>360-257-24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Whiteman Air Force Base Golf Course, Knobnoster, MO         </w:t>
        <w:tab/>
        <w:tab/>
        <w:t xml:space="preserve">  </w:t>
        <w:tab/>
        <w:t>816-687-55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hiteman Air Force Base The Whiteman Inn, Knobnoster, MO</w:t>
        <w:tab/>
        <w:tab/>
        <w:t>660-687-18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hite Sands Army Missile Range Golf Course, Las Cruces, NM</w:t>
        <w:tab/>
        <w:tab/>
        <w:t>505-678-17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hite Sands Army Missile Range Lodging Office, Las Cruces, NM</w:t>
        <w:tab/>
        <w:tab/>
        <w:t>505-678-45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hiting Field Naval Air Station Golf Course, Whiting Field, Milton, FL</w:t>
        <w:tab/>
        <w:t>904-623-73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iesbaden 221st BSB American Arms Hotel, Wiesbaden, Germany             49-61-134-36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30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Activity</w:t>
      </w:r>
      <w:r>
        <w:rPr>
          <w:b/>
          <w:i w:val="false"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Wilford Hall Medical Center Fisher House, Lackland AFB, TX         </w:t>
        <w:tab/>
        <w:tab/>
        <w:t>210-292-3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illow Grove NAS Lake Laurie Campground, Willow Grove, PA</w:t>
        <w:tab/>
        <w:tab/>
        <w:t>215-443-68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illow Grove Naval Air Station Lodging Office, Willow Grove, PA                   15-442-58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inter Harbor NSGA Recreation Area, Winter Harbor, ME</w:t>
        <w:tab/>
        <w:tab/>
        <w:tab/>
        <w:t>207-963-5534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Wright-Patterson Air Force Base Golf Course, Fairborn, OH            </w:t>
        <w:tab/>
        <w:tab/>
        <w:t>937-879-53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right-Patterson Air Force Base Wright-Patterson Inn, Fairborn, OH</w:t>
        <w:tab/>
        <w:t>937-257-34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Wright-Patterson Air Force Medical Center Fisher House, Fairborn, OH      </w:t>
        <w:tab/>
        <w:t>937-257-08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>Wuerzburg 98</w:t>
      </w:r>
      <w:r>
        <w:rPr>
          <w:b/>
          <w:i w:val="false"/>
          <w:sz w:val="24"/>
          <w:vertAlign w:val="superscript"/>
        </w:rPr>
        <w:t>th</w:t>
      </w:r>
      <w:r>
        <w:rPr>
          <w:b/>
          <w:i w:val="false"/>
          <w:sz w:val="24"/>
        </w:rPr>
        <w:t xml:space="preserve"> ASG American Guest House, Wuerzburg, Germany            49-93-170-58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Yokosuka Fleet Activities Marina, Yokosuka, Japan</w:t>
        <w:tab/>
        <w:tab/>
        <w:tab/>
        <w:t xml:space="preserve">       81-311-743-64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Yokosuka Fleet Activities Navy Lodge, Yokosuka, Japan</w:t>
        <w:tab/>
        <w:tab/>
        <w:t xml:space="preserve">              81-743-67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Yokota Air Base Golf Course, Tachikawa City, Japan                                   81-311-754-3426</w:t>
      </w:r>
    </w:p>
    <w:p>
      <w:pPr>
        <w:pStyle w:val="Heading4"/>
        <w:rPr/>
      </w:pPr>
      <w:r>
        <w:rPr/>
        <w:t>Yokota Air Base New Kanto Inn, Tachikawa City, Japan</w:t>
        <w:tab/>
        <w:tab/>
        <w:t xml:space="preserve">       81-311-754-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Yokota Air Base Tama Hills Golf Course, Tokyo, Japan</w:t>
        <w:tab/>
        <w:tab/>
        <w:t xml:space="preserve">                     81-42-374-28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Yokota Air Base Tama Hills Recreation Center &amp; Hotel, Tokyo, Japan        81-42-377-7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Yorktown Coast Guard Station Cain Hall Guest Quarters, Yorktown, VA    </w:t>
        <w:tab/>
        <w:t>757-856-23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Yorktown Coast Guard Station Campgrounds, Yorktown, VA                  </w:t>
        <w:tab/>
        <w:t>755-856-22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Yorktown Naval Weapons Station Holly Oaks Golf Course, Yorktown, VA</w:t>
        <w:tab/>
        <w:t>755-887-46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Youngstown Air Force Reserve Station Eagle’s Nest Inn, Youngstown, OH</w:t>
        <w:tab/>
        <w:t>330-609-12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Yuma Army Proving Ground Lodging Office, Yuma, AZ</w:t>
        <w:tab/>
        <w:tab/>
        <w:tab/>
        <w:t>928-328-21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Yuma Marine Corps Air Station Dos Rios Inn, Yuma, AZ</w:t>
        <w:tab/>
        <w:tab/>
        <w:tab/>
        <w:t>928-269-22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31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TextBody"/>
        <w:rPr>
          <w:sz w:val="40"/>
        </w:rPr>
      </w:pPr>
      <w:r>
        <w:rPr>
          <w:sz w:val="40"/>
        </w:rPr>
        <w:t>Commercial Airlines, Car Rental Companies,</w:t>
      </w:r>
    </w:p>
    <w:p>
      <w:pPr>
        <w:pStyle w:val="TextBody"/>
        <w:rPr>
          <w:sz w:val="40"/>
        </w:rPr>
      </w:pPr>
      <w:r>
        <w:rPr>
          <w:sz w:val="40"/>
        </w:rPr>
        <w:t>Train Tickets, Travel Clubs &amp;Travel Agenc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  <w:u w:val="single"/>
        </w:rPr>
        <w:t>Activity</w:t>
      </w:r>
      <w:r>
        <w:rPr>
          <w:b/>
          <w:i w:val="false"/>
          <w:sz w:val="24"/>
        </w:rPr>
        <w:tab/>
        <w:t xml:space="preserve">         </w:t>
        <w:tab/>
        <w:tab/>
        <w:t xml:space="preserve">              </w:t>
        <w:tab/>
        <w:tab/>
        <w:tab/>
        <w:tab/>
        <w:t xml:space="preserve"> </w:t>
        <w:tab/>
        <w:t xml:space="preserve">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Heading4"/>
        <w:rPr/>
      </w:pPr>
      <w:r>
        <w:rPr/>
        <w:t>Aer Lingus</w:t>
        <w:tab/>
        <w:tab/>
        <w:tab/>
        <w:tab/>
        <w:tab/>
        <w:tab/>
        <w:tab/>
        <w:tab/>
        <w:tab/>
        <w:tab/>
        <w:t>800-223-6537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ero California</w:t>
        <w:tab/>
        <w:tab/>
        <w:tab/>
        <w:tab/>
        <w:tab/>
        <w:tab/>
        <w:tab/>
        <w:tab/>
        <w:tab/>
        <w:t>800-237-6225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ir BC</w:t>
        <w:tab/>
        <w:tab/>
        <w:tab/>
        <w:tab/>
        <w:tab/>
        <w:tab/>
        <w:tab/>
        <w:tab/>
        <w:tab/>
        <w:tab/>
        <w:t>800-413-1113</w:t>
      </w:r>
    </w:p>
    <w:p>
      <w:pPr>
        <w:pStyle w:val="Heading4"/>
        <w:rPr>
          <w:b w:val="false"/>
          <w:b w:val="false"/>
          <w:i/>
          <w:i/>
        </w:rPr>
      </w:pPr>
      <w:r>
        <w:rPr/>
        <w:t>Aerolineas Argentinas Airlines</w:t>
        <w:tab/>
        <w:tab/>
        <w:tab/>
        <w:tab/>
        <w:tab/>
        <w:tab/>
        <w:tab/>
        <w:t>800-333-0276</w:t>
      </w:r>
    </w:p>
    <w:p>
      <w:pPr>
        <w:pStyle w:val="Heading4"/>
        <w:rPr/>
      </w:pPr>
      <w:r>
        <w:rPr/>
        <w:t>Air Canada</w:t>
        <w:tab/>
        <w:tab/>
        <w:tab/>
        <w:tab/>
        <w:tab/>
        <w:tab/>
        <w:tab/>
        <w:tab/>
        <w:tab/>
        <w:tab/>
        <w:t>800-413-11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ir France </w:t>
        <w:tab/>
        <w:tab/>
        <w:tab/>
        <w:tab/>
        <w:tab/>
        <w:tab/>
        <w:tab/>
        <w:tab/>
        <w:tab/>
        <w:tab/>
        <w:t>800-237-27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ir India</w:t>
        <w:tab/>
        <w:tab/>
        <w:tab/>
        <w:tab/>
        <w:tab/>
        <w:tab/>
        <w:tab/>
        <w:tab/>
        <w:tab/>
        <w:t xml:space="preserve"> </w:t>
        <w:tab/>
        <w:t>212-751-6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ir Jamaica</w:t>
        <w:tab/>
        <w:tab/>
        <w:tab/>
        <w:tab/>
        <w:tab/>
        <w:tab/>
        <w:tab/>
        <w:tab/>
        <w:tab/>
        <w:tab/>
        <w:t>800-523-55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ir New Zealand</w:t>
        <w:tab/>
        <w:tab/>
        <w:tab/>
        <w:tab/>
        <w:tab/>
        <w:tab/>
        <w:tab/>
        <w:tab/>
        <w:t xml:space="preserve"> </w:t>
        <w:tab/>
        <w:t>800-262-12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ir Nova</w:t>
        <w:tab/>
        <w:tab/>
        <w:tab/>
        <w:tab/>
        <w:tab/>
        <w:tab/>
        <w:tab/>
        <w:tab/>
        <w:tab/>
        <w:tab/>
        <w:t>800-413-11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ir Pacific</w:t>
        <w:tab/>
        <w:tab/>
        <w:tab/>
        <w:tab/>
        <w:tab/>
        <w:tab/>
        <w:tab/>
        <w:tab/>
        <w:tab/>
        <w:tab/>
        <w:t>800-227-44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ir Wisconsin/UA Express</w:t>
        <w:tab/>
        <w:tab/>
        <w:tab/>
        <w:tab/>
        <w:tab/>
        <w:tab/>
        <w:tab/>
        <w:tab/>
        <w:t>800-241-65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laddin Rental Cars</w:t>
        <w:tab/>
        <w:tab/>
        <w:tab/>
        <w:tab/>
        <w:tab/>
        <w:tab/>
        <w:tab/>
        <w:tab/>
        <w:tab/>
        <w:t>800-697-19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lamo Rental Cars</w:t>
        <w:tab/>
        <w:tab/>
        <w:tab/>
        <w:tab/>
        <w:tab/>
        <w:tab/>
        <w:tab/>
        <w:tab/>
        <w:tab/>
        <w:t>800-327-96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laska Airlines</w:t>
        <w:tab/>
        <w:tab/>
        <w:tab/>
        <w:tab/>
        <w:tab/>
        <w:tab/>
        <w:tab/>
        <w:tab/>
        <w:tab/>
        <w:t>800-252-75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litalia Airlines</w:t>
        <w:tab/>
        <w:tab/>
        <w:tab/>
        <w:tab/>
        <w:tab/>
        <w:tab/>
        <w:tab/>
        <w:tab/>
        <w:tab/>
        <w:t>800-235-92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ll Nippon Airways</w:t>
        <w:tab/>
        <w:tab/>
        <w:tab/>
        <w:tab/>
        <w:tab/>
        <w:tab/>
        <w:tab/>
        <w:tab/>
        <w:tab/>
        <w:t>800-235-92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llstate Rental Cars</w:t>
        <w:tab/>
        <w:tab/>
        <w:tab/>
        <w:tab/>
        <w:tab/>
        <w:tab/>
        <w:tab/>
        <w:tab/>
        <w:tab/>
        <w:t>800-634-61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LM Antillian Airlines</w:t>
        <w:tab/>
        <w:tab/>
        <w:tab/>
        <w:tab/>
        <w:tab/>
        <w:tab/>
        <w:tab/>
        <w:tab/>
        <w:t>800-327-72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loha Airlines</w:t>
        <w:tab/>
        <w:tab/>
        <w:tab/>
        <w:tab/>
        <w:tab/>
        <w:tab/>
        <w:tab/>
        <w:tab/>
        <w:tab/>
        <w:t>800-367-5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loha Island Air</w:t>
        <w:tab/>
        <w:tab/>
        <w:tab/>
        <w:tab/>
        <w:tab/>
        <w:tab/>
        <w:tab/>
        <w:tab/>
        <w:tab/>
        <w:t>800-367-5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merica West Airline</w:t>
        <w:tab/>
        <w:tab/>
        <w:tab/>
        <w:tab/>
        <w:tab/>
        <w:tab/>
        <w:tab/>
        <w:tab/>
        <w:t>800-235-92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merican Airlines/American Eagle</w:t>
        <w:tab/>
        <w:tab/>
        <w:tab/>
        <w:tab/>
        <w:tab/>
        <w:tab/>
        <w:tab/>
        <w:t>800-433-7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mtrak Railroad (Train Reservations)</w:t>
        <w:tab/>
        <w:tab/>
        <w:tab/>
        <w:tab/>
        <w:tab/>
        <w:tab/>
        <w:t>800-872-72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nsett Airlines</w:t>
        <w:tab/>
        <w:tab/>
        <w:tab/>
        <w:tab/>
        <w:tab/>
        <w:tab/>
        <w:tab/>
        <w:tab/>
        <w:tab/>
        <w:t>800-366-1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rmed Forces Vacation Club (Military Discounts/Acct. #7033-00000)</w:t>
        <w:tab/>
        <w:tab/>
        <w:t>800-724-9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siana Airlines</w:t>
        <w:tab/>
        <w:tab/>
        <w:tab/>
        <w:tab/>
        <w:tab/>
        <w:tab/>
        <w:tab/>
        <w:tab/>
        <w:tab/>
        <w:t>800-227-42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tlantic Coast Airlines</w:t>
        <w:tab/>
        <w:tab/>
        <w:tab/>
        <w:tab/>
        <w:tab/>
        <w:tab/>
        <w:tab/>
        <w:tab/>
        <w:t>800-241-65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tlantic Southeast Airlines</w:t>
        <w:tab/>
        <w:tab/>
        <w:tab/>
        <w:tab/>
        <w:tab/>
        <w:tab/>
        <w:tab/>
        <w:tab/>
        <w:t>800-221-12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ustrian Airlines</w:t>
        <w:tab/>
        <w:tab/>
        <w:tab/>
        <w:tab/>
        <w:tab/>
        <w:tab/>
        <w:tab/>
        <w:tab/>
        <w:tab/>
        <w:t>800-843-0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uto Europe</w:t>
        <w:tab/>
        <w:tab/>
        <w:tab/>
        <w:tab/>
        <w:tab/>
        <w:tab/>
        <w:tab/>
        <w:tab/>
        <w:tab/>
        <w:tab/>
        <w:t>888-223-55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viacsa Airlines</w:t>
        <w:tab/>
        <w:tab/>
        <w:tab/>
        <w:tab/>
        <w:tab/>
        <w:tab/>
        <w:tab/>
        <w:tab/>
        <w:tab/>
        <w:t>800-967-52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vis Rental Cars</w:t>
        <w:tab/>
        <w:tab/>
        <w:tab/>
        <w:tab/>
        <w:tab/>
        <w:tab/>
        <w:tab/>
        <w:tab/>
        <w:tab/>
        <w:t>800-321-37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32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  <w:u w:val="single"/>
        </w:rPr>
        <w:t>Activity</w:t>
      </w:r>
      <w:r>
        <w:rPr>
          <w:b/>
          <w:i w:val="false"/>
          <w:sz w:val="24"/>
        </w:rPr>
        <w:tab/>
        <w:t xml:space="preserve">         </w:t>
        <w:tab/>
        <w:tab/>
        <w:t xml:space="preserve">              </w:t>
        <w:tab/>
        <w:tab/>
        <w:tab/>
        <w:tab/>
        <w:t xml:space="preserve"> </w:t>
        <w:tab/>
        <w:t xml:space="preserve">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ahamasair</w:t>
        <w:tab/>
        <w:tab/>
        <w:tab/>
        <w:tab/>
        <w:tab/>
        <w:tab/>
        <w:tab/>
        <w:tab/>
        <w:tab/>
        <w:tab/>
        <w:t>800-222-42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estfares.com (Members Only Travel Club)</w:t>
        <w:tab/>
        <w:tab/>
        <w:tab/>
        <w:tab/>
        <w:tab/>
        <w:t>800-576-12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ritish Airways</w:t>
        <w:tab/>
        <w:tab/>
        <w:tab/>
        <w:tab/>
        <w:tab/>
        <w:tab/>
        <w:tab/>
        <w:tab/>
        <w:tab/>
        <w:t>800-247-92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udget Rental Cars</w:t>
        <w:tab/>
        <w:tab/>
        <w:tab/>
        <w:tab/>
        <w:tab/>
        <w:tab/>
        <w:tab/>
        <w:tab/>
        <w:tab/>
        <w:t>800-527-7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WI West Indies Airways</w:t>
        <w:tab/>
        <w:tab/>
        <w:tab/>
        <w:tab/>
        <w:tab/>
        <w:tab/>
        <w:tab/>
        <w:tab/>
        <w:t>800-538-29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anadian Airlines International</w:t>
        <w:tab/>
        <w:tab/>
        <w:tab/>
        <w:tab/>
        <w:tab/>
        <w:tab/>
        <w:tab/>
        <w:t>800-426-7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anadian Regional Airlines</w:t>
        <w:tab/>
        <w:tab/>
        <w:tab/>
        <w:tab/>
        <w:tab/>
        <w:tab/>
        <w:tab/>
        <w:tab/>
        <w:t>800-426-7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heap Tickets</w:t>
        <w:tab/>
        <w:tab/>
        <w:tab/>
        <w:tab/>
        <w:tab/>
        <w:tab/>
        <w:tab/>
        <w:tab/>
        <w:tab/>
        <w:t>800-377-1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heap Seats</w:t>
        <w:tab/>
        <w:tab/>
        <w:tab/>
        <w:tab/>
        <w:tab/>
        <w:tab/>
        <w:tab/>
        <w:tab/>
        <w:tab/>
        <w:tab/>
        <w:t>800-451-7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hina Airlines</w:t>
        <w:tab/>
        <w:tab/>
        <w:tab/>
        <w:tab/>
        <w:tab/>
        <w:tab/>
        <w:tab/>
        <w:tab/>
        <w:tab/>
        <w:t>800-227-51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omAir, Inc.</w:t>
        <w:tab/>
        <w:tab/>
        <w:tab/>
        <w:tab/>
        <w:tab/>
        <w:tab/>
        <w:tab/>
        <w:tab/>
        <w:tab/>
        <w:tab/>
        <w:t>800-221-12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ontinental Airlines/Continental Express</w:t>
        <w:tab/>
        <w:tab/>
        <w:tab/>
        <w:tab/>
        <w:tab/>
        <w:tab/>
        <w:t>800-525-02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ontinental Micronesia Airlines</w:t>
        <w:tab/>
        <w:tab/>
        <w:tab/>
        <w:tab/>
        <w:tab/>
        <w:tab/>
        <w:tab/>
        <w:t>800-523-32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elta Airlines</w:t>
        <w:tab/>
        <w:tab/>
        <w:tab/>
        <w:tab/>
        <w:tab/>
        <w:tab/>
        <w:tab/>
        <w:tab/>
        <w:tab/>
        <w:tab/>
        <w:t>800-221-12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HL Airlines</w:t>
        <w:tab/>
        <w:tab/>
        <w:tab/>
        <w:tab/>
        <w:tab/>
        <w:tab/>
        <w:tab/>
        <w:tab/>
        <w:tab/>
        <w:tab/>
        <w:t>800-225-53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ollar Rental Cars</w:t>
        <w:tab/>
        <w:tab/>
        <w:tab/>
        <w:tab/>
        <w:tab/>
        <w:tab/>
        <w:tab/>
        <w:tab/>
        <w:tab/>
        <w:t>800-800-4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l Al Israel Airlines</w:t>
        <w:tab/>
        <w:tab/>
        <w:tab/>
        <w:tab/>
        <w:tab/>
        <w:tab/>
        <w:tab/>
        <w:tab/>
        <w:tab/>
        <w:t>800-223-67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nterprise Rental Cars</w:t>
        <w:tab/>
        <w:tab/>
        <w:tab/>
        <w:tab/>
        <w:tab/>
        <w:tab/>
        <w:tab/>
        <w:tab/>
        <w:t>800-736-82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RA Aviation/Helicopters</w:t>
        <w:tab/>
        <w:tab/>
        <w:tab/>
        <w:tab/>
        <w:tab/>
        <w:tab/>
        <w:tab/>
        <w:tab/>
        <w:t>800-866-83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uropcar (European Car Rentals)</w:t>
        <w:tab/>
        <w:tab/>
        <w:tab/>
        <w:tab/>
        <w:tab/>
        <w:tab/>
        <w:tab/>
        <w:t>888-223-55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xpress Airlines</w:t>
        <w:tab/>
        <w:tab/>
        <w:tab/>
        <w:tab/>
        <w:tab/>
        <w:tab/>
        <w:tab/>
        <w:tab/>
        <w:tab/>
        <w:t>800-225-25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ederal Express Air</w:t>
        <w:tab/>
        <w:tab/>
        <w:tab/>
        <w:tab/>
        <w:tab/>
        <w:tab/>
        <w:tab/>
        <w:tab/>
        <w:tab/>
        <w:t>800-463-33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rontier Airlines</w:t>
        <w:tab/>
        <w:tab/>
        <w:tab/>
        <w:tab/>
        <w:tab/>
        <w:tab/>
        <w:tab/>
        <w:tab/>
        <w:tab/>
        <w:t>800-432-13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Grand Canyon Flights</w:t>
        <w:tab/>
        <w:tab/>
        <w:tab/>
        <w:tab/>
        <w:tab/>
        <w:tab/>
        <w:tab/>
        <w:t xml:space="preserve"> </w:t>
        <w:tab/>
        <w:t>702-293-18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Great Lakes Aviation</w:t>
        <w:tab/>
        <w:tab/>
        <w:tab/>
        <w:tab/>
        <w:tab/>
        <w:tab/>
        <w:tab/>
        <w:tab/>
        <w:t>800-274-06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Harbor Airlines</w:t>
        <w:tab/>
        <w:tab/>
        <w:tab/>
        <w:tab/>
        <w:tab/>
        <w:tab/>
        <w:tab/>
        <w:tab/>
        <w:tab/>
        <w:t>800-655-02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Hawaiian Airlines</w:t>
        <w:tab/>
        <w:tab/>
        <w:tab/>
        <w:tab/>
        <w:tab/>
        <w:tab/>
        <w:tab/>
        <w:tab/>
        <w:tab/>
        <w:t>800-367-53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Hawaiian Vacations</w:t>
        <w:tab/>
        <w:tab/>
        <w:tab/>
        <w:tab/>
        <w:tab/>
        <w:tab/>
        <w:tab/>
        <w:tab/>
        <w:tab/>
        <w:t>800-770-27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Hertz Rental Cars</w:t>
        <w:tab/>
        <w:tab/>
        <w:tab/>
        <w:tab/>
        <w:tab/>
        <w:tab/>
        <w:tab/>
        <w:tab/>
        <w:tab/>
        <w:t>800-654-3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Horizon Air</w:t>
        <w:tab/>
        <w:tab/>
        <w:tab/>
        <w:tab/>
        <w:tab/>
        <w:tab/>
        <w:tab/>
        <w:tab/>
        <w:tab/>
        <w:tab/>
        <w:t>800-547-93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beria Airlines</w:t>
        <w:tab/>
        <w:tab/>
        <w:tab/>
        <w:tab/>
        <w:tab/>
        <w:tab/>
        <w:tab/>
        <w:tab/>
        <w:tab/>
        <w:t>800-772-46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nformation, Tickets &amp; Travel (ITT) (Air Force Contracted)</w:t>
        <w:tab/>
        <w:tab/>
        <w:t xml:space="preserve">           </w:t>
        <w:tab/>
        <w:t>210-652-4406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celand Air</w:t>
        <w:tab/>
        <w:tab/>
        <w:tab/>
        <w:tab/>
        <w:tab/>
        <w:tab/>
        <w:tab/>
        <w:tab/>
        <w:tab/>
        <w:tab/>
        <w:t>800-223-5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nterliners.com (Military.com Vacations)</w:t>
        <w:tab/>
        <w:tab/>
        <w:t xml:space="preserve">           </w:t>
        <w:tab/>
        <w:tab/>
        <w:t xml:space="preserve">                  800-320-3445x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Japan Airlines</w:t>
        <w:tab/>
        <w:tab/>
        <w:tab/>
        <w:tab/>
        <w:tab/>
        <w:tab/>
        <w:tab/>
        <w:tab/>
        <w:t xml:space="preserve"> </w:t>
        <w:tab/>
        <w:t>800-525-36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Jet Blue Airlines</w:t>
        <w:tab/>
        <w:tab/>
        <w:tab/>
        <w:tab/>
        <w:tab/>
        <w:tab/>
        <w:tab/>
        <w:tab/>
        <w:tab/>
        <w:t>800-538-25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LM Royal Dutch Airlines</w:t>
        <w:tab/>
        <w:tab/>
        <w:tab/>
        <w:tab/>
        <w:tab/>
        <w:tab/>
        <w:tab/>
        <w:t xml:space="preserve">           </w:t>
        <w:tab/>
        <w:t>800-447-47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orean Airlines</w:t>
        <w:tab/>
        <w:tab/>
        <w:tab/>
        <w:tab/>
        <w:tab/>
        <w:tab/>
        <w:tab/>
        <w:tab/>
        <w:tab/>
        <w:t>800-438-5000</w:t>
      </w:r>
    </w:p>
    <w:p>
      <w:pPr>
        <w:pStyle w:val="Heading4"/>
        <w:rPr/>
      </w:pPr>
      <w:r>
        <w:rPr/>
        <w:t>Lan Chile Airlines</w:t>
        <w:tab/>
        <w:tab/>
        <w:tab/>
        <w:tab/>
        <w:tab/>
        <w:tab/>
        <w:tab/>
        <w:tab/>
        <w:tab/>
        <w:t>800-735-55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TU German Airlines</w:t>
        <w:tab/>
        <w:tab/>
        <w:tab/>
        <w:tab/>
        <w:tab/>
        <w:tab/>
        <w:tab/>
        <w:tab/>
        <w:t>800-888-0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ufthansa Airlines</w:t>
        <w:tab/>
        <w:tab/>
        <w:tab/>
        <w:tab/>
        <w:tab/>
        <w:tab/>
        <w:tab/>
        <w:tab/>
        <w:tab/>
        <w:t>800-645-38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clear" w:pos="720"/>
          <w:tab w:val="left" w:pos="260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tabs>
          <w:tab w:val="clear" w:pos="720"/>
          <w:tab w:val="left" w:pos="260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33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Activity</w:t>
      </w:r>
      <w:r>
        <w:rPr>
          <w:b/>
          <w:i w:val="false"/>
          <w:sz w:val="24"/>
        </w:rPr>
        <w:tab/>
        <w:t xml:space="preserve">         </w:t>
        <w:tab/>
        <w:tab/>
        <w:t xml:space="preserve">              </w:t>
        <w:tab/>
        <w:tab/>
        <w:tab/>
        <w:tab/>
        <w:t xml:space="preserve"> </w:t>
        <w:tab/>
        <w:t xml:space="preserve">          </w:t>
      </w:r>
      <w:r>
        <w:rPr>
          <w:b/>
          <w:i w:val="false"/>
          <w:sz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artinair Holland</w:t>
        <w:tab/>
        <w:tab/>
        <w:tab/>
        <w:tab/>
        <w:tab/>
        <w:tab/>
        <w:tab/>
        <w:tab/>
        <w:tab/>
        <w:t>800-627-84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esa Airlines</w:t>
        <w:tab/>
        <w:tab/>
        <w:tab/>
        <w:tab/>
        <w:tab/>
        <w:tab/>
        <w:tab/>
        <w:tab/>
        <w:tab/>
        <w:tab/>
        <w:t>800-637-22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esaba Aviation</w:t>
        <w:tab/>
        <w:tab/>
        <w:tab/>
        <w:tab/>
        <w:tab/>
        <w:tab/>
        <w:tab/>
        <w:tab/>
        <w:tab/>
        <w:t>800-225-25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exicana Airlines</w:t>
        <w:tab/>
        <w:tab/>
        <w:tab/>
        <w:tab/>
        <w:tab/>
        <w:tab/>
        <w:tab/>
        <w:tab/>
        <w:tab/>
        <w:t>800-531-79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idwest Express Airlines</w:t>
        <w:tab/>
        <w:tab/>
        <w:tab/>
        <w:tab/>
        <w:tab/>
        <w:tab/>
        <w:tab/>
        <w:tab/>
        <w:t>800-452-20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Airlines</w:t>
        <w:tab/>
        <w:tab/>
        <w:tab/>
        <w:tab/>
        <w:tab/>
        <w:tab/>
        <w:tab/>
        <w:tab/>
        <w:tab/>
        <w:t>888-757-53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tional Rental Cars</w:t>
        <w:tab/>
        <w:tab/>
        <w:tab/>
        <w:tab/>
        <w:tab/>
        <w:tab/>
        <w:tab/>
        <w:tab/>
        <w:t>800-227-73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Northwest Airlines        </w:t>
        <w:tab/>
        <w:tab/>
        <w:tab/>
        <w:tab/>
        <w:tab/>
        <w:tab/>
        <w:tab/>
        <w:tab/>
        <w:t>800-225-25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ff Duty Travelers Advantage (Commercial Business)</w:t>
        <w:tab/>
        <w:tab/>
        <w:tab/>
        <w:t xml:space="preserve"> </w:t>
        <w:tab/>
        <w:t>877-259-26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lympic Airlines</w:t>
        <w:tab/>
        <w:tab/>
        <w:tab/>
        <w:tab/>
        <w:tab/>
        <w:tab/>
        <w:tab/>
        <w:tab/>
        <w:tab/>
        <w:t>800-223-12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apillion Airways/Grand Canyon Helicopters</w:t>
        <w:tab/>
        <w:tab/>
        <w:tab/>
        <w:tab/>
        <w:tab/>
        <w:t>800-528-24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ilippine Airlines</w:t>
        <w:tab/>
        <w:tab/>
        <w:tab/>
        <w:tab/>
        <w:tab/>
        <w:tab/>
        <w:tab/>
        <w:tab/>
        <w:tab/>
        <w:t>800-435-97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Qantas Airlines</w:t>
        <w:tab/>
        <w:tab/>
        <w:tab/>
        <w:tab/>
        <w:tab/>
        <w:tab/>
        <w:tab/>
        <w:tab/>
        <w:tab/>
        <w:t>800-227-4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 xml:space="preserve">Rail Europe (Eurail Passes) </w:t>
        <w:tab/>
        <w:tab/>
        <w:tab/>
        <w:tab/>
        <w:tab/>
        <w:tab/>
        <w:tab/>
        <w:t>877-257-28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eece Aleutian Airlines</w:t>
        <w:tab/>
        <w:tab/>
        <w:tab/>
        <w:tab/>
        <w:tab/>
        <w:tab/>
        <w:tab/>
        <w:tab/>
        <w:t>800-544-22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enault Euro Drive</w:t>
        <w:tab/>
        <w:tab/>
        <w:tab/>
        <w:tab/>
        <w:tab/>
        <w:tab/>
        <w:tab/>
        <w:tab/>
        <w:tab/>
        <w:t>800-221-10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yan Air</w:t>
        <w:tab/>
        <w:tab/>
        <w:tab/>
        <w:tab/>
        <w:tab/>
        <w:tab/>
        <w:tab/>
        <w:tab/>
        <w:tab/>
        <w:t xml:space="preserve">     44-870-1-569-5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abena Belgian Airlines</w:t>
        <w:tab/>
        <w:tab/>
        <w:tab/>
        <w:tab/>
        <w:tab/>
        <w:tab/>
        <w:tab/>
        <w:tab/>
        <w:t>800-955-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ATO Vacations (Army &amp; Navy Contracted)</w:t>
        <w:tab/>
        <w:t xml:space="preserve">       </w:t>
        <w:tab/>
        <w:tab/>
        <w:tab/>
        <w:t xml:space="preserve">   </w:t>
        <w:tab/>
        <w:t>877-304-84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audi Arabian Airlines</w:t>
        <w:tab/>
        <w:tab/>
        <w:tab/>
        <w:tab/>
        <w:tab/>
        <w:tab/>
        <w:tab/>
        <w:tab/>
        <w:t>800-472-83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candinavia Airlines</w:t>
        <w:tab/>
        <w:tab/>
        <w:tab/>
        <w:tab/>
        <w:tab/>
        <w:tab/>
        <w:tab/>
        <w:tab/>
        <w:t xml:space="preserve"> </w:t>
        <w:tab/>
        <w:t>800-221-23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ears Rental Cars</w:t>
        <w:tab/>
        <w:tab/>
        <w:tab/>
        <w:tab/>
        <w:tab/>
        <w:tab/>
        <w:tab/>
        <w:tab/>
        <w:tab/>
        <w:t>800-527-07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ingapore Airlines</w:t>
        <w:tab/>
        <w:tab/>
        <w:tab/>
        <w:tab/>
        <w:tab/>
        <w:tab/>
        <w:tab/>
        <w:tab/>
        <w:tab/>
        <w:t>800-742-33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kywest Airlines</w:t>
        <w:tab/>
        <w:tab/>
        <w:tab/>
        <w:tab/>
        <w:tab/>
        <w:tab/>
        <w:tab/>
        <w:tab/>
        <w:tab/>
        <w:t>888-717-9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outh African Airlines</w:t>
        <w:tab/>
        <w:tab/>
        <w:tab/>
        <w:tab/>
        <w:tab/>
        <w:tab/>
        <w:tab/>
        <w:tab/>
        <w:t>800-722-96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outhwest Airlines</w:t>
        <w:tab/>
        <w:tab/>
        <w:tab/>
        <w:tab/>
        <w:tab/>
        <w:tab/>
        <w:tab/>
        <w:tab/>
        <w:tab/>
        <w:t>800-435-97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un Country Airlines</w:t>
        <w:tab/>
        <w:tab/>
        <w:tab/>
        <w:tab/>
        <w:tab/>
        <w:tab/>
        <w:tab/>
        <w:tab/>
        <w:t>800-359-67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uper Clubs (Commercial Business/Military Discounts)</w:t>
        <w:tab/>
        <w:tab/>
        <w:tab/>
        <w:t xml:space="preserve">  800-467-8737x56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wiss Air</w:t>
        <w:tab/>
        <w:tab/>
        <w:tab/>
        <w:tab/>
        <w:tab/>
        <w:tab/>
        <w:tab/>
        <w:tab/>
        <w:tab/>
        <w:tab/>
        <w:t>800-221-47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ACA Airlines</w:t>
        <w:tab/>
        <w:tab/>
        <w:tab/>
        <w:tab/>
        <w:tab/>
        <w:tab/>
        <w:tab/>
        <w:tab/>
        <w:tab/>
        <w:t>800-535-87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AP Air Portugal Airlines</w:t>
        <w:tab/>
        <w:tab/>
        <w:tab/>
        <w:tab/>
        <w:tab/>
        <w:tab/>
        <w:tab/>
        <w:tab/>
        <w:t>800-221-73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hai Airways</w:t>
        <w:tab/>
        <w:tab/>
        <w:tab/>
        <w:tab/>
        <w:tab/>
        <w:tab/>
        <w:tab/>
        <w:tab/>
        <w:tab/>
        <w:tab/>
        <w:t>800-426-52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rans World Airlines</w:t>
        <w:tab/>
        <w:tab/>
        <w:tab/>
        <w:tab/>
        <w:tab/>
        <w:tab/>
        <w:tab/>
        <w:tab/>
        <w:t>800-221-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hrifty Car Rental</w:t>
        <w:tab/>
        <w:tab/>
        <w:tab/>
        <w:tab/>
        <w:tab/>
        <w:tab/>
        <w:tab/>
        <w:tab/>
        <w:tab/>
        <w:t>800-367-22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nited Airlines</w:t>
        <w:tab/>
        <w:tab/>
        <w:tab/>
        <w:tab/>
        <w:tab/>
        <w:tab/>
        <w:tab/>
        <w:tab/>
        <w:tab/>
        <w:t>800-241-65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S Airways</w:t>
        <w:tab/>
        <w:tab/>
        <w:tab/>
        <w:tab/>
        <w:tab/>
        <w:tab/>
        <w:tab/>
        <w:tab/>
        <w:tab/>
        <w:tab/>
        <w:t>800-428-43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arig Airlines</w:t>
        <w:tab/>
        <w:tab/>
        <w:tab/>
        <w:tab/>
        <w:tab/>
        <w:tab/>
        <w:tab/>
        <w:tab/>
        <w:tab/>
        <w:t>800-468-27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irgin Atlantic Airlines</w:t>
        <w:tab/>
        <w:tab/>
        <w:tab/>
        <w:tab/>
        <w:tab/>
        <w:tab/>
        <w:tab/>
        <w:tab/>
        <w:t>800-862-8621</w:t>
      </w:r>
    </w:p>
    <w:p>
      <w:pPr>
        <w:pStyle w:val="Heading4"/>
        <w:rPr/>
      </w:pPr>
      <w:r>
        <w:rPr/>
        <w:t>WestAir Commuter Airlines</w:t>
        <w:tab/>
        <w:tab/>
        <w:tab/>
        <w:tab/>
        <w:tab/>
        <w:tab/>
        <w:tab/>
        <w:t>800-862-86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34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Military Space “A” Gateway Travel Locations, DSN/Commercial Telephone Numbers, </w:t>
      </w:r>
    </w:p>
    <w:p>
      <w:pPr>
        <w:pStyle w:val="TextBody"/>
        <w:rPr>
          <w:sz w:val="40"/>
        </w:rPr>
      </w:pPr>
      <w:r>
        <w:rPr>
          <w:sz w:val="40"/>
        </w:rPr>
        <w:t>Recorded Flight Information Numb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&amp; E-Mail Addres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48"/>
          <w:u w:val="single"/>
        </w:rPr>
      </w:pPr>
      <w:r>
        <w:rPr>
          <w:b/>
          <w:i w:val="false"/>
          <w:sz w:val="48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u w:val="single"/>
          <w:lang w:val="fr-FR"/>
        </w:rPr>
        <w:t>Altus Air Force Base, Altus, O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Phone:  DSN 866-6428/Commercial 580-481-64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FAX:  DSN 866-6826/Commercial 580-481-68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DSN 866-6350/Commercial 580-481-63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1_ jeffery.bell@altus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Andersen Air Force Base, Gu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634th AMSS/TRP, Unit 14008, APO AP  96543-4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Phone:  DSN 366-5135/5165/Commercial 671-366-5165/51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FAX:  DSN 366-3984/Commercial 671-366-39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DSN 366-2095/Commercial 671-366-20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2_ andersen.spacea@andersen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Andrews Air Force Base, Camp Springs, 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89th APS/TROP, Attn: Space-A Travel Sign 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245 Menoher Drive, Andrews Air Force Base, MD  207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Phone:  DSN 858-1854/3604/Commercial 301-981-1854/36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FAX:  DSN 858-4241/Commercial 301-981-42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DSN 858-5851/3527/Commercial 301-981-5851/35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oll Free:  1-888-360-8700 - Today’s Schedule; Ext. 23527.  Tomorrows: Ext. 258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3_ passenger@andrews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8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tlanta-Hartsfield International Air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>AMC 437</w:t>
      </w:r>
      <w:r>
        <w:rPr>
          <w:b/>
          <w:i w:val="false"/>
          <w:sz w:val="24"/>
          <w:vertAlign w:val="superscript"/>
        </w:rPr>
        <w:t xml:space="preserve">th </w:t>
      </w:r>
      <w:r>
        <w:rPr>
          <w:b/>
          <w:i w:val="false"/>
          <w:sz w:val="24"/>
        </w:rPr>
        <w:t>APS/TRG, 5500 International Blvd., Suite 124, Charleston, SC  29148-03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Phone:  DSN 312-673-5794/5795/Commercial 843-963-5794/57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FAX:  DSN 312-673-3845/Commercial 843-963-38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mail:  spacea@Charleston.af.m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35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Aviano Air Base, Aviano, Ita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Detachment 3, AMSG/TROP, Unit 6165, Box 215, APO AE  09601-5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Phone:  DSN 632-7680/Commercial 39-0434066076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FAX:  DSN 632-7782/Commercial 39-0434066077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4_ spacea@aviano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Baltimore-Washington International Airport, Baltimore, 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305th APS/Det 1 (AMC), Box 8613, Baltimore/Washington IAP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altimore, MD  21240-06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243-6900/Commercial 410-918-69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243-6932/Commercial 410-918-69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243-6900/Commercial 410-918-6900 or 877-429-42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oll Free:  1-877-429-42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5_ bwipax@mcguire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Bangkok, Thailand (Don Muang Airport-BKK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Headquarters JUSMAGTHAI, Attn: MAC Passenger Offic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7 Sathorn Tai Road, Bangkok, Thailand, APO AP  964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Commercial only 66-2-287-1036, Ext. 1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Commercial only 66-2-287-1036, Ext. 1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6_ ppookpanich@san.osd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Ben Gurion International Airport, Isra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I-A, 621st AMSG (AMC), Unit 7228, Box 7, APO AE  09830-72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Commercial only 972-03-977-43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Commercial only 972-03-972-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Birmingham Air National Guard, Birmingham, 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>117</w:t>
      </w:r>
      <w:r>
        <w:rPr>
          <w:b/>
          <w:i w:val="false"/>
          <w:sz w:val="24"/>
          <w:vertAlign w:val="superscript"/>
        </w:rPr>
        <w:t>th</w:t>
      </w:r>
      <w:r>
        <w:rPr>
          <w:b/>
          <w:i w:val="false"/>
          <w:sz w:val="24"/>
        </w:rPr>
        <w:t xml:space="preserve"> Air Refueling Wing (AMC), ANG Passenger Terminal, Birmingham, AL  352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778-2208/Commercial 205-714-22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778-2610/Commercial 205-714-26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7_ spacea@albhm.ang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36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Charleston Air Force Base, Charleston, S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437th APS/TRP, 105 South Bates Street, Bldg. 164, Passenger Termi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harleston Air Force Base, SC 29404-5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312-673-3048/3083/Commercial 843-963-3048/30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312-673-3060/Commercial 843-963-30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312-673-3082/Commercial 843-963-30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8_ spacea@charleston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Charleston International Airport, SC/Atlanta-Hartfield IAP, G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437th APS/TRG, PO Box 124, 5500 Terminal Blvd., Charleston IAP, SC  29491-03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673-5794/5795/Commercial 843-963-5794/57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Commercial only 843-566-38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Commercial 843-963-57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9_ spacea@charleston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Cairo East Air Base, Egy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L-B, 621st AMSG, Unit 64901, Box 43, APO AE  09839-49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DSN 725-1456/Commercial 20-2-357-32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Commercial only 20-2-279-12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ote:  To arrive in Cairo East, individuals must have a sponsor stationed in Egypt to escort them off base.  To depart Cairo East, individuals must request a base access letter from the Office of Military Cooperation at the U.S. Embassy at least five days prior to intended depar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:_ amcairo@omceg.centcom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Christchurch, New Zeal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etachment 13, Air National Guard Operations, PSC 467, Box 214, FPO AP  96531-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Commercial only 64-3-358-14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Commercial only 64-3-358-14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Commercial only 64-3-358-14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;_ chc.amcops@iac.org.nz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Davis-Monthan Air Force Base, Tucson, AZ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355th Trans/LGTRA, 4500 South Phoenix St., Davis-Monthan Air Force Base, AZ  857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228-2322/Commercial 520-228-23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228-7229/Commercial 520-228-72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228-3641/Commercial 520-228-36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&lt;_ spacea@dm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37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Dhahran, Saudi Arab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etachment 1, 630th AMSS/TRO, PSC 466, Box 27, FPO AP  96595-00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Phone:  DSN 315-370-2745/Commerci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only 318-431-43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Diego Garc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etachment 1, 630th AMSS/TRO, PSC 1258, Box 27, FPO AP  96595-00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315-370-2745/Commercial 246-370-27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315-370-2962/Commercial 246-370-29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=_ cuevasn@dg.navy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Dover Air Force Base, Dover, 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436th APS/TROP, 150 Purple Heart Avenue, Dover Air Force Base, DE  19901-5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312-445-4088/Commercial 302-677-40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312-445-2953/Commercial 302-677-29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312-445-2854/Commercial 302-677-28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&gt;_ 436APSD.spacea@dover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 xml:space="preserve">Online Sign Up:  </w:t>
      </w:r>
      <w:hyperlink r:id="rId38">
        <w:r>
          <w:rPr>
            <w:rStyle w:val="InternetLink"/>
            <w:b/>
            <w:i/>
            <w:sz w:val="24"/>
          </w:rPr>
          <w:t>www.dover.af.mil/~spacea</w:t>
        </w:r>
      </w:hyperlink>
      <w:r>
        <w:rPr>
          <w:b/>
          <w:i w:val="false"/>
          <w:sz w:val="24"/>
        </w:rPr>
        <w:t xml:space="preserve"> (Click on Space-A Sign Up Link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Dyess Air Force Base, Abilene, T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>198 2</w:t>
      </w:r>
      <w:r>
        <w:rPr>
          <w:b/>
          <w:i w:val="false"/>
          <w:sz w:val="24"/>
          <w:vertAlign w:val="superscript"/>
        </w:rPr>
        <w:t>nd</w:t>
      </w:r>
      <w:r>
        <w:rPr>
          <w:b/>
          <w:i w:val="false"/>
          <w:sz w:val="24"/>
        </w:rPr>
        <w:t xml:space="preserve"> Street, Dyess Air Force Base, Abilene, TX  796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461-4504/Commercial 915-696-45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461-2943/Commercial 915-696-29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Eglin Air Force Base, Valparaiso, F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96th Trans Sq/LGTR, 108 Cortese Road, Suite 1, Eglin Air Force Base, FL  32542-52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872-4757/Commercial 850-882-33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872-1461/Commercial 850-882-14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@_ bobby.gates@eglin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  <w:t xml:space="preserve"> (POC at present tim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Eielson Air Force Base, Fairbanks, 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Contract Air Terminal Operations, 1220 Flightline Avenue, Suite 1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ielson Air Force Base, AK 997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377-1854/1250/Commercial 907-377-1854/1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Commercial only 907-377-18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39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Elmendorf Air Force Base, 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632nd AMSS/TRP, 15380 Airlifter Drive, Elmendorf Air Force Base, AK  99506-39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552-8588/4616/Commercial 907-552-8588/46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552-3996/Commercial 907-552-3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A_ spacea@elmendorf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Fairchild Air Force Base, Spokane, W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92nd OSS/OSAA, 901 Boston Avenue, Fairchild Air Force Base, WA  99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 (0730-1630:  DSN 312-657-5435/Commercial 509-247-54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312-657-4909/Commercial 509-247-49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312-657-4636/Commercial 509-247-4636, Ext. 5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Fort Worth Naval Air Station, Fort Worth, T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val Air Station, Joint Reserve Base, Air Terminal Office, Fort Worth, TX  761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739-6288/Commercial 817-782-62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Commercial only 413-294-63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739-6071/6289/Commercial 817-782-6071/62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ote:  Space-A sign up is for an individual scheduled flight o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B_ spacea@cnrf.nola.navy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Grand Forks Air Force Base, Grand Forks, 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ir Field Management, Attn: Space A Travel Sign 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695 Steen Avenue, Grand Forks Air Force Base, ND 58205-62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362-4403/Commercial 701-747-44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362-3169/Commercial 701-747-31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C_ baseopsa@grandforks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Guantanamo Bay, Cub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437th APS OI-A, Air Terminal Operations, Box 351, U.S. Naval S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Guantanamo Bay, Cuba, FPO AE  09508-0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732-3960 Ext. 6408/6204/6397/Commercial 011-63-99-6409/6204/63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D_ n30at0c@usnbgtmo.navy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40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Hickam Air Force Base, Honolulu, H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735th AMS/TRP, 355th Mamiya Avenue, Hickam Air Force Base, HI 96853-51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449-1515/6833/Commercial 808-449-1515/68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448-1503/Commercial 808-448-15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449-1854/Commercial 808-449-18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E_ 735ams.trps@hickam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Incirlik Air Base, Turk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628th AMSS/TRP, Unit 7100, Box 190, APO AE  09824-01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676-6424/6425/Commercial 90-322-316-6424/64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676-3420/Commercial 90-322-316-34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F_ spacea@incirlik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Iwakuni Marine Corps Air Station, Jap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ir Transportation Division, PSC 561, Box 1872, FPO AP  96310-00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253-5509/Commercial 81-6117-53-55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253-3301/Commercial 81-6117-53-3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253-1854/Commercial 81-6117-53-18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Jacksonville Naval Air Station, Jacksonville, F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val Air Station, Air Terminal Office, Jacksonville, FL  322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942-3956/Commercial 904-542-39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942-3257/Commercial 904-542-32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942-3825/Commercial 904-542-38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Kadena Air Base, Jap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633rd AMSS/TRP, Unit 5145, APO AP  96368-51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634-2159/Commercial 81-16-117-34-21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Commercial only 81-16-117-34-42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G_ space-available!@kadena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41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Keflavik Naval Air Station, Icel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ir Terminal Officer, PSC 1003, Box 274, U.S. Naval Air Station, FPO AE  09728-03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4540-6139/Commercial 354-425-61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Commercial only 354-425-46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H_ pax.amc@naskef.navy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Online Sign Up:  </w:t>
      </w:r>
      <w:r>
        <w:fldChar w:fldCharType="begin"/>
      </w:r>
      <w:r>
        <w:rPr>
          <w:sz w:val="24"/>
          <w:i w:val="false"/>
          <w:b/>
        </w:rPr>
        <w:instrText xml:space="preserve"> GOTOBUTTON BM_I_ http://www.naskef.navy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Kelly Air Force Base, San Antonio, T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elly Field Passenger Terminal, 37th TRANS/LG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407 South Frank Luke Drive, Suite #4, Kelly Field Annex, TX  782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945-0953/Commercial 210-925-09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945-2732/Commercial 210-925-2732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945-1854/8715/Commercial 210-925-1854/87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ote:  The following will no longer be provided: departure times, arrival times and dates, and Emailing or faxing of schedules.  Information given out will at best be vag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J_ spacea@lackland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Online Sign Up:  </w:t>
      </w:r>
      <w:r>
        <w:fldChar w:fldCharType="begin"/>
      </w:r>
      <w:r>
        <w:rPr>
          <w:sz w:val="24"/>
          <w:i w:val="false"/>
          <w:b/>
        </w:rPr>
        <w:instrText xml:space="preserve"> GOTOBUTTON BM_K_ www.lackland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Kunsan Air Base, South Kore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ATO-Kunsan Air Base Korea, Unit 2106, APO AP  96264-21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782-4666/5403/Commercial 82-654-470-4666/54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782-7550/Commercial 82-654-470-75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L_ spacea@kunsan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Lajes Air Base, Azo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629th AMSS/TRO, Unit 7795, APO AE  097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535-3227/Commercial 351-295-577039 or 351-295-540100, Ext.32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Commercial only 351-295-540100, ask operator for extension 51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M_ spacea@lajes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Los Angeles Air Force Base, El Segundo, 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>Detachment 1, 60</w:t>
      </w:r>
      <w:r>
        <w:rPr>
          <w:b/>
          <w:i w:val="false"/>
          <w:sz w:val="24"/>
          <w:vertAlign w:val="superscript"/>
        </w:rPr>
        <w:t>th</w:t>
      </w:r>
      <w:r>
        <w:rPr>
          <w:b/>
          <w:i w:val="false"/>
          <w:sz w:val="24"/>
        </w:rPr>
        <w:t xml:space="preserve"> APS/TRO, 200 World Way, Box 2, Los Angeles, CA  90045-58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312-833-0714/0716/Commercial 800-756-26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Toll Free:  1-800-756-264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312-833-2790/Commercial 310-363-27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310-833-0716/Commercial 1-800-756-26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hyperlink r:id="rId42">
        <w:r>
          <w:rPr>
            <w:rStyle w:val="InternetLink"/>
            <w:b/>
            <w:i/>
            <w:sz w:val="24"/>
          </w:rPr>
          <w:t>spacealax@travis.af.mil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0"/>
        </w:rPr>
        <w:t xml:space="preserve">Email Address:  </w:t>
      </w:r>
      <w:hyperlink r:id="rId43">
        <w:r>
          <w:rPr>
            <w:rStyle w:val="InternetLink"/>
            <w:b/>
            <w:i/>
            <w:sz w:val="2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Louisville Air National Guard, K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>Space Available Travel, 123</w:t>
      </w:r>
      <w:r>
        <w:rPr>
          <w:b/>
          <w:i w:val="false"/>
          <w:sz w:val="24"/>
          <w:vertAlign w:val="superscript"/>
        </w:rPr>
        <w:t>rd</w:t>
      </w:r>
      <w:r>
        <w:rPr>
          <w:b/>
          <w:i w:val="false"/>
          <w:sz w:val="24"/>
        </w:rPr>
        <w:t xml:space="preserve"> Aircraft Wing, 1101 Grade Lane, Louisville, KY 40213-26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989-4450 Ext. 1/Commercial 502-364-9459 Ext.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989-4605/Commercial 502-364-9459 Ext. 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ote 1:  Space-A sign up is for an individual flight o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ote 2:  Sign up only permitted in person or by faxing an AMC Form 1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MacDill Air Force Base, F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6th TRANS/GTTA, 7813 Hanger Loop Drive, Rm. 101, Mac Dill Air Force Base, FL  336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968-2440/2485/Commercial 813-828-2440/24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968-7844/Commercial 813-828-78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968-2310/Commercial 813-828-23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O_ spacea@macdill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Malmstrom Air Force Base, M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ontana ARG Base (GTF/KGTF), 1940 Airport Court, Great Falls, MT  59403-22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632-4622/Commercial 406-731-46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EDEVAC:  DSN 632-4410/Commercial 406-731-44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March Air Force Base, 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>452</w:t>
      </w:r>
      <w:r>
        <w:rPr>
          <w:b/>
          <w:i w:val="false"/>
          <w:sz w:val="24"/>
          <w:vertAlign w:val="superscript"/>
        </w:rPr>
        <w:t>nd</w:t>
      </w:r>
      <w:r>
        <w:rPr>
          <w:b/>
          <w:i w:val="false"/>
          <w:sz w:val="24"/>
        </w:rPr>
        <w:t xml:space="preserve"> AMW, March Field Passenger Terminal, Bldg. 265, March ARB, CA  925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947-2397/3214/Commercial 909-655-2397/32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947/3887/Commercial 909-655-38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947-2913/Commercial 909-655-29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Maxwell Air Force Base, 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axwell Passenger Terminal, 220 West Ash Street, Montgomery, Al  361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493-7372/Commercial 334-953-73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493-6114/Commercial 334-953-61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493-6760/Commercial 334-953-67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44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McChord Air Force Base, W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62nd APS/TRP, 1422 Union Avenue, Suite A, McChord Air Force Base, WA  98438-1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312-982-4270/Commercial 253-512-42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312-982-3815/Commercial 253-512-38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312-982-4268/Commercial 253-512-42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P_ eagle@mcchord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McGuire Air Force Base, NJ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305th APS/TRP, 1706 Vandenberg Ave., McGuire Air Force Base, NJ  08641-55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312-440-3070/Commercial 609-724-30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312-440-4621/Commercial 609-724-46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oll Free Flight Information Recording:  1-800-569-8284, then ask for 754-99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Q_ wripax@mcguire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Mildenhall RAF, United Kingd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627th AMSS/TRP, Unit 8965, Box 430, APO AE  09459-54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238-2248/2526/Commercial 44-1638-54-2248/25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238-2250/Commercial 44-1638-54-2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238-5951/Commercial 44-1638-54-59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R_ spacea@mildenhall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Online Sign Up:  </w:t>
      </w:r>
      <w:r>
        <w:fldChar w:fldCharType="begin"/>
      </w:r>
      <w:r>
        <w:rPr>
          <w:sz w:val="24"/>
          <w:i w:val="false"/>
          <w:b/>
        </w:rPr>
        <w:instrText xml:space="preserve"> GOTOBUTTON BM_S_ www.mildenhall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Misawa Air Base, Jap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MC CATO Misawa, Unit 5008, Bldg. 944, APO AP  96319-5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226-2370/2371/Commercial 81-3117-66-2370/23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226-4455/Commercial 81-311-766-44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(after 1900 local):  DSN 226-4455/Commercial 81-3117-66-44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Nairobi, Keny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Commercial only 254-2-537-800, Ext. 33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Commercial only 254-2-537-8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45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Naples, Italy (Capodichino Airpor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val Support Activity, Naples, Italy, Air Terminal 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SC 817, Box 3, FPO AE  09622-1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626-5283/5247/Commercial 39-081-568-5283/52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626-5259/5499/Commercial 39-081-568-5259/54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T_ spacea@naples.navy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Norfolk Naval Air Station, Norfolk, V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V/AMC Terminal, 8449 Air Cargo Road, Naval Air Station, Norfolk, VA  23511-44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312-564-4118/4148/3947/Commercial 757-444-4118/4148/39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oll Free:  1-877-417-16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312-565-7501/Commercial 757-445-75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U_ spacea@airtermnorva.navy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North Island Naval Air Station, San Diego, 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val Air Station, Air Terminal Manager, San Diego, 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735-9567/Commercial 619-545-95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735-9532/Commercial 619-545-95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735-8273/8278/Commercial 619-545-8273/82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ote 1:  Space A sign up is for one specific destination o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ote 2:  Sign up destination can be changed prior to departure via phone or in per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V_ Smith.James.W@cnrsw.navy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Onsan Air Base, South Kore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631st AMSS/TRP, Unit 2073, APO AP  96278-20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784-1854/Commercial 82-31-661-18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784-4897/Commercial 82-31-661-48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 (after hours):  DSN 784-1854/Commercial 82-31-661-18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Email:  spacea@osan.af.m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Patrick Air Force Base, Melbourne, F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>45</w:t>
      </w:r>
      <w:r>
        <w:rPr>
          <w:b/>
          <w:i w:val="false"/>
          <w:sz w:val="24"/>
          <w:vertAlign w:val="superscript"/>
        </w:rPr>
        <w:t>th</w:t>
      </w:r>
      <w:r>
        <w:rPr>
          <w:b/>
          <w:i w:val="false"/>
          <w:sz w:val="24"/>
        </w:rPr>
        <w:t xml:space="preserve"> TRNS/LGTTA, 930 So. Patrick Drive, Patrick Air Force Base, FL  32925-34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854-5631/Commercial 321-494-56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Commercial only 321-494-7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46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Peterson Air Force Base, Colorado Springs, 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21st LSS/LGTTB, Attn: Space-A Travel Sign-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22 W. Hamilton Avenue, Bldg. 125, Peterson Air Force Base, CO  80914-16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834-4521/Commercial 719-556-45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834-4979/Commercial 719-556-49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834-4707/Commercial 719-556-47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W_ space-a@peterson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Pope Air Force Base, Spring Lake, N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3rd Aerial Port Squadron, Fayetteville, NC  283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424-6527/Commercial 910-394-65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424-6526/Commercial 910-394-65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424-6525/Commercial 719-394-65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hyperlink r:id="rId47">
        <w:r>
          <w:rPr>
            <w:rStyle w:val="InternetLink"/>
            <w:b/>
            <w:i/>
            <w:sz w:val="24"/>
          </w:rPr>
          <w:t>spacea@pope.af.mil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Richmond RAAF, Austral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etachment 1, 635th AMSS, Unit 11028, APO AP  96554-5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Commercial only 61-2-4587-16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Commercial only 61-1-4587-16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Commercial only 61-2-4578-38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X_ spacea@teamrichmond.org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Ramstein Air Base, Germ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623rd AMSS/TRO, Unit 3293, Bldg. 2299, APO AE  090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480-2120/Commercial 49-6371-47-21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Commercial only 49-6371-47-23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480-2433/Commercial 49-6371-47-24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Y_ spacea@ramstein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Online Flight Schedule (Tentative):  </w:t>
      </w:r>
      <w:r>
        <w:fldChar w:fldCharType="begin"/>
      </w:r>
      <w:r>
        <w:rPr>
          <w:sz w:val="24"/>
          <w:i w:val="false"/>
          <w:b/>
        </w:rPr>
        <w:instrText xml:space="preserve"> GOTOBUTTON BM_Z_ www.ramstein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Randolph Air Force Base, San Antonio, T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an Antonio, T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487-5287/3725/Commercial 210-652-5287/37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487-5718/Commercial 210-652-57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Online Sign Up:  </w:t>
      </w:r>
      <w:hyperlink r:id="rId48">
        <w:r>
          <w:rPr>
            <w:rStyle w:val="InternetLink"/>
            <w:b/>
            <w:i/>
            <w:sz w:val="24"/>
          </w:rPr>
          <w:t>www.randolph.af.mil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49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Rhein-Main Air Base, Germ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626th AMSS/TRO, Unit 8700, Box 160, APO AE  09097-87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330-6567/6568/Commercial 49-69-699-6567/65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Commercial only 49-69-699-63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330-7746/Commercial 49-69-699-77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mail:  spacea@rheinmain.af.m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Rickenbacker Air National Guard Base, Lockbourne, O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21st ARWOSS/OM, 7370 Minuteman Way, Columbus, OH  43217-98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950-4595/Commercial 614-492-45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950-3580/Commercial 614-492-45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950-3143/Commercial 614-492-31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Online Sign Up (Retirees Only):  </w:t>
      </w:r>
      <w:r>
        <w:fldChar w:fldCharType="begin"/>
      </w:r>
      <w:r>
        <w:rPr>
          <w:sz w:val="24"/>
          <w:i w:val="false"/>
          <w:b/>
        </w:rPr>
        <w:instrText xml:space="preserve"> GOTOBUTTON BM_[_ www.ohcolu.ang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Roosevelt Roads Naval Air Station, Puerto Ri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.S. Naval Air Station, Roosevelt Roads, Air Terminal Division (N40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SC 1008, Box 3002, APO AA  34051-3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831-4383/Commercial 787-865-43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831-3257/Commercial 787-865-32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831-3257/Commercial 787-865-32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nline Sign Up:  navstarr.Navy.m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  <w:u w:val="single"/>
        </w:rPr>
        <w:t>Rota Naval Air Station, Sp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ir Terminal Office, PSC 819, Box 7, FPO AE  09645-1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727-2411/2171/Commercial 34-956-822411/8221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727-1734/Commercial 34-956-8217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_x001e_ spacea@navsta.rota.navy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Scott Air Force Base, Belleville, 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375th TRNS/TRO, 511 Hanger Road, Room 203, Scott Air Force Base, IL  62225-13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Phone:  DSN 576-2014/3017/4042/Commercial 618-256-2014/3017/40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576-1946/Commercial 618-256-19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576-1854/Commercial 618-256-18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hyperlink r:id="rId50">
        <w:r>
          <w:rPr>
            <w:rStyle w:val="InternetLink"/>
            <w:b/>
            <w:i/>
            <w:sz w:val="24"/>
          </w:rPr>
          <w:t>spacea@scott.af.mil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51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Seattle-Tacoma International Airport, W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MC Seattle Gateway, 17801 Pacific Highway South, Room 6417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eattle-Tacoma International Airport, Seattle, WA  981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312-982-5555/Commercial 253-512-55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312-982-5557/Commercial 253-512-55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oll Free Flight Information Recording:  1-877-863-14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 </w:t>
      </w:r>
      <w:hyperlink r:id="rId52">
        <w:r>
          <w:rPr>
            <w:rStyle w:val="InternetLink"/>
            <w:b/>
            <w:i/>
            <w:sz w:val="24"/>
          </w:rPr>
          <w:t>seataccsb@yahoo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Sigonella Naval Air Station, Sici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ommanding Officer, Attn: Air Terminal Officer, FPO AE  09627-1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624-5575/5576/Commercial 39-095-86-5575/55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Commercial only 39-095-86-52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Email:  spacea@nassig.sicily.Navy.m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Singapore (RSAF Paya Leba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MC Air Movement Center, FPO AP  965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Commercial only 65-381-36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Commercial only 65-382-36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Souda Bay, Cre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val Support Activity, Operations Department, Air Terminal Divisio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SC 814, Box 7, FPO AE  09865-0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266-1275/1383/Commercial 30-8210-21275/213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266-1525/Commercial 30-8210-215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266-1387/Commercial 30-8210-213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Email:  pax@souda.Navy.m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Stewart Air National Guard Base, Newburgh, 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ewburgh, NY  125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636-2223/Commercial 845-563-22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636-2228/Commercial 845-563-22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24 Hour Information Hotline:  DSN 636-2226/Commercial 845-563-22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ote 1:  Space A sign up is for an individual scheduled flight o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ote 2:  Sign up only permitted in person or by FAX and must be NLT 49 hours before the scheduled passenger show t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 (Not for Space-A sign up):  </w:t>
      </w:r>
      <w:hyperlink r:id="rId53">
        <w:r>
          <w:rPr>
            <w:rStyle w:val="InternetLink"/>
            <w:b/>
            <w:i/>
            <w:sz w:val="24"/>
          </w:rPr>
          <w:t>david.addis@nystew.ang.af.mil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54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Tinker Air Force Base, Oklahoma City, O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72nd ABW/LGT, Passenger Terminal, Bldg. 268, Tinker Air Force Base, OK  731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339-4339/4360/Commercial 405-739-4339/43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339-3826/Commercial 405-739-43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339-4360/Commercial 405-739-43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^_ spacea@tinker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Online Sign Up:  www-ext.tinker.af.m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Travis Air Force Base, Vacaville, 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60th APS/TRP, Air Passenger Flight, 90 Ragsdale Rd, Travis Air Force Bas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CA 94535-29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312-837-5703/5704/Commercial 707-424-5703-5704/Toll Free 800-787-25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312-837-2048/4021/Commercial 707-424-2048/40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312-837-1854Commercial 707-424-18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__ spacea@travis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Online Sign Up:  www.travis.af.m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Westover ARB, Holyoke, 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>439</w:t>
      </w:r>
      <w:r>
        <w:rPr>
          <w:b/>
          <w:i w:val="false"/>
          <w:sz w:val="24"/>
          <w:vertAlign w:val="superscript"/>
        </w:rPr>
        <w:t>th</w:t>
      </w:r>
      <w:r>
        <w:rPr>
          <w:b/>
          <w:i w:val="false"/>
          <w:sz w:val="24"/>
        </w:rPr>
        <w:t xml:space="preserve"> Airlift Wing OG/TRP, Westover Passenger Terminal, Suite #1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Hanger #3, Hanger Avenue, Westover ARB, MA  010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589-2622/Commercial 413-557-26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589-3147/Commercial 413-557-3147 (when sending a FAX please indicate “Attn: Space-A Travel Section”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589-2549/Commercial 413-557-25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ote 1:  Space A sign up is for an individual scheduled flight o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ote 2:  Sign up via phone or in person available Mon-Wed (1000-1200 and 1300-150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hyperlink r:id="rId55">
        <w:r>
          <w:rPr>
            <w:rStyle w:val="InternetLink"/>
            <w:b/>
            <w:i/>
            <w:sz w:val="24"/>
          </w:rPr>
          <w:t>edward.morris@westover.af.mil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Whidbey Island Naval Air Station, Oak Harbor, W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val Air Station, Air Terminal Office, Oak Harbor, WA  982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820-2604/2328/Commercial 360-257-2604/23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820-2328/Commercial 360-257-23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Note:  Space-A sign up for scheduled flights via phone or in person only on a by flight ba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Email (Not for Space-A sign up):  web-airterm@naswi.Navy.m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rPr>
          <w:b/>
          <w:b/>
          <w:i w:val="false"/>
          <w:i w:val="false"/>
          <w:sz w:val="18"/>
          <w:u w:val="single"/>
        </w:rPr>
      </w:pPr>
      <w:r>
        <w:rPr>
          <w:b/>
          <w:i w:val="false"/>
          <w:sz w:val="18"/>
          <w:u w:val="single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56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Willow Grove Naval Air Station, Willow Grove, P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aval Air Station, Air Terminal Office, Horsham, PA  190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991-6217/Commercial 215-443-62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991-6188/Commercial 215-443-6188 (when sending a FAX please indicate “Attn: Air Terminal”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991-6216/Commercial 215-443-62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 (Not for Space-A sign up):  </w:t>
      </w:r>
      <w:hyperlink r:id="rId57">
        <w:r>
          <w:rPr>
            <w:rStyle w:val="InternetLink"/>
            <w:b/>
            <w:i/>
            <w:sz w:val="24"/>
          </w:rPr>
          <w:t>wgairter@cnrf.nola.Navy.mil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Wright-Patterson Air Force Base, Dayton, O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 w:val="false"/>
          <w:sz w:val="24"/>
        </w:rPr>
        <w:t>88</w:t>
      </w:r>
      <w:r>
        <w:rPr>
          <w:b/>
          <w:i w:val="false"/>
          <w:sz w:val="24"/>
          <w:vertAlign w:val="superscript"/>
        </w:rPr>
        <w:t>th</w:t>
      </w:r>
      <w:r>
        <w:rPr>
          <w:b/>
          <w:i w:val="false"/>
          <w:sz w:val="24"/>
        </w:rPr>
        <w:t xml:space="preserve"> Transportation Squadron, Bldg. 206, Area “C”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right-Patterson Air Force Base, OH  454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787-7741/8549/Commercial 937-257-7741/85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787-1580/Commercial 937-656-15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Flight Information Recording:  DSN 787-6235/Commercial 937-257-62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Email:  </w:t>
      </w:r>
      <w:r>
        <w:fldChar w:fldCharType="begin"/>
      </w:r>
      <w:r>
        <w:rPr>
          <w:sz w:val="24"/>
          <w:i w:val="false"/>
          <w:b/>
        </w:rPr>
        <w:instrText xml:space="preserve"> GOTOBUTTON BM_`_ spacea@wpafb.af.mil</w:instrText>
      </w:r>
      <w:r>
        <w:rPr>
          <w:b/>
          <w:i w:val="false"/>
          <w:sz w:val="24"/>
        </w:rPr>
      </w:r>
      <w:r>
        <w:rPr>
          <w:sz w:val="24"/>
          <w:i w:val="false"/>
          <w:b/>
        </w:rPr>
        <w:fldChar w:fldCharType="separate"/>
      </w:r>
      <w:r>
        <w:rPr>
          <w:b/>
          <w:i w:val="false"/>
          <w:sz w:val="24"/>
        </w:rPr>
      </w:r>
      <w:r/>
      <w:r>
        <w:rPr>
          <w:sz w:val="24"/>
          <w:i w:val="false"/>
          <w:b/>
        </w:rPr>
        <w:fldChar w:fldCharType="end"/>
      </w: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Online Flight Schedules:  </w:t>
      </w:r>
      <w:hyperlink r:id="rId58">
        <w:r>
          <w:rPr>
            <w:rStyle w:val="InternetLink"/>
            <w:b/>
            <w:i/>
            <w:sz w:val="24"/>
          </w:rPr>
          <w:t>www.wpafb.af.mil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Yokota Air Base, Jap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630th AMSS/TRP, Attn: Space Available, APO AP  96328-50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one:  DSN 225-5661/5662/Commercial 81-3117-55-5661/56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X:  DSN 225-9768/Commercial 81-3117-55-97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light Information Recording:  DSN 225-7111/Commercial 81-3117-55-7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</w:rPr>
        <w:t>Email:  space.available@yokota.af.m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59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8"/>
        <w:jc w:val="center"/>
        <w:rPr>
          <w:sz w:val="40"/>
          <w:u w:val="none"/>
        </w:rPr>
      </w:pPr>
      <w:r>
        <w:rPr>
          <w:sz w:val="40"/>
          <w:u w:val="none"/>
        </w:rPr>
        <w:t>CONUS Space “A” Activities</w:t>
      </w:r>
    </w:p>
    <w:p>
      <w:pPr>
        <w:pStyle w:val="Heading8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8"/>
        <w:rPr/>
      </w:pPr>
      <w:r>
        <w:rPr/>
      </w:r>
    </w:p>
    <w:p>
      <w:pPr>
        <w:pStyle w:val="Heading8"/>
        <w:rPr>
          <w:u w:val="none"/>
        </w:rPr>
      </w:pPr>
      <w:r>
        <w:rPr/>
        <w:t>Activity</w:t>
      </w:r>
      <w:r>
        <w:rPr>
          <w:u w:val="none"/>
        </w:rPr>
        <w:tab/>
        <w:tab/>
        <w:tab/>
        <w:tab/>
        <w:tab/>
        <w:tab/>
        <w:tab/>
        <w:t xml:space="preserve">                                  </w:t>
      </w:r>
      <w:r>
        <w:rPr/>
        <w:t>Phone Number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harleston International Airport, SC</w:t>
        <w:tab/>
        <w:tab/>
        <w:tab/>
        <w:tab/>
        <w:tab/>
        <w:t xml:space="preserve">   803-566-5794/5795</w:t>
      </w:r>
    </w:p>
    <w:p>
      <w:pPr>
        <w:pStyle w:val="Heading4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>Dulles International Airport, VA</w:t>
        <w:tab/>
        <w:tab/>
        <w:tab/>
        <w:tab/>
        <w:tab/>
        <w:tab/>
        <w:tab/>
        <w:t>800-253-5120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os Angeles International Airport, CA</w:t>
        <w:tab/>
        <w:tab/>
        <w:tab/>
        <w:t xml:space="preserve">                           310-363-0715/0716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hiladelphia International Airport, PA</w:t>
        <w:tab/>
        <w:tab/>
        <w:tab/>
        <w:tab/>
        <w:tab/>
        <w:tab/>
        <w:t>215-897-5644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t. Louis International Airport, MO</w:t>
        <w:tab/>
        <w:tab/>
        <w:tab/>
        <w:t xml:space="preserve">                           314-263-6269/6262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lameda NAS, CA</w:t>
        <w:tab/>
        <w:tab/>
        <w:tab/>
        <w:tab/>
        <w:tab/>
        <w:tab/>
        <w:tab/>
        <w:tab/>
        <w:tab/>
        <w:t>510-263-3346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ltus AFB, OK</w:t>
        <w:tab/>
        <w:tab/>
        <w:tab/>
        <w:tab/>
        <w:tab/>
        <w:tab/>
        <w:tab/>
        <w:tab/>
        <w:tab/>
        <w:t>405-481-6350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ndrews AFB, MD</w:t>
        <w:tab/>
        <w:tab/>
        <w:tab/>
        <w:tab/>
        <w:tab/>
        <w:tab/>
        <w:tab/>
        <w:tab/>
        <w:tab/>
        <w:t>301-981-1854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tlanta NAS, GA</w:t>
        <w:tab/>
        <w:tab/>
        <w:tab/>
        <w:tab/>
        <w:tab/>
        <w:tab/>
        <w:tab/>
        <w:tab/>
        <w:tab/>
        <w:t>404-919-4903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arksdale AFB, LA</w:t>
        <w:tab/>
        <w:tab/>
        <w:tab/>
        <w:tab/>
        <w:tab/>
        <w:tab/>
        <w:tab/>
        <w:tab/>
        <w:tab/>
        <w:t xml:space="preserve">318-456-3226 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eale AFB, CA</w:t>
        <w:tab/>
        <w:tab/>
        <w:tab/>
        <w:tab/>
        <w:tab/>
        <w:tab/>
        <w:tab/>
        <w:tab/>
        <w:tab/>
        <w:t>916-634-2002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eaufort MCAS, SC</w:t>
        <w:tab/>
        <w:tab/>
        <w:tab/>
        <w:tab/>
        <w:tab/>
        <w:tab/>
        <w:tab/>
        <w:tab/>
        <w:tab/>
        <w:t>803-522-7807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ergstrom ARB, TX</w:t>
        <w:tab/>
        <w:tab/>
        <w:tab/>
        <w:tab/>
        <w:tab/>
        <w:tab/>
        <w:tab/>
        <w:tab/>
        <w:tab/>
        <w:t>512-369-2611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runswick NAS, ME</w:t>
        <w:tab/>
        <w:tab/>
        <w:tab/>
        <w:tab/>
        <w:tab/>
        <w:tab/>
        <w:tab/>
        <w:tab/>
        <w:tab/>
        <w:t>207-921-2689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Buckley ANGB, CO</w:t>
        <w:tab/>
        <w:tab/>
        <w:tab/>
        <w:tab/>
        <w:tab/>
        <w:tab/>
        <w:tab/>
        <w:tab/>
        <w:tab/>
        <w:t>303-340-9662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annon AFB, NM</w:t>
        <w:tab/>
        <w:tab/>
        <w:tab/>
        <w:tab/>
        <w:tab/>
        <w:tab/>
        <w:tab/>
        <w:tab/>
        <w:t xml:space="preserve">   505-784-2801/2802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harleston AFB, SC</w:t>
        <w:tab/>
        <w:tab/>
        <w:tab/>
        <w:tab/>
        <w:tab/>
        <w:tab/>
        <w:tab/>
        <w:t xml:space="preserve">               803-566-3082/3083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herry Point MCAS, NC</w:t>
        <w:tab/>
        <w:tab/>
        <w:tab/>
        <w:tab/>
        <w:tab/>
        <w:tab/>
        <w:tab/>
        <w:tab/>
        <w:t>919-466-3225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olumbus AFB, MS</w:t>
        <w:tab/>
        <w:tab/>
        <w:tab/>
        <w:tab/>
        <w:tab/>
        <w:tab/>
        <w:tab/>
        <w:tab/>
        <w:tab/>
        <w:t>601-434-2861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orpus Christi NAS, TX</w:t>
        <w:tab/>
        <w:tab/>
        <w:tab/>
        <w:tab/>
        <w:tab/>
        <w:tab/>
        <w:tab/>
        <w:tab/>
        <w:t>512-939-2505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allas NAS, TX</w:t>
        <w:tab/>
        <w:tab/>
        <w:tab/>
        <w:tab/>
        <w:tab/>
        <w:tab/>
        <w:tab/>
        <w:tab/>
        <w:tab/>
        <w:t>214-266-6651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avis-Monthan AFB, AZ</w:t>
        <w:tab/>
        <w:tab/>
        <w:tab/>
        <w:tab/>
        <w:tab/>
        <w:tab/>
        <w:tab/>
        <w:tab/>
        <w:t>520-228-3641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obbins AFB, GA</w:t>
        <w:tab/>
        <w:tab/>
        <w:tab/>
        <w:tab/>
        <w:tab/>
        <w:tab/>
        <w:tab/>
        <w:tab/>
        <w:tab/>
        <w:t>404-919-4903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over AFB, DE</w:t>
        <w:tab/>
        <w:tab/>
        <w:tab/>
        <w:tab/>
        <w:tab/>
        <w:tab/>
        <w:tab/>
        <w:tab/>
        <w:t xml:space="preserve">   302-677-2854/4088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yess AFB, TX</w:t>
        <w:tab/>
        <w:tab/>
        <w:tab/>
        <w:tab/>
        <w:tab/>
        <w:tab/>
        <w:tab/>
        <w:tab/>
        <w:t xml:space="preserve">   915-696-3108/2158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dwards AFB, CA</w:t>
        <w:tab/>
        <w:tab/>
        <w:tab/>
        <w:tab/>
        <w:tab/>
        <w:tab/>
        <w:tab/>
        <w:tab/>
        <w:tab/>
        <w:t>805-277-2222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glin AFB, FL</w:t>
        <w:tab/>
        <w:tab/>
        <w:tab/>
        <w:tab/>
        <w:tab/>
        <w:tab/>
        <w:tab/>
        <w:tab/>
        <w:tab/>
        <w:t>904-882-4757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El Toro MCAS, CA</w:t>
        <w:tab/>
        <w:tab/>
        <w:tab/>
        <w:tab/>
        <w:tab/>
        <w:tab/>
        <w:tab/>
        <w:t xml:space="preserve">      714-726-3936/4687/4431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airchild AFB, WA</w:t>
        <w:tab/>
        <w:tab/>
        <w:tab/>
        <w:tab/>
        <w:tab/>
        <w:tab/>
        <w:tab/>
        <w:tab/>
        <w:tab/>
        <w:t>509-247-5435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bes Field, KS</w:t>
        <w:tab/>
        <w:tab/>
        <w:tab/>
        <w:tab/>
        <w:tab/>
        <w:tab/>
        <w:tab/>
        <w:tab/>
        <w:t xml:space="preserve">   913-862-4558/4557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Fort Worth NAS, TX</w:t>
        <w:tab/>
        <w:tab/>
        <w:tab/>
        <w:tab/>
        <w:tab/>
        <w:tab/>
        <w:tab/>
        <w:t xml:space="preserve">   817-782-5649/7513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Grand Forks AFB,ND</w:t>
        <w:tab/>
        <w:tab/>
        <w:tab/>
        <w:tab/>
        <w:tab/>
        <w:tab/>
        <w:tab/>
        <w:t xml:space="preserve">          701-4409/4410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Grissom AFB, IN</w:t>
        <w:tab/>
        <w:tab/>
        <w:tab/>
        <w:tab/>
        <w:tab/>
        <w:tab/>
        <w:tab/>
        <w:tab/>
        <w:t xml:space="preserve">   317-688-2254/2255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Hanscom AFB, MA</w:t>
        <w:tab/>
        <w:tab/>
        <w:tab/>
        <w:tab/>
        <w:tab/>
        <w:tab/>
        <w:tab/>
        <w:tab/>
        <w:tab/>
        <w:t>617-377-3333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Hill AFB, UT</w:t>
        <w:tab/>
        <w:tab/>
        <w:tab/>
        <w:tab/>
        <w:tab/>
        <w:tab/>
        <w:tab/>
        <w:tab/>
        <w:tab/>
        <w:tab/>
        <w:t>801-777-1854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Holloman AFB, NM</w:t>
        <w:tab/>
        <w:tab/>
        <w:tab/>
        <w:tab/>
        <w:tab/>
        <w:tab/>
        <w:tab/>
        <w:tab/>
        <w:tab/>
        <w:t>475-479-5411</w:t>
      </w:r>
    </w:p>
    <w:p>
      <w:pPr>
        <w:pStyle w:val="Heading4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>Homestead AFB, FL</w:t>
        <w:tab/>
        <w:tab/>
        <w:tab/>
        <w:tab/>
        <w:tab/>
        <w:tab/>
        <w:tab/>
        <w:tab/>
        <w:tab/>
        <w:t>305-224-7516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60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8"/>
        <w:rPr>
          <w:u w:val="none"/>
        </w:rPr>
      </w:pPr>
      <w:r>
        <w:rPr/>
        <w:t>Activity</w:t>
      </w:r>
      <w:r>
        <w:rPr>
          <w:u w:val="none"/>
        </w:rPr>
        <w:tab/>
        <w:tab/>
        <w:tab/>
        <w:tab/>
        <w:tab/>
        <w:tab/>
        <w:tab/>
        <w:t xml:space="preserve">                                  </w:t>
      </w:r>
      <w:r>
        <w:rPr/>
        <w:t>Phone Number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Jacksonville NAS, FL</w:t>
        <w:tab/>
        <w:tab/>
        <w:tab/>
        <w:tab/>
        <w:tab/>
        <w:tab/>
        <w:tab/>
        <w:tab/>
        <w:t>904-772-2537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eesler AFB, MS</w:t>
        <w:tab/>
        <w:tab/>
        <w:tab/>
        <w:tab/>
        <w:tab/>
        <w:tab/>
        <w:tab/>
        <w:tab/>
        <w:t xml:space="preserve">   601-377-2120/4538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elly AFB, TX</w:t>
        <w:tab/>
        <w:tab/>
        <w:tab/>
        <w:tab/>
        <w:tab/>
        <w:tab/>
        <w:tab/>
        <w:tab/>
        <w:tab/>
        <w:t>210-925-8714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ey West NAS, FL</w:t>
        <w:tab/>
        <w:tab/>
        <w:tab/>
        <w:tab/>
        <w:tab/>
        <w:tab/>
        <w:tab/>
        <w:tab/>
        <w:tab/>
        <w:t xml:space="preserve">305-293-2769 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irtland AFB, NM</w:t>
        <w:tab/>
        <w:tab/>
        <w:tab/>
        <w:tab/>
        <w:tab/>
        <w:tab/>
        <w:tab/>
        <w:tab/>
        <w:t xml:space="preserve">   505-846-1652/2075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angley AFB, VA</w:t>
        <w:tab/>
        <w:tab/>
        <w:tab/>
        <w:tab/>
        <w:tab/>
        <w:tab/>
        <w:tab/>
        <w:tab/>
        <w:tab/>
        <w:t>804-764-4311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aughlin AFB,TX</w:t>
        <w:tab/>
        <w:tab/>
        <w:tab/>
        <w:tab/>
        <w:tab/>
        <w:tab/>
        <w:tab/>
        <w:tab/>
        <w:t xml:space="preserve">   210-298-5308/5309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ittle Rock AFB, AR</w:t>
        <w:tab/>
        <w:tab/>
        <w:tab/>
        <w:tab/>
        <w:tab/>
        <w:tab/>
        <w:tab/>
        <w:tab/>
        <w:tab/>
        <w:t>510-988-3684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emoore NAS, CA</w:t>
        <w:tab/>
        <w:tab/>
        <w:tab/>
        <w:tab/>
        <w:tab/>
        <w:tab/>
        <w:tab/>
        <w:tab/>
        <w:tab/>
        <w:t>209-998-1680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uke AFB, AZ</w:t>
        <w:tab/>
        <w:tab/>
        <w:tab/>
        <w:tab/>
        <w:tab/>
        <w:tab/>
        <w:tab/>
        <w:tab/>
        <w:tab/>
        <w:t>602-856-7016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acDill AFB, FL</w:t>
        <w:tab/>
        <w:tab/>
        <w:tab/>
        <w:tab/>
        <w:tab/>
        <w:tab/>
        <w:tab/>
        <w:tab/>
        <w:tab/>
        <w:t>813-828-2310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Malmstrom AFB, MT </w:t>
        <w:tab/>
        <w:tab/>
        <w:tab/>
        <w:tab/>
        <w:tab/>
        <w:tab/>
        <w:tab/>
        <w:tab/>
        <w:t>406-731-2861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arch AFB, CA</w:t>
        <w:tab/>
        <w:tab/>
        <w:tab/>
        <w:tab/>
        <w:tab/>
        <w:tab/>
        <w:tab/>
        <w:tab/>
        <w:t xml:space="preserve">   909-655-2913/2914 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axwell AFB, AL</w:t>
        <w:tab/>
        <w:tab/>
        <w:tab/>
        <w:tab/>
        <w:tab/>
        <w:tab/>
        <w:tab/>
        <w:tab/>
        <w:tab/>
        <w:t>334-953-6454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cChord AFB, WA</w:t>
        <w:tab/>
        <w:tab/>
        <w:tab/>
        <w:tab/>
        <w:tab/>
        <w:tab/>
        <w:tab/>
        <w:tab/>
        <w:tab/>
        <w:t>235-984-5327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cClellan AFB, CA</w:t>
        <w:tab/>
        <w:tab/>
        <w:tab/>
        <w:tab/>
        <w:tab/>
        <w:tab/>
        <w:tab/>
        <w:tab/>
        <w:t xml:space="preserve">   916-643-3944/4105 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cConnell AFB, KS</w:t>
        <w:tab/>
        <w:tab/>
        <w:tab/>
        <w:tab/>
        <w:tab/>
        <w:tab/>
        <w:tab/>
        <w:tab/>
        <w:tab/>
        <w:t>316-652-3701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cGuire AFB, NJ</w:t>
        <w:tab/>
        <w:tab/>
        <w:tab/>
        <w:tab/>
        <w:tab/>
        <w:tab/>
        <w:tab/>
        <w:tab/>
        <w:tab/>
        <w:t>609-724-3078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emphis NAS, TN</w:t>
        <w:tab/>
        <w:tab/>
        <w:tab/>
        <w:tab/>
        <w:tab/>
        <w:tab/>
        <w:tab/>
        <w:tab/>
        <w:t xml:space="preserve">   901-872-5331/5332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inot AFB, ND</w:t>
        <w:tab/>
        <w:tab/>
        <w:tab/>
        <w:tab/>
        <w:tab/>
        <w:tab/>
        <w:tab/>
        <w:tab/>
        <w:t xml:space="preserve">   701-723-1854/2347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iramar NAS, CA</w:t>
        <w:tab/>
        <w:tab/>
        <w:tab/>
        <w:tab/>
        <w:tab/>
        <w:tab/>
        <w:tab/>
        <w:tab/>
        <w:tab/>
        <w:t>619-537-4277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Moffett NAS, CA</w:t>
        <w:tab/>
        <w:tab/>
        <w:tab/>
        <w:tab/>
        <w:tab/>
        <w:tab/>
        <w:tab/>
        <w:tab/>
        <w:tab/>
        <w:t>415-603-9213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ellis AFB, NV</w:t>
        <w:tab/>
        <w:tab/>
        <w:tab/>
        <w:tab/>
        <w:tab/>
        <w:tab/>
        <w:tab/>
        <w:tab/>
        <w:tab/>
        <w:t>702-652-1854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ew Orleans NAS, LA</w:t>
        <w:tab/>
        <w:tab/>
        <w:tab/>
        <w:tab/>
        <w:tab/>
        <w:tab/>
        <w:tab/>
        <w:t xml:space="preserve">   504-393-3100/3101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orfolk NAS, VA</w:t>
        <w:tab/>
        <w:tab/>
        <w:tab/>
        <w:tab/>
        <w:tab/>
        <w:tab/>
        <w:tab/>
        <w:tab/>
        <w:tab/>
        <w:t>804-444-4148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North Island NAS, CA</w:t>
        <w:tab/>
        <w:tab/>
        <w:tab/>
        <w:tab/>
        <w:tab/>
        <w:tab/>
        <w:tab/>
        <w:tab/>
        <w:t>619-545-9567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ffutt AFB, NE</w:t>
        <w:tab/>
        <w:tab/>
        <w:tab/>
        <w:tab/>
        <w:tab/>
        <w:tab/>
        <w:tab/>
        <w:tab/>
        <w:tab/>
        <w:t>402-294-6235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atrick AFB, FL</w:t>
        <w:tab/>
        <w:tab/>
        <w:tab/>
        <w:tab/>
        <w:tab/>
        <w:tab/>
        <w:tab/>
        <w:tab/>
        <w:tab/>
        <w:t>407-494-5631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atuxent River NAS, MD</w:t>
        <w:tab/>
        <w:tab/>
        <w:tab/>
        <w:tab/>
        <w:tab/>
        <w:tab/>
        <w:tab/>
        <w:tab/>
        <w:t>301-826-3656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ease ANGB, NH</w:t>
        <w:tab/>
        <w:tab/>
        <w:tab/>
        <w:tab/>
        <w:tab/>
        <w:tab/>
        <w:tab/>
        <w:tab/>
        <w:t xml:space="preserve">   603-430-2103/3643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ensacola NAS, FL</w:t>
        <w:tab/>
        <w:tab/>
        <w:tab/>
        <w:tab/>
        <w:tab/>
        <w:tab/>
        <w:tab/>
        <w:tab/>
        <w:tab/>
        <w:t>904-452-3311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eterson AFB, CO</w:t>
        <w:tab/>
        <w:tab/>
        <w:tab/>
        <w:tab/>
        <w:tab/>
        <w:tab/>
        <w:tab/>
        <w:tab/>
        <w:tab/>
        <w:t>719-556-4521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lattsburg AFB, NY</w:t>
        <w:tab/>
        <w:tab/>
        <w:tab/>
        <w:tab/>
        <w:tab/>
        <w:tab/>
        <w:tab/>
        <w:tab/>
        <w:tab/>
        <w:t>518-565-5441</w:t>
      </w:r>
    </w:p>
    <w:p>
      <w:pPr>
        <w:pStyle w:val="Normal"/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Point Mugu NAS, CA</w:t>
        <w:tab/>
        <w:tab/>
        <w:tab/>
        <w:tab/>
        <w:tab/>
        <w:tab/>
        <w:tab/>
        <w:t xml:space="preserve">   805-989-8521/7305</w:t>
      </w:r>
    </w:p>
    <w:p>
      <w:pPr>
        <w:pStyle w:val="Normal"/>
        <w:rPr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  <w:t>Pope AFB, NC</w:t>
        <w:tab/>
        <w:tab/>
        <w:tab/>
        <w:tab/>
        <w:tab/>
        <w:tab/>
        <w:tab/>
        <w:tab/>
        <w:tab/>
        <w:t>910-394-4429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andolph AFB, TX</w:t>
        <w:tab/>
        <w:tab/>
        <w:tab/>
        <w:tab/>
        <w:tab/>
        <w:tab/>
        <w:tab/>
        <w:tab/>
        <w:t xml:space="preserve">   210-652-1854/3725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eese AFB, TX</w:t>
        <w:tab/>
        <w:tab/>
        <w:tab/>
        <w:tab/>
        <w:tab/>
        <w:tab/>
        <w:tab/>
        <w:tab/>
        <w:t xml:space="preserve">   806-885-3105/3106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ickenbacker AFB, OH</w:t>
        <w:tab/>
        <w:tab/>
        <w:tab/>
        <w:tab/>
        <w:tab/>
        <w:tab/>
        <w:tab/>
        <w:tab/>
        <w:t>614-492-4595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bins AFB, GA</w:t>
        <w:tab/>
        <w:tab/>
        <w:tab/>
        <w:tab/>
        <w:tab/>
        <w:tab/>
        <w:tab/>
        <w:tab/>
        <w:t xml:space="preserve">   912-926-3166/4915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61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8"/>
        <w:rPr>
          <w:u w:val="none"/>
        </w:rPr>
      </w:pPr>
      <w:r>
        <w:rPr/>
        <w:t>Activity</w:t>
      </w:r>
      <w:r>
        <w:rPr>
          <w:u w:val="none"/>
        </w:rPr>
        <w:tab/>
        <w:tab/>
        <w:tab/>
        <w:tab/>
        <w:tab/>
        <w:tab/>
        <w:tab/>
        <w:t xml:space="preserve">                                  </w:t>
      </w:r>
      <w:r>
        <w:rPr/>
        <w:t>Phone Number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cott AFB, IL</w:t>
        <w:tab/>
        <w:tab/>
        <w:tab/>
        <w:tab/>
        <w:tab/>
        <w:tab/>
        <w:tab/>
        <w:tab/>
        <w:tab/>
        <w:t xml:space="preserve">   618-256-3017/1854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eymour Johnson AFB, NC</w:t>
        <w:tab/>
        <w:tab/>
        <w:tab/>
        <w:tab/>
        <w:tab/>
        <w:tab/>
        <w:tab/>
        <w:t xml:space="preserve">   919-736-6729/5269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haw AFB, SC</w:t>
        <w:tab/>
        <w:tab/>
        <w:tab/>
        <w:tab/>
        <w:tab/>
        <w:tab/>
        <w:tab/>
        <w:tab/>
        <w:t xml:space="preserve">   803-668-3818/5111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heppard AFB, TX</w:t>
        <w:tab/>
        <w:tab/>
        <w:tab/>
        <w:tab/>
        <w:tab/>
        <w:tab/>
        <w:tab/>
        <w:tab/>
        <w:tab/>
        <w:t>817-676-2180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South Weymouth, MA</w:t>
        <w:tab/>
        <w:tab/>
        <w:tab/>
        <w:tab/>
        <w:tab/>
        <w:tab/>
        <w:tab/>
        <w:t xml:space="preserve">   617-786-2713/2667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inker AFB, OK</w:t>
        <w:tab/>
        <w:tab/>
        <w:tab/>
        <w:tab/>
        <w:tab/>
        <w:tab/>
        <w:tab/>
        <w:tab/>
        <w:t xml:space="preserve">   405-739-4360/4339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ravis AFB, CA</w:t>
        <w:tab/>
        <w:tab/>
        <w:tab/>
        <w:tab/>
        <w:tab/>
        <w:tab/>
        <w:tab/>
        <w:tab/>
        <w:tab/>
        <w:t>800-787-2534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yndall AFB, FL</w:t>
        <w:tab/>
        <w:tab/>
        <w:tab/>
        <w:tab/>
        <w:tab/>
        <w:tab/>
        <w:tab/>
        <w:tab/>
        <w:t xml:space="preserve">   904-283-4244/4245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Vandenberg AFB, CA</w:t>
        <w:tab/>
        <w:tab/>
        <w:tab/>
        <w:tab/>
        <w:tab/>
        <w:tab/>
        <w:t xml:space="preserve">      805-276-7742/7743/1854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estover AFB, MA</w:t>
        <w:tab/>
        <w:tab/>
        <w:tab/>
        <w:tab/>
        <w:tab/>
        <w:tab/>
        <w:tab/>
        <w:t xml:space="preserve"> </w:t>
        <w:tab/>
        <w:t xml:space="preserve">   413-557-2951/2917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hidbey Island NAS, WA</w:t>
        <w:tab/>
        <w:tab/>
        <w:tab/>
        <w:tab/>
        <w:tab/>
        <w:tab/>
        <w:tab/>
        <w:tab/>
        <w:t>360-257-2604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hiteman AFN, MO</w:t>
        <w:tab/>
        <w:tab/>
        <w:tab/>
        <w:tab/>
        <w:tab/>
        <w:tab/>
        <w:tab/>
        <w:tab/>
        <w:t>816-687-3101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illow Grove NAS, PA</w:t>
        <w:tab/>
        <w:tab/>
        <w:tab/>
        <w:tab/>
        <w:tab/>
        <w:tab/>
        <w:tab/>
        <w:t xml:space="preserve">   215-443-6216/6217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right Patterson AFN, OH</w:t>
        <w:tab/>
        <w:tab/>
        <w:tab/>
        <w:tab/>
        <w:tab/>
        <w:tab/>
        <w:tab/>
        <w:t xml:space="preserve">   513-257-6235/7741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Yuma MCAS, AZ</w:t>
        <w:tab/>
        <w:tab/>
        <w:tab/>
        <w:tab/>
        <w:tab/>
        <w:tab/>
        <w:tab/>
        <w:tab/>
        <w:tab/>
        <w:t>602-341-2729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esearched by Mel Weiss</w:t>
      </w:r>
    </w:p>
    <w:p>
      <w:pPr>
        <w:pStyle w:val="Normal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Email Address:  </w:t>
      </w:r>
      <w:hyperlink r:id="rId62">
        <w:r>
          <w:rPr>
            <w:rStyle w:val="InternetLink"/>
            <w:b/>
            <w:i/>
            <w:sz w:val="18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29.9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5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9270" w:hanging="9530"/>
      <w:outlineLvl w:val="0"/>
    </w:pPr>
    <w:rPr>
      <w:b/>
      <w:bCs/>
      <w:i w:val="false"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6390" w:hanging="6390"/>
      <w:outlineLvl w:val="1"/>
    </w:pPr>
    <w:rPr>
      <w:b/>
      <w:bCs/>
      <w:i w:val="false"/>
      <w:i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b/>
      <w:bCs/>
      <w:i w:val="false"/>
      <w:i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 w:val="false"/>
      <w:iCs/>
      <w:sz w:val="24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920" w:hanging="7920"/>
      <w:outlineLvl w:val="5"/>
    </w:pPr>
    <w:rPr>
      <w:b/>
      <w:bCs/>
      <w:i w:val="false"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i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 w:val="false"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8"/>
    </w:pPr>
    <w:rPr>
      <w:b/>
      <w:bCs/>
      <w:i w:val="false"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iCs/>
      <w:sz w:val="36"/>
      <w:szCs w:val="36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i w:val="false"/>
      <w:i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 w:val="false"/>
      <w:iCs/>
      <w:sz w:val="2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elweiss@mindspring.com" TargetMode="External"/><Relationship Id="rId5" Type="http://schemas.openxmlformats.org/officeDocument/2006/relationships/hyperlink" Target="mailto:melweiss@mindspring.com" TargetMode="External"/><Relationship Id="rId6" Type="http://schemas.openxmlformats.org/officeDocument/2006/relationships/hyperlink" Target="mailto:melweiss@mindspring.com" TargetMode="External"/><Relationship Id="rId7" Type="http://schemas.openxmlformats.org/officeDocument/2006/relationships/hyperlink" Target="mailto:melweiss@mindspring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melweiss@mindspring.com" TargetMode="External"/><Relationship Id="rId11" Type="http://schemas.openxmlformats.org/officeDocument/2006/relationships/hyperlink" Target="mailto:melweiss@mindspring.com" TargetMode="External"/><Relationship Id="rId12" Type="http://schemas.openxmlformats.org/officeDocument/2006/relationships/hyperlink" Target="mailto:melweiss@mindspring.com" TargetMode="External"/><Relationship Id="rId13" Type="http://schemas.openxmlformats.org/officeDocument/2006/relationships/hyperlink" Target="mailto:melweiss@mindspring.com" TargetMode="External"/><Relationship Id="rId14" Type="http://schemas.openxmlformats.org/officeDocument/2006/relationships/hyperlink" Target="mailto:melweiss@mindspring.com" TargetMode="External"/><Relationship Id="rId15" Type="http://schemas.openxmlformats.org/officeDocument/2006/relationships/hyperlink" Target="mailto:melweiss@mindspring.com" TargetMode="External"/><Relationship Id="rId16" Type="http://schemas.openxmlformats.org/officeDocument/2006/relationships/hyperlink" Target="mailto:melweiss@mindspring.com" TargetMode="External"/><Relationship Id="rId17" Type="http://schemas.openxmlformats.org/officeDocument/2006/relationships/hyperlink" Target="mailto:melweiss@mindspring.com" TargetMode="External"/><Relationship Id="rId18" Type="http://schemas.openxmlformats.org/officeDocument/2006/relationships/hyperlink" Target="mailto:melweiss@mindspring.com" TargetMode="External"/><Relationship Id="rId19" Type="http://schemas.openxmlformats.org/officeDocument/2006/relationships/hyperlink" Target="mailto:melweiss@mindspring.com" TargetMode="External"/><Relationship Id="rId20" Type="http://schemas.openxmlformats.org/officeDocument/2006/relationships/hyperlink" Target="mailto:melweiss@mindspring.com" TargetMode="External"/><Relationship Id="rId21" Type="http://schemas.openxmlformats.org/officeDocument/2006/relationships/hyperlink" Target="mailto:melweiss@mindspring.com" TargetMode="External"/><Relationship Id="rId22" Type="http://schemas.openxmlformats.org/officeDocument/2006/relationships/hyperlink" Target="mailto:melweiss@mindspring.com" TargetMode="External"/><Relationship Id="rId23" Type="http://schemas.openxmlformats.org/officeDocument/2006/relationships/hyperlink" Target="mailto:melweiss@mindspring.com" TargetMode="External"/><Relationship Id="rId24" Type="http://schemas.openxmlformats.org/officeDocument/2006/relationships/hyperlink" Target="mailto:melweiss@mindspring.com" TargetMode="External"/><Relationship Id="rId25" Type="http://schemas.openxmlformats.org/officeDocument/2006/relationships/hyperlink" Target="mailto:melweiss@mindspring.com" TargetMode="External"/><Relationship Id="rId26" Type="http://schemas.openxmlformats.org/officeDocument/2006/relationships/hyperlink" Target="mailto:melweiss@mindspring.com" TargetMode="External"/><Relationship Id="rId27" Type="http://schemas.openxmlformats.org/officeDocument/2006/relationships/hyperlink" Target="mailto:melweiss@mindspring.com" TargetMode="External"/><Relationship Id="rId28" Type="http://schemas.openxmlformats.org/officeDocument/2006/relationships/hyperlink" Target="mailto:melweiss@mindspring.com" TargetMode="External"/><Relationship Id="rId29" Type="http://schemas.openxmlformats.org/officeDocument/2006/relationships/hyperlink" Target="mailto:melweiss@mindspring.com" TargetMode="External"/><Relationship Id="rId30" Type="http://schemas.openxmlformats.org/officeDocument/2006/relationships/hyperlink" Target="mailto:melweiss@mindspring.com" TargetMode="External"/><Relationship Id="rId31" Type="http://schemas.openxmlformats.org/officeDocument/2006/relationships/hyperlink" Target="mailto:melweiss@mindspring.com" TargetMode="External"/><Relationship Id="rId32" Type="http://schemas.openxmlformats.org/officeDocument/2006/relationships/hyperlink" Target="mailto:melweiss@mindspring.com" TargetMode="External"/><Relationship Id="rId33" Type="http://schemas.openxmlformats.org/officeDocument/2006/relationships/hyperlink" Target="mailto:melweiss@mindspring.com" TargetMode="External"/><Relationship Id="rId34" Type="http://schemas.openxmlformats.org/officeDocument/2006/relationships/hyperlink" Target="mailto:melweiss@mindspring.com" TargetMode="External"/><Relationship Id="rId35" Type="http://schemas.openxmlformats.org/officeDocument/2006/relationships/hyperlink" Target="mailto:melweiss@mindspring.com" TargetMode="External"/><Relationship Id="rId36" Type="http://schemas.openxmlformats.org/officeDocument/2006/relationships/hyperlink" Target="mailto:melweiss@mindspring.com" TargetMode="External"/><Relationship Id="rId37" Type="http://schemas.openxmlformats.org/officeDocument/2006/relationships/hyperlink" Target="mailto:melweiss@mindspring.com" TargetMode="External"/><Relationship Id="rId38" Type="http://schemas.openxmlformats.org/officeDocument/2006/relationships/hyperlink" Target="http://www.dover.af.mil/~spacea" TargetMode="External"/><Relationship Id="rId39" Type="http://schemas.openxmlformats.org/officeDocument/2006/relationships/hyperlink" Target="mailto:melweiss@mindspring.com" TargetMode="External"/><Relationship Id="rId40" Type="http://schemas.openxmlformats.org/officeDocument/2006/relationships/hyperlink" Target="mailto:melweiss@mindspring.com" TargetMode="External"/><Relationship Id="rId41" Type="http://schemas.openxmlformats.org/officeDocument/2006/relationships/hyperlink" Target="mailto:melweiss@mindspring.com" TargetMode="External"/><Relationship Id="rId42" Type="http://schemas.openxmlformats.org/officeDocument/2006/relationships/hyperlink" Target="mailto:spacealax@travis.af.mil" TargetMode="External"/><Relationship Id="rId43" Type="http://schemas.openxmlformats.org/officeDocument/2006/relationships/hyperlink" Target="mailto:melweiss@mindspring.com" TargetMode="External"/><Relationship Id="rId44" Type="http://schemas.openxmlformats.org/officeDocument/2006/relationships/hyperlink" Target="mailto:melweiss@mindspring.com" TargetMode="External"/><Relationship Id="rId45" Type="http://schemas.openxmlformats.org/officeDocument/2006/relationships/hyperlink" Target="mailto:melweiss@mindspring.com" TargetMode="External"/><Relationship Id="rId46" Type="http://schemas.openxmlformats.org/officeDocument/2006/relationships/hyperlink" Target="mailto:melweiss@mindspring.com" TargetMode="External"/><Relationship Id="rId47" Type="http://schemas.openxmlformats.org/officeDocument/2006/relationships/hyperlink" Target="mailto:spacea@pope.af.mil" TargetMode="External"/><Relationship Id="rId48" Type="http://schemas.openxmlformats.org/officeDocument/2006/relationships/hyperlink" Target="http://www.randolph.af.mil/" TargetMode="External"/><Relationship Id="rId49" Type="http://schemas.openxmlformats.org/officeDocument/2006/relationships/hyperlink" Target="mailto:melweiss@mindspring.com" TargetMode="External"/><Relationship Id="rId50" Type="http://schemas.openxmlformats.org/officeDocument/2006/relationships/hyperlink" Target="mailto:spacea@scott.af.mil" TargetMode="External"/><Relationship Id="rId51" Type="http://schemas.openxmlformats.org/officeDocument/2006/relationships/hyperlink" Target="mailto:melweiss@mindspring.com" TargetMode="External"/><Relationship Id="rId52" Type="http://schemas.openxmlformats.org/officeDocument/2006/relationships/hyperlink" Target="mailto:seataccsb@yahoo.com" TargetMode="External"/><Relationship Id="rId53" Type="http://schemas.openxmlformats.org/officeDocument/2006/relationships/hyperlink" Target="mailto:david.addis@nystew.ang.af.mil" TargetMode="External"/><Relationship Id="rId54" Type="http://schemas.openxmlformats.org/officeDocument/2006/relationships/hyperlink" Target="mailto:melweiss@mindspring.com" TargetMode="External"/><Relationship Id="rId55" Type="http://schemas.openxmlformats.org/officeDocument/2006/relationships/hyperlink" Target="mailto:edward.morris@westover.af.mil" TargetMode="External"/><Relationship Id="rId56" Type="http://schemas.openxmlformats.org/officeDocument/2006/relationships/hyperlink" Target="mailto:melweiss@mindspring.com" TargetMode="External"/><Relationship Id="rId57" Type="http://schemas.openxmlformats.org/officeDocument/2006/relationships/hyperlink" Target="mailto:wgairter@cnrf.nola.Navy.mil" TargetMode="External"/><Relationship Id="rId58" Type="http://schemas.openxmlformats.org/officeDocument/2006/relationships/hyperlink" Target="http://www.wpafb.af.mil/" TargetMode="External"/><Relationship Id="rId59" Type="http://schemas.openxmlformats.org/officeDocument/2006/relationships/hyperlink" Target="mailto:melweiss@mindspring.com" TargetMode="External"/><Relationship Id="rId60" Type="http://schemas.openxmlformats.org/officeDocument/2006/relationships/hyperlink" Target="mailto:melweiss@mindspring.com" TargetMode="External"/><Relationship Id="rId61" Type="http://schemas.openxmlformats.org/officeDocument/2006/relationships/hyperlink" Target="mailto:melweiss@mindspring.com" TargetMode="External"/><Relationship Id="rId62" Type="http://schemas.openxmlformats.org/officeDocument/2006/relationships/hyperlink" Target="mailto:melweiss@mindspring.com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1:14:00Z</dcterms:created>
  <dc:creator>Mel Weiss</dc:creator>
  <dc:description/>
  <dc:language>en-US</dc:language>
  <cp:lastModifiedBy>Greg Peterman</cp:lastModifiedBy>
  <cp:lastPrinted>2002-03-05T16:16:00Z</cp:lastPrinted>
  <dcterms:modified xsi:type="dcterms:W3CDTF">2002-04-22T11:14:00Z</dcterms:modified>
  <cp:revision>2</cp:revision>
  <dc:subject/>
  <dc:title>Military Retirees’ Ready Reference Phone Numbers</dc:title>
</cp:coreProperties>
</file>